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485076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РЕСС - РЕЛИЗ №1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color w:val="000000"/>
          <w:sz w:val="24"/>
          <w:szCs w:val="24"/>
          <w:lang w:eastAsia="ru-RU"/>
        </w:rPr>
        <w:t xml:space="preserve">Предварительные итоги 2015 года 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color w:val="000000"/>
          <w:sz w:val="24"/>
          <w:szCs w:val="24"/>
          <w:lang w:eastAsia="ru-RU"/>
        </w:rPr>
        <w:t>текущая ситуация на финансовом рынке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cs="Calibri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/>
        </w:rPr>
        <w:t xml:space="preserve">21 </w:t>
      </w:r>
      <w:r>
        <w:rPr>
          <w:rFonts w:cs="Verdana" w:ascii="Verdana" w:hAnsi="Verdana"/>
          <w:sz w:val="24"/>
          <w:szCs w:val="24"/>
        </w:rPr>
        <w:t>января 201</w:t>
      </w:r>
      <w:r>
        <w:rPr>
          <w:rFonts w:cs="Verdana" w:ascii="Verdana" w:hAnsi="Verdana"/>
          <w:sz w:val="24"/>
          <w:szCs w:val="24"/>
          <w:lang w:val="en-US"/>
        </w:rPr>
        <w:t>6</w:t>
      </w:r>
      <w:r>
        <w:rPr>
          <w:rFonts w:cs="Verdana" w:ascii="Verdana" w:hAnsi="Verdana"/>
          <w:sz w:val="24"/>
          <w:szCs w:val="24"/>
        </w:rPr>
        <w:t xml:space="preserve"> года                                                                  г. Алматы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rFonts w:cs="Arial"/>
          <w:b/>
          <w:sz w:val="24"/>
          <w:szCs w:val="24"/>
        </w:rPr>
        <w:t>Инфляция за 2015 г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По официальным данным Комитета по статистике Министерства национальной экономики Республики Казахстан, в 2015 году годовая инфляция составила 13,6% (за 2014 год – 7,4%). При этом цены на продовольственные товары выросли на 10,9% (на 8,0%), непродовольственные товары – на 22,6% (на 7,8%). Платные услуги за год подорожали на 8,1% (на 6,4%) (График 1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Инфляция и ее основные группы в 2014 и 2015 годах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object w:dxaOrig="8960" w:dyaOrig="30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7.7pt;height:149.3pt" filled="f" o:ole="">
            <v:imagedata r:id="rId4" o:title=""/>
          </v:shape>
          <o:OLEObject Type="Embed" ProgID="Excel.Sheet.12" ShapeID="ole_rId3" DrawAspect="Content" ObjectID="_220120699" r:id="rId3"/>
        </w:objec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color w:val="000000"/>
          <w:sz w:val="24"/>
          <w:szCs w:val="24"/>
          <w:lang w:val="en-US" w:eastAsia="ru-RU"/>
        </w:rPr>
      </w:pPr>
      <w:r>
        <w:rPr>
          <w:rFonts w:cs="Calibri"/>
          <w:color w:val="000000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Среди продовольственных товаров в 2015 году в наибольшей степени подорожали сахар 19,8%, рыба и морепродукты – на 19,5%, масла и жиры – на 18,5%, яйца – на 18,0%, овощи и фрукты – на 17,3%, макаронные изделия – на 10,2%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На рынке непродовольственных товаров цены на одежду и обувь повысились на 32,9%, медикаменты – на 30,7%, предметы домашнего обихода – на 24,7%. Стоимость бензина выросла на 4,6%, дизельное топливо подешевело на 9,6%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В группе платных услуг оплата за услуги жилищно-коммунальной сферы поднялась на 8,7%. Тарифы за услуги связи подорожали на 6,8%, образования – на 4,5%, транспорта – на 4,2%, амбулаторные услуги – на 11,7%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b/>
          <w:b/>
          <w:color w:val="000000"/>
          <w:sz w:val="24"/>
          <w:szCs w:val="24"/>
          <w:lang w:eastAsia="ru-RU"/>
        </w:rPr>
      </w:pPr>
      <w:r>
        <w:rPr>
          <w:rFonts w:cs="Calibri"/>
          <w:b/>
          <w:color w:val="000000"/>
          <w:sz w:val="24"/>
          <w:szCs w:val="24"/>
          <w:lang w:eastAsia="ru-RU"/>
        </w:rPr>
        <w:t>Инфляция в декабре 2015 год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Инфляция в декабре 2015 года составила 1,2% (в декабре 2014 года – 0,5%). Продовольственные товары подорожали на 1,2% (на 1,1%), непродовольственные товары – на 1,1% (0,0%), платные услуги – на 1,4% (на 0,3%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На рынке продовольственных товаров в декабре 2015 года больше всего цены выросли на яйца – на 6,8%, овощи и фрукты – на 2,9%, хлеб – на 2,3%, крупы – на 1,6%, масла и жиры – на 1,4%, кондитерские изделия – на 1,2%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Среди непродовольственных товаров цены на одежду и обувь выросли на 1,0%, медикаменты – на 2,0%, предметы домашнего обихода – на 1,5%, дизельное топливо – на 0,1%, бензин подешевел на 1,4%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alibri"/>
          <w:color w:val="000000"/>
          <w:sz w:val="24"/>
          <w:szCs w:val="24"/>
          <w:lang w:eastAsia="ru-RU"/>
        </w:rPr>
        <w:t>В группе платных услуг оплата за жилищно-коммунальные услуги выросла на 2,2%, в том числе тарифы за центральное отопление повысились на 8,5%, горячую воду – на 4,0%. Услуги связи стали дороже на 0,6%, амбулаторные услуги – на 0,4%, услуги транспорта – на 0,3%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b/>
          <w:b/>
          <w:color w:val="000000"/>
          <w:sz w:val="24"/>
          <w:szCs w:val="24"/>
          <w:lang w:eastAsia="ru-RU"/>
        </w:rPr>
      </w:pPr>
      <w:r>
        <w:rPr>
          <w:rFonts w:cs="Calibri"/>
          <w:b/>
          <w:color w:val="000000"/>
          <w:sz w:val="24"/>
          <w:szCs w:val="24"/>
          <w:lang w:eastAsia="ru-RU"/>
        </w:rPr>
        <w:t>2. Платежный баланс и внешний долг</w:t>
      </w:r>
      <w:r>
        <w:rPr>
          <w:sz w:val="28"/>
          <w:szCs w:val="28"/>
        </w:rPr>
        <w:t xml:space="preserve"> </w:t>
      </w:r>
      <w:r>
        <w:rPr>
          <w:rFonts w:cs="Calibri"/>
          <w:b/>
          <w:color w:val="000000"/>
          <w:sz w:val="24"/>
          <w:szCs w:val="24"/>
          <w:lang w:eastAsia="ru-RU"/>
        </w:rPr>
        <w:t>по итогам 9 месяцев 2015 год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 xml:space="preserve">По результатам 9 месяцев 2015 года счет текущих операций сложился с отрицательным сальдо в 3,8 млрд. долл. США или (-)2,7% к ВВП по сравнению с профицитом в 6,1 млрд. долл. США за 9 месяцев 2014 года. При этом в 3 квартале 2015 года отрицательное сальдо </w:t>
      </w:r>
      <w:r>
        <w:rPr>
          <w:rFonts w:cs="Calibri"/>
          <w:sz w:val="24"/>
          <w:szCs w:val="24"/>
          <w:lang w:eastAsia="ru-RU"/>
        </w:rPr>
        <w:t>счета текущих операций составило (-)1,4 млрд. долл. США, а во 2 квартале – (-)2,3 млрд. долл. США. Дефицит счета текущих операций обусловлен резким сокращением показателя чистого экспорта товаров – на 66,1% относительно показателя за 9 месяцев 2014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alibri"/>
          <w:color w:val="000000"/>
          <w:sz w:val="24"/>
          <w:szCs w:val="24"/>
          <w:lang w:eastAsia="ru-RU"/>
        </w:rPr>
        <w:t>Экспорт товаров по классификации платежного баланса составил 36,2 млрд. долл. США, снизившись на 42,4% относительно аналогичного показателя за 9 месяцев 2014 года. Импорт товаров – 25,8 млрд. долл. США, снизившись на 19,8% в сопоставлении с аналогичным показателем за 9 месяцев 2014 года. В итоге положительное сальдо торгового баланса за 9 месяцев 2015 года составило 10,4 млрд. долл. США в сравнении с 30,6 млрд. долл. США за 9 месяцев 2014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alibri"/>
          <w:color w:val="000000"/>
          <w:sz w:val="24"/>
          <w:szCs w:val="24"/>
          <w:lang w:eastAsia="ru-RU"/>
        </w:rPr>
        <w:t>Следствием снижения доходов от экспорта сырья и, прежде всего, нефти, стало сокращение доходов к выплате по иностранным прямым инвестициям, что снизило давление на текущий счет. Отрицательное сальдо первичных доходов сократилось более чем в 2 раза относительно показателя за 9 месяцев 2014 года и составило 9,0 млрд. долл. США, при этом выплаты доходов нерезидентам от прямых инвестиций составили 6,9 млрд. долл. США, снизившись на 58,2%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alibri"/>
          <w:color w:val="000000"/>
          <w:sz w:val="24"/>
          <w:szCs w:val="24"/>
          <w:lang w:eastAsia="ru-RU"/>
        </w:rPr>
        <w:t>По другим составляющим текущего счета отрицательное сальдо международных услуг и вторичных доходов составило 3,8 млрд. долл. США и 1,4 млрд. долл. США, соответствен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alibri"/>
          <w:color w:val="000000"/>
          <w:sz w:val="24"/>
          <w:szCs w:val="24"/>
          <w:lang w:eastAsia="ru-RU"/>
        </w:rPr>
        <w:t xml:space="preserve">Финансовый счет (за исключением операций с резервными активами Национального Банка) за 9 месяцев 2015 года сложился с отрицательным сальдо в 7,2 млрд. долл. США </w:t>
        <w:br/>
        <w:t>((-)3,9 млрд. долл. США за 9 месяцев 2014 года). Ускоренный прирост обязательств, обусловленный операциями за 3 квартал 2015 года, и сокращение финансовых активов (преимущественно операциями за 1 полугодие 2015 года) обеспечили по финансовым операциям за 9 месяцев 2015 года чистый приток капитала или «чистое заимствование из остальных стран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alibri"/>
          <w:color w:val="000000"/>
          <w:sz w:val="24"/>
          <w:szCs w:val="24"/>
          <w:lang w:eastAsia="ru-RU"/>
        </w:rPr>
        <w:t>По иностранным прямым инвестициям за 9 месяцев 2015 года чистый прирост обязательств перед нерезидентами превысил чистый прирост внешних активов на 2,3 млрд. долл. США (отрицательное сальдо в 7,6 млрд. долл. США за 9 месяцев 2014 года). Увеличение финансовых активов по операциям прямого инвестирования составило 2,2 млрд. долл. США. Чистый прирост обязательств по иностранным прямым инвестициям сложился в размере 4,5 млрд. долл. СШ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alibri"/>
          <w:color w:val="000000"/>
          <w:sz w:val="24"/>
          <w:szCs w:val="24"/>
          <w:lang w:eastAsia="ru-RU"/>
        </w:rPr>
        <w:t>Валовый приток иностранных прямых инвестиций, учтенный по принципу «направления вложения», за 9 месяцев 2015 года составил 11,0 млрд. долл. США в сравнении с 19,1 млрд. долл. США за 9 месяцев 2014 года. С учетом погашения основного долга по взаимным межфирменным обязательствам чистый приток прямых инвестиций в Казахстан составил 2,1 млрд. долл. США (8,6 млрд. долл. США за 9 месяцев 2014 года), по прямым инвестициям за границу также сложился чистый приток в 0,2 млрд. долл. США (чистый отток в 1,0 млрд. долл. США за 9 месяцев 2014 год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Отрицательный баланс портфельных инвестиций сложился в 7,3 млрд. долл. США (положительное сальдо в 6,5 млрд. долл. США за 9 месяцев 2014 года), при этом в 3 квартале 2015 года отрицательное сальдо составило 5,2 млрд. долл. США. Снижение активов на 6,3 млрд. долл. США за 9 месяцев 2015 года обусловлено сокращением иностранных активов Национального фонда и казахстанских банков. Увеличение обязательств по портфельным инвестициям на 1,0 млрд. долл. США обеспечено операциями Министерства финансов в 3 квартале 2015 года по выпуску еврооблигаций на сумму в 4,0 млрд. долл. СШ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alibri"/>
          <w:color w:val="000000"/>
          <w:sz w:val="24"/>
          <w:szCs w:val="24"/>
          <w:lang w:eastAsia="ru-RU"/>
        </w:rPr>
        <w:t xml:space="preserve">Положительное сальдо по статье «Другие инвестиции» составило 2,5 млрд. долл. США (отрицательное сальдо в 2,8 млрд. долл. США за 9 месяцев 2014 года). Увеличение активов составило 141,2 млн. долл. США, а уменьшение обязательств составило 2,4 млрд. долл. СШ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alibri"/>
          <w:color w:val="000000"/>
          <w:sz w:val="24"/>
          <w:szCs w:val="24"/>
          <w:lang w:eastAsia="ru-RU"/>
        </w:rPr>
        <w:t>На 30 сентября 2015 года</w:t>
      </w:r>
      <w:r>
        <w:rPr/>
        <w:t xml:space="preserve"> </w:t>
      </w:r>
      <w:r>
        <w:rPr>
          <w:rFonts w:cs="Calibri"/>
          <w:color w:val="000000"/>
          <w:sz w:val="24"/>
          <w:szCs w:val="24"/>
          <w:lang w:eastAsia="ru-RU"/>
        </w:rPr>
        <w:t>внешний долг Республики Казахстан составил 155,6 млрд. долл. США, из которых 7,2% или 11,2 млрд. долл. США – внешний долг государственного сектора</w:t>
      </w:r>
      <w:r>
        <w:rPr>
          <w:rStyle w:val="FootnoteCharacters"/>
          <w:rStyle w:val="FootnoteAnchor"/>
          <w:rFonts w:cs="Calibri"/>
          <w:color w:val="000000"/>
          <w:sz w:val="24"/>
          <w:szCs w:val="24"/>
          <w:lang w:eastAsia="ru-RU"/>
        </w:rPr>
        <w:footnoteReference w:id="2"/>
      </w:r>
      <w:r>
        <w:rPr>
          <w:rFonts w:cs="Calibri"/>
          <w:color w:val="000000"/>
          <w:sz w:val="24"/>
          <w:szCs w:val="24"/>
          <w:lang w:eastAsia="ru-RU"/>
        </w:rPr>
        <w:t>, 5,5% или 8,6 млрд. долл. США – внешний долг сектора «Банки»</w:t>
      </w:r>
      <w:r>
        <w:rPr>
          <w:rStyle w:val="FootnoteCharacters"/>
          <w:rStyle w:val="FootnoteAnchor"/>
          <w:rFonts w:cs="Calibri"/>
          <w:color w:val="000000"/>
          <w:sz w:val="24"/>
          <w:szCs w:val="24"/>
          <w:lang w:eastAsia="ru-RU"/>
        </w:rPr>
        <w:footnoteReference w:id="3"/>
      </w:r>
      <w:r>
        <w:rPr>
          <w:rFonts w:cs="Calibri"/>
          <w:color w:val="000000"/>
          <w:sz w:val="24"/>
          <w:szCs w:val="24"/>
          <w:lang w:eastAsia="ru-RU"/>
        </w:rPr>
        <w:t>, 34,8% или 54,2 млрд. долл. США – задолженность «Других секторов»</w:t>
      </w:r>
      <w:r>
        <w:rPr>
          <w:rStyle w:val="FootnoteCharacters"/>
          <w:rStyle w:val="FootnoteAnchor"/>
          <w:rFonts w:cs="Calibri"/>
          <w:color w:val="000000"/>
          <w:sz w:val="24"/>
          <w:szCs w:val="24"/>
          <w:lang w:eastAsia="ru-RU"/>
        </w:rPr>
        <w:footnoteReference w:id="4"/>
      </w:r>
      <w:r>
        <w:rPr>
          <w:rFonts w:cs="Calibri"/>
          <w:color w:val="000000"/>
          <w:sz w:val="24"/>
          <w:szCs w:val="24"/>
          <w:lang w:eastAsia="ru-RU"/>
        </w:rPr>
        <w:t>, не связанная с прямыми инвестициями, а оставшиеся 52,5% или 81,6 млрд. долл. США составляет межфирменная  задолженность данного сект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b/>
          <w:b/>
          <w:color w:val="000000"/>
          <w:sz w:val="24"/>
          <w:szCs w:val="24"/>
          <w:lang w:eastAsia="ru-RU"/>
        </w:rPr>
      </w:pPr>
      <w:r>
        <w:rPr>
          <w:rFonts w:cs="Calibri"/>
          <w:b/>
          <w:color w:val="000000"/>
          <w:sz w:val="24"/>
          <w:szCs w:val="24"/>
          <w:lang w:eastAsia="ru-RU"/>
        </w:rPr>
        <w:t xml:space="preserve">3. Реальный обменный курс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За 11 месяцев 2015 года произошло ослабление тенге в реальном выражении на 26,7% (на базе индекса реального эффективного обменного курса к валютам 34 стран), а с начала 2014 года по ноябрь 2015 года – ослабление на 22,1%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alibri"/>
          <w:color w:val="000000"/>
          <w:sz w:val="24"/>
          <w:szCs w:val="24"/>
          <w:lang w:eastAsia="ru-RU"/>
        </w:rPr>
        <w:t>За 11 месяцев 2015 года ослабление тенге к российскому рублю в реальном выражении (реальный обменный курс) составило 29,9%, а с начала 2014 года по ноябрь 2015 года тенге ослаб в реальном выражении на 2,7%. Реальные обменные курсы к валютам основных торговых партнеров представлены в таблице 1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Calibri"/>
          <w:color w:val="000000"/>
          <w:sz w:val="28"/>
          <w:szCs w:val="24"/>
          <w:lang w:eastAsia="ru-RU"/>
        </w:rPr>
      </w:pPr>
      <w:r>
        <w:rPr>
          <w:rFonts w:eastAsia="Calibri" w:cs="Calibri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зменение индекса реального обменного курса тенг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30"/>
        <w:gridCol w:w="283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лют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Январь-</w:t>
            </w:r>
            <w:r>
              <w:rPr>
                <w:rFonts w:eastAsia="Calibri"/>
                <w:sz w:val="24"/>
                <w:szCs w:val="24"/>
                <w:lang w:val="kk-KZ"/>
              </w:rPr>
              <w:t>ноябрь</w:t>
            </w:r>
            <w:r>
              <w:rPr>
                <w:rFonts w:eastAsia="Calibri"/>
                <w:sz w:val="24"/>
                <w:szCs w:val="24"/>
              </w:rPr>
              <w:t xml:space="preserve"> 2015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варь 2014 – ноябрь 2015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 российскому рублю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лабление на 29,9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лабление на 2,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 доллару СШ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лабление на 33,3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лабление на 39,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 евр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лабление на 22,7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лабление на 21,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 китайскому юаню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лабление на 31,5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лабление на 37,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 бел</w:t>
            </w:r>
            <w:r>
              <w:rPr>
                <w:rFonts w:eastAsia="Calibri"/>
                <w:sz w:val="24"/>
                <w:szCs w:val="24"/>
                <w:lang w:val="kk-KZ"/>
              </w:rPr>
              <w:t>о</w:t>
            </w:r>
            <w:r>
              <w:rPr>
                <w:rFonts w:eastAsia="Calibri"/>
                <w:sz w:val="24"/>
                <w:szCs w:val="24"/>
              </w:rPr>
              <w:t>русскому рублю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лабление на 1,0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лабление на 10,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 кыргызскому сом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лабление на 20,8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лабление на 22,9%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cs="Calibri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Calibri"/>
          <w:b/>
          <w:bCs/>
          <w:color w:val="000000"/>
          <w:sz w:val="24"/>
          <w:szCs w:val="24"/>
          <w:lang w:eastAsia="ru-RU"/>
        </w:rPr>
        <w:t>4. Международные резервы (оперативные данные) и денежные агрегаты в 2015 году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 xml:space="preserve">По оперативным данным, в 2015 году валовые международные резервы Национального Банка снизились на 3,9% до 28,1 млрд. долл. США. Активы Национального Фонда за 2015 год снизились на 13,3% и составили 63,5 млрд. долл. СШ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 xml:space="preserve">В 2015 году международные резервы страны в целом, включая активы Национального фонда, по оперативным данным, уменьшились на 10,6% до 91,6 млрд. долл. СШ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Денежная база в 2015 году расширилась на 39,2% и составила 4 750,4 млрд. тенге. В 2015 году денежная масса увеличилась на 34,3% до 17207,5 млрд. тенге, наличные деньги в обращении выросли на 10,2% до 1237,0 млрд. тенге, депозиты в банковской системе выросли на 36,6% до 15970,5 млрд. тенге. Денежный мультипликатор снизился с 3,75 в декабре 2014 года до 3,62 по итогам декабря 2015 года вследствие опережающих темпов расширения денежной базы по сравнению с темпами роста денежной массы, зафиксированных в 2015 год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alibri"/>
          <w:b/>
          <w:bCs/>
          <w:color w:val="000000"/>
          <w:sz w:val="24"/>
          <w:szCs w:val="24"/>
          <w:lang w:eastAsia="ru-RU"/>
        </w:rPr>
        <w:t>Международные резервы (оперативные данные) и денежные агрегаты в декабре 2015 года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По оперативным данным, в</w:t>
      </w:r>
      <w:r>
        <w:rPr>
          <w:rFonts w:cs="Calibri"/>
          <w:color w:val="000000"/>
          <w:sz w:val="24"/>
          <w:szCs w:val="24"/>
          <w:lang w:eastAsia="ru-RU"/>
        </w:rPr>
        <w:t xml:space="preserve"> декабре 2015 года валовые международные резервы Национального Банка снизились на 1,1% до 28,1 млрд. долл. США. Чистые международные резервы Национального Банка снизились на 1,4% до 27,2 млрд. долл. США. За декабрь 2015 года чистые валютные запасы (СКВ) снизились на 2,7%, активы в золоте выросли на 2,1%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alibri"/>
          <w:color w:val="000000"/>
          <w:sz w:val="24"/>
          <w:szCs w:val="24"/>
          <w:lang w:eastAsia="ru-RU"/>
        </w:rPr>
        <w:t>За декабрь 2015 года международные резервы страны в целом, включая активы Национального фонда в иностранной валюте (63,5 млрд. долл. США), п</w:t>
      </w:r>
      <w:r>
        <w:rPr>
          <w:sz w:val="24"/>
          <w:szCs w:val="24"/>
        </w:rPr>
        <w:t xml:space="preserve">о оперативным  данным, </w:t>
      </w:r>
      <w:r>
        <w:rPr>
          <w:rFonts w:cs="Calibri"/>
          <w:color w:val="000000"/>
          <w:sz w:val="24"/>
          <w:szCs w:val="24"/>
          <w:lang w:eastAsia="ru-RU"/>
        </w:rPr>
        <w:t xml:space="preserve">уменьшились на 1,1% до 91,6 млрд. долл. СШ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За декабрь 2015 года денежная база сузилась на 1,4% и составила 4750,4 млрд. тенге. Узкая денежная база, т.е. денежная база без учета срочных депозитов банков второго уровня в Национальном Банке, сузилась на 0,7% до 4670,7 млрд. тенг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За декабрь 2015 года денежная масса увеличилась на 3,1% до 17207,5 млрд. тенге, наличные деньги в обращении на 3,9% до 1237,0 млрд. тенге, депозиты в банковской системе – на 3,1% до 15970,5 млрд. тенге. Доля депозитов в структуре денежной массы выросла с 91,2% в декабре 2014 года до 92,8% в декабре 2015 года вследствие опережающих темпов роста объема депозитов по сравнению с темпами роста наличных денег в обращении, зафиксированных в 2015 году.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bCs/>
          <w:color w:val="000000"/>
          <w:sz w:val="24"/>
          <w:szCs w:val="24"/>
          <w:lang w:eastAsia="ru-RU"/>
        </w:rPr>
      </w:pPr>
      <w:r>
        <w:rPr>
          <w:rFonts w:cs="Calibri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енежный и валютный рынки в 2015 год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 xml:space="preserve">В 2015 году общий объем торгов на рынке автоматического РЕПО вырос в 2,1 раза по сравнению с 2014 годом и составил 23,13 трлн. тенге. Доля торгов по 1-дневным операциям в общем объеме торгов РЕПО составила 83,7%. Средневзвешенная ставка по 1-дневным операциям РЕПО увеличилась с 15,87% в 2014 году до 20,77% в 2015 год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>В 2015 году общий объем торгов на своп рынке составил 53,8 трлн. тенге. Доля 1-дневных своп операций в общем объеме составила 95,4%. Средневзвешенная ставка по 1-дневным своп операциям составила 21,4%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течение 2015 года обменный курс тенге изменялся в диапазоне 182,35 – 349,12 тенге за доллар США. На конец 2015 года биржевой курс составил 340,01 тенге за доллар США, ослабнув за год на 86,5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 xml:space="preserve">Объем биржевых операций по валютной паре KZT/USD на Казахстанской фондовой бирже снизился в 2015 году по сравнению с 2014 годом на 37,5% и составил 55,8 млрд. долл. США. На внебиржевом валютном рынке объем операций по валютной паре KZT/USD снизился на 45,6% до 6,5 млрд. долл. США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целом объем операций на внутреннем валютном рынке по валютной паре KZT/USD снизился на 38,5% по сравнению с 2014 годом и составил 62,4 млрд. долл. США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Денежный и валютный рынки в декабре 2015 года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декабре 2015 года общий объем торгов на рынке автоматического РЕПО увеличился на 7,6% по сравнению с ноябрем 2015 года и составил 2184,4 млрд. тенге. Доля торгов по 1-дневным операциям в общем объеме торгов РЕПО составила 88,4%. Средневзвешенная ставка по 1-дневным операциям РЕПО увеличилась с 21,24% в ноябре до 78,10% в декабре 2015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 xml:space="preserve">В декабре 2015 года общий объем торгов на своп рынке снизился на 5,7% по сравнению с ноябрем 2015 года и составил 3906,8 млрд. тенге. Доля 1-дневных своп операций в общем объеме составила 94,5%. Средневзвешенная ставка по 1-дневным своп операциям увеличилась с 39,85% в ноябре до 79,97% в декабре 2015 года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декабре 2015 года обменный курс тенге изменялся в диапазоне 307,4 – 349,12 тенге за доллар США. На конец периода средневзвешенный биржевой курс составил 340,01 тенге за доллар США, ослабнув за месяц на 10,6%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ъем биржевых операций по валютной паре KZT/USD на Казахстанской фондовой бирже вырос в декабре 2015 года по сравнению с ноябрем 2015 года на 46,7% и составил 4,7 млрд. долл. США. На внебиржевом валютном рынке объем операций по валютной паре KZT/USD вырос на 19,7% до 0,5 млрд. долл. США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целом объем операций на внутреннем валютном рынке по валютной паре KZT/USD вырос на 43,2% по сравнению с ноябрем 2015 года и составил 5,2 млрд. долл. СШ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</w:rPr>
        <w:t>6. Рынок государственных ценных бумаг в 2015 году</w:t>
      </w:r>
      <w:r>
        <w:rPr>
          <w:b/>
          <w:sz w:val="24"/>
          <w:szCs w:val="24"/>
          <w:lang w:val="kk-KZ"/>
        </w:rPr>
        <w:t xml:space="preserve"> и в декабре 2015 года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состоянию на 1 января 2016 года объем государственных ценных бумаг Министерства финансов и краткосрочных нот Национального Банка, находящихся в обращении, составил 5892,4 млрд. тенге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2015 году Министерство финансов осуществило размещение государственных ценных бумаг на 419,6 млрд. тенге, что на 49,30% меньше по сравнению с 2014 годом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2015 году по государственным ценным бумагам Министерства финансов было проведено 13 аукционов, на которых были размещены 5-летние МЕОКАМ (доходность – 6,30%), 10, 15, 20, 25-летние МЕУКАМ (доходность по ним составила 7,20%, 7,62%, 8,04% и 8,35% соответственно)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роме того, Министерство финансов разместило 10-летние еврооблигации на сумму 467,6 млрд. тенге и 30-летние еврооблигации на сумму 280,6 млрд. тенге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результате за 2015 год объем ценных бумаг Министерства финансов в обращении увеличился на 20,1% по сравнению с 2014 годом до 5538,4 млрд. тенге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декабре 2015 года аукционы по размещению государственных ценных бумаг не проводились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Краткосрочные ноты Национального Банка Казахстана.</w:t>
      </w:r>
      <w:r>
        <w:rPr>
          <w:sz w:val="24"/>
          <w:szCs w:val="24"/>
          <w:lang w:eastAsia="ru-RU"/>
        </w:rPr>
        <w:t xml:space="preserve"> Объем эмиссии краткосрочных нот Национального Банка за 2015 год составил 1126,5 млрд. тенге, что в 13,8 раз больше, чем в 2014 год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val="kk-KZ" w:eastAsia="ru-RU"/>
        </w:rPr>
        <w:t xml:space="preserve">В 2015 году было проведено </w:t>
      </w:r>
      <w:r>
        <w:rPr>
          <w:sz w:val="24"/>
          <w:szCs w:val="24"/>
          <w:lang w:eastAsia="ru-RU"/>
        </w:rPr>
        <w:t xml:space="preserve">16 аукционов, на которых было размещены 7-дневные ноты на сумму 169,0 млрд. тенге, 1-месячные ноты на сумму 957,5 млрд. тенге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декабре 2015 года объем эмиссии нот Национального Банка составил 543,0 млрд. тенге, что на 42,5% больше по сравнению с ноябрем 2015 года. При этом состоялись 2 аукциона по размещению 7-дневных нот на сумму 79,0 млрд. тенге (средневзвешенная доходность – 12,76%) и 5 аукционов по размещению 1-месячных нот на сумму 464,0 млрд. тенге (средневзвешенная доходность – 12,62%)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результате объем нот в обращении по итогам декабря 2015 года увеличился по сравнению с декабрем 2014 года в 13,2 раза до 354,0 млрд. тенг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 xml:space="preserve">Средневзвешенная эффективная доходность по размещенным нотам Национального Банка выросла с 3,17% в 2014 году до 17,94% в 2015 году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епозитный рынок за 2015 год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ъем депозитов резидентов в депозитных организациях за 2015 год повысился на 36,6% до 15 970,5 млрд. тенге. Депозиты юридических лиц выросли на 25,8% до 9 177,8 млрд. тенге, физических лиц увеличились на 54,5% до 6 792,7 млрд. тенг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eastAsia="ru-RU"/>
        </w:rPr>
        <w:t xml:space="preserve">Депозиты в национальной валюте снизились за год на 4,8%, до 4 952,0 млрд. тенге, в иностранной валюте – выросли на 69,6% до 11 018,5 млрд. тенге. Удельный вес депозитов в тенге в декабре 2015 года по сравнению с декабрем 2014 года понизился с 44,5% до 31,0%. Удельный вес депозитов физических лиц в тенге снизился за год с 32,7% до 21,1%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декабре 2015 года средневзвешенная ставка вознаграждения по тенговым срочным депозитам небанковских юридических лиц составила 20,1% (в декабре 2014 года – 8,8%), а по депозитам физических лиц – 8,5% (8,1%)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  <w:sz w:val="24"/>
          <w:szCs w:val="24"/>
        </w:rPr>
        <w:t>Депозитный рынок в декабре 2015 года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щий объем депозитов резидентов в депозитных организациях за декабрь 2015 года повысился на 3,1%. Депозиты юридических лиц снизились за месяц на 0,7%, физических лиц – повысились на 8,7%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 месяц депозиты в национальной валюте снизились на 1,8% до 4 952,0 млрд. тенге (юридические лица – снижение на 3,7%, физические – рост на 3,2%), в иностранной валюте – выросли на 5,4% до 11 018,5 млрд. тенге (юридические лица – рост на 1,3%, физические – рост на 10,2%). Удельный вес депозитов в тенге понизился за месяц с 32,6% до 31,0%. Доля депозитов физических лиц в тенге снизилась за месяц с 22,2% до 21,1%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редитный рынок за 2015 год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щий объем кредитования банками экономики за 2015 год повысился на 4,7%, составив 12 674,2 млрд. тенге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ем кредитов в национальной валюте понизился на 1,9% до 8 401,1 млрд. тенге, в иностранной валюте – вырос на 20,7%, до 4 273,1 млрд. тенге. Удельный вес тенговых кредитов в декабре 2015 года по сравнению с декабрем 2014 года понизился с 70,8% до 66,3%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олгосрочное кредитование за 2015 год повысилось на 9,5%, составив 10 518,1 млрд. тенге, краткосрочное – снизилось на 13,7% до 2 156,2 млрд. тенге. В итоге удельный вес долгосрочных кредитов в декабре 2015 года по сравнению с декабрем 2014 года повысился с 79,4% до 83,0%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редиты юридическим лицам за 2015 год увеличились на 5,2%, составив 8 510,7 млрд. тенге, физическим лицам – увеличились на 3,7%, до 4 163,6 млрд. тенге. Удельный вес кредитов физическим лицам в декабре 2015 года по сравнению с декабрем 2014 года понизился с 33,2% до 32,9%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редитование субъектов малого предпринимательства за 2015 год повысилось на 15,2% до 2 060,5 млрд. тенге, что составляет 16,3% от общего объема кредитов экономике (в декабре 2014 года – 14,8%)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отраслевой разбивке наиболее значительная сумма кредитов банков экономике приходится на торговлю – 20,9% (в декабре 2014 года – 20,0%), промышленность – 13,4% (11,3%), строительство – 7,8% (9,4%), сельское хозяйство – 5,2% (4,0%)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декабре 2015 года средневзвешенная ставка вознаграждения по кредитам, выданным в национальной валюте небанковским юридическим лицам, составила 16,0% (в декабре 2014 года – 14,4%), физическим лицам – 17,3% (18,7%)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en-US" w:eastAsia="ru-RU"/>
        </w:rPr>
      </w:pPr>
      <w:r>
        <w:rPr>
          <w:b/>
          <w:sz w:val="24"/>
          <w:szCs w:val="24"/>
          <w:lang w:eastAsia="ru-RU"/>
        </w:rPr>
        <w:t>Кредитный рынок за декабрь 2015 года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щий объем кредитования банками экономики за декабрь 2015 года повысился на 2,5%. Кредиты в национальной валюте снизились на 1,0%, в иностранной валюте – повысились на 10,0%. Удельный вес кредитов в тенге снизился за месяц с 68,6% до 66,3%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олгосрочное кредитование за декабрь 2015 года повысилось на 4,3%, составив 10 518,1 млрд. тенге, краткосрочное – снизилось на 5,5% до 2 156,2 млрд. тенге. Удельный вес долгосрочных кредитов повысился за месяц с 81,6% до 83,0%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ем кредитов юридическим лицам за декабрь 2015 года повысился на 4,0% до  8 510,7 млрд. тенге, физическим лицам – понизился на 0,6% до 4 163,6 млрд. тенге. Удельный вес кредитов физическим лицам уменьшился за месяц с 33,9% до 32,9%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редитование субъектов малого предпринимательства за декабрь 2015 года повысилось на 6,2% до 2 060,5 млрд. тенге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/>
      </w:pPr>
      <w:r>
        <w:rPr>
          <w:b/>
          <w:sz w:val="24"/>
          <w:szCs w:val="24"/>
        </w:rPr>
        <w:t>9. О публикации информации по показателям ликвидности банковского сектор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>Национальный Банк приступает к публикации на официальном сайте (</w:t>
      </w:r>
      <w:hyperlink r:id="rId5">
        <w:r>
          <w:rPr>
            <w:rStyle w:val="InternetLink"/>
            <w:sz w:val="24"/>
            <w:szCs w:val="24"/>
            <w:lang w:eastAsia="ru-RU"/>
          </w:rPr>
          <w:t>www.nationalbank.kz</w:t>
        </w:r>
      </w:hyperlink>
      <w:r>
        <w:rPr>
          <w:sz w:val="24"/>
          <w:szCs w:val="24"/>
          <w:lang w:eastAsia="ru-RU"/>
        </w:rPr>
        <w:t>) информации по остаткам средств на корреспондентских счетах банков в Национальном Банке в национальной валю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>Информация по остаткам средств на корреспондентских счетах банков в Национальном Банке в национальной валюте будет  публиковаться ежедневно до 11:00 за предыдущий день. Ссылки на данный показатель размещены на официальном сайте на странице раздела «Денежно-кредитная политика» в подразделе «Показатели ликвидности банковского сектора»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/>
      </w:pPr>
      <w:r>
        <w:rPr>
          <w:b/>
          <w:sz w:val="24"/>
          <w:szCs w:val="24"/>
        </w:rPr>
        <w:t>10. Об изменении ставок по депозитам физических лиц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>В целях повышения привлекательности вкладов, открываемых в национальной валюте, а также обеспечения покрытия возросшего уровня инфляции с 1 февраля 2016 года максимальные ставки вознаграждения по вновь привлекаемым депозитам физических лиц в тенге повышаются с 10% до 14%, в иностранной валюте – снижаются с 3% до 2%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ответствующее решение было принято Советом директоров АО «Казахстанский фонд гарантирования депозитов».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Более подробную информацию можно получить по телефонам:</w:t>
      </w:r>
    </w:p>
    <w:p>
      <w:pPr>
        <w:pStyle w:val="Normal"/>
        <w:spacing w:lineRule="auto" w:line="240" w:before="0" w:after="0"/>
        <w:ind w:firstLine="709"/>
        <w:jc w:val="center"/>
        <w:rPr>
          <w:lang w:val="en-US"/>
        </w:rPr>
      </w:pPr>
      <w:r>
        <w:rPr>
          <w:lang w:val="en-US"/>
        </w:rPr>
        <w:t>+7 (727) 270 45 85</w:t>
      </w:r>
    </w:p>
    <w:p>
      <w:pPr>
        <w:pStyle w:val="Normal"/>
        <w:spacing w:lineRule="auto" w:line="240" w:before="0" w:after="0"/>
        <w:ind w:firstLine="709"/>
        <w:jc w:val="center"/>
        <w:rPr>
          <w:lang w:val="en-US"/>
        </w:rPr>
      </w:pPr>
      <w:r>
        <w:rPr>
          <w:lang w:val="en-US"/>
        </w:rPr>
        <w:t>+7 (727) 330 24 97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lang w:val="en-US"/>
        </w:rPr>
        <w:t xml:space="preserve">e-mail: </w:t>
      </w:r>
      <w:hyperlink r:id="rId6">
        <w:r>
          <w:rPr>
            <w:rStyle w:val="InternetLink"/>
            <w:lang w:val="en-US"/>
          </w:rPr>
          <w:t>press@nationalbank.kz</w:t>
        </w:r>
      </w:hyperlink>
      <w:r>
        <w:rPr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hyperlink r:id="rId7">
        <w:r>
          <w:rPr>
            <w:rStyle w:val="InternetLink"/>
            <w:lang w:val="en-US"/>
          </w:rPr>
          <w:t>www.nationalbank.kz</w:t>
        </w:r>
      </w:hyperlink>
    </w:p>
    <w:sectPr>
      <w:footerReference w:type="default" r:id="rId8"/>
      <w:footnotePr>
        <w:numFmt w:val="decimal"/>
      </w:footnotePr>
      <w:type w:val="nextPage"/>
      <w:pgSz w:w="11906" w:h="16838"/>
      <w:pgMar w:left="1138" w:right="1138" w:gutter="0" w:header="0" w:top="709" w:footer="3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ключающий «Органы государственного управления» (Правительство Республики Казахстан) и «Центральный Банк» (Национальный Банк Республики Казахстан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</w:t>
      </w:r>
      <w:r>
        <w:rPr>
          <w:color w:val="000000"/>
          <w:sz w:val="18"/>
          <w:szCs w:val="18"/>
        </w:rPr>
        <w:t>ключающий банки второго уровня и АО «Банк Развития Казахстана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ключающие небанковские финансовые корпорации, нефинансовые корпорации, а также домашние хозяйства и некоммерческие организации, обслуживающие домашние хозяйства.</w:t>
      </w:r>
    </w:p>
  </w:footnote>
</w:footnotes>
</file>

<file path=word/settings.xml><?xml version="1.0" encoding="utf-8"?>
<w:settings xmlns:w="http://schemas.openxmlformats.org/wordprocessingml/2006/main">
  <w:zoom w:percent="11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Инфляционный обзор_обычный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hyperlink" Target="http://www.nationalbank.kz/" TargetMode="External"/><Relationship Id="rId6" Type="http://schemas.openxmlformats.org/officeDocument/2006/relationships/hyperlink" Target="mailto:press@nationalbank.kz" TargetMode="External"/><Relationship Id="rId7" Type="http://schemas.openxmlformats.org/officeDocument/2006/relationships/hyperlink" Target="http://www.nationalbank.kz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24:00Z</dcterms:created>
  <dc:creator>NBRK</dc:creator>
  <dc:description/>
  <cp:keywords/>
  <dc:language>en-US</dc:language>
  <cp:lastModifiedBy>John Magic</cp:lastModifiedBy>
  <cp:lastPrinted>2016-01-20T15:06:00Z</cp:lastPrinted>
  <dcterms:modified xsi:type="dcterms:W3CDTF">2016-01-25T04:26:00Z</dcterms:modified>
  <cp:revision>5</cp:revision>
  <dc:subject/>
  <dc:title/>
</cp:coreProperties>
</file>