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5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октября 2015 года                                                                             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сентябре 201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сентябре 2015 года инфляция составила 1,0% (в сентябре 2014 года – 0,5%). При этом цены на продовольственные товары выросли на 0,6% (на 0,3%), непродовольственные товары – на 2,0% (на 0,5%). Тарифы на платные услуги поднялись на 0,7% (на 0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еди продовольственных товаров в наибольшей степени подорожали сахар – на 13,4%, яйца – на 10,8%, фрукты – на 2,5%, рыба и морепродукты – на 2,0%, чай – на 1,9%, рис – на 1,4%, безалкогольные напитки – на 1,3%, масла и жиры – на 1,0%, молочные продукты и крупы – по 0,7%, мясо и мясопродукты – на 0,5%. Цены на овощи снизились на 8,3%, в том числе на морковь – на 20,9%, свеклу – на 15,1%, лук репчатый – на 11,4%, капусту – на 10,7%, картофель – на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рынке непродовольственных товаров цены на медикаменты повысились на 1,9%, предметы домашнего обихода – на 1,1%, верхнюю одежду и обувь – по 1,0%. Стоимость бензина выросла на 13,2%, дизельного топлива – на 1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группе платных услуг оплата за услуги жилищно-коммунальной сферы поднялась на 0,5%. При этом тарифы за газ, транспортируемый по распределительным сетям, выросли на 3,4%, холодную воду – на 2,2%, аренду жилья – на 0,5%, электроэнергию – на 0,4%, сбор мусора и канализации – по 0,3%. Кроме того, в структуре платных услуг цены на услуги образования повысились на 2,3%, транспорта – на 0,9%, услуги в области культуры – на 0,5%, амбулаторные услуги – на 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 январь-сентябрь 2015 года инфляция составила 2,9% (в январе-сентябре 2014 года – 5,9%). Продовольственные товары с начала 2015 года стали дороже на 1,5% (на 5,6%), </w:t>
      </w:r>
      <w:r>
        <w:rPr>
          <w:sz w:val="24"/>
          <w:szCs w:val="24"/>
          <w:lang w:val="kk-KZ"/>
        </w:rPr>
        <w:t>непродовольственные</w:t>
      </w:r>
      <w:r>
        <w:rPr>
          <w:sz w:val="24"/>
          <w:szCs w:val="24"/>
        </w:rPr>
        <w:t xml:space="preserve"> товары – на 3,4% (на 6,7%), платные услуги – на 4,0% (на 5,4%) (График 1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за январь-сентябрь 2014 и 2015 гг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75pt" filled="f" o:ole="">
            <v:imagedata r:id="rId4" o:title=""/>
          </v:shape>
          <o:OLEObject Type="Embed" ProgID="Excel.Sheet.12" ShapeID="ole_rId3" DrawAspect="Content" ObjectID="_1430077530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5 года инфляция в годовом выражении составила 4,4% (в декабре 2014 года – 7,4%). Продовольственные товары за последние 12 месяцев стали дороже на 3,8% (на 8,0%), непродовольственные товары – на 4,5% (на 7,8%), платные услуги – на 5,0% (на 6,4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Международные резервы и денежные агрегаты на конец сентября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ентябре 2015 года </w:t>
      </w:r>
      <w:r>
        <w:rPr>
          <w:sz w:val="24"/>
          <w:szCs w:val="24"/>
        </w:rPr>
        <w:t xml:space="preserve">валовые международные резервы Национального Банка составили 28,2 млрд. долл. США. Чистые международные резервы Национального Банка составили 27,4 млрд. долл.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За сентябрь 2015 года международные резервы страны в целом, включая активы Национального фонда в иностранной валюте (67,9 млрд. долл. США), составили 96,1 млрд. долл.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итогам сентября 2015 года денежная база расширилась на 7,8% и составила 4644,3 млрд. тенге (с начала года – расширение на 36,1%). Узкая денежная база, т.е. денежная база без учета срочных депозитов банков второго уровня в Национальном Банке, расширилась на 8,7% до 4535,9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август 2015 года денежная масса увеличилась на 11,2% до 14391,7 млрд. тенге (с начала года – увеличение на 12,3%), наличные деньги в обращении – на 4,5% до 1186,2 млрд. тенге (с начала года – увеличение на 5,7%), депозиты в банковской системе – на 11,9% до 13205,5 млрд. тенге (с начала года – увеличение на 12,9%). Доля депозитов в структуре денежной массы выросла с 91,2% в декабре 2014 года до 91,8% в августе 2015 года вследствие опережающих темпов роста объема депозитов по сравнению с темпами роста наличных денег в обращении, зафиксированных в январе-августе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енежный мультипликатор составил 3,34 вследствие опережающих темпов расширения денежной базы по сравнению с темпами роста денежной масс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алютный рынок в сентябр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конец сентября 2015 года курс тенге к доллару США составил 270,40 тенге за 1 доллар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ъем биржевых операций на Казахстанской Фондовой Бирже с учетом сделок на дополнительных торгах составил 3,7 млрд. долл. США. На внебиржевом валютном рынке объем операций снизился, по предварительным данным, составил 0,4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целом объем операций на внутреннем валютном рынке, по предварительным данным, составил 4,1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4. Рынок государственных ценных бумаг в сентябр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сентябре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года аукцион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 xml:space="preserve"> по размещению государственных ценных бумаг Министерства финансов не проводились. Объем ценных бумаг Министерства финансов в обращении на конец </w:t>
      </w:r>
      <w:r>
        <w:rPr>
          <w:sz w:val="24"/>
          <w:szCs w:val="24"/>
          <w:lang w:val="kk-KZ"/>
        </w:rPr>
        <w:t xml:space="preserve">сен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года составил </w:t>
      </w:r>
      <w:r>
        <w:rPr>
          <w:sz w:val="24"/>
          <w:szCs w:val="24"/>
          <w:lang w:val="kk-KZ"/>
        </w:rPr>
        <w:t xml:space="preserve">5508,4 </w:t>
      </w:r>
      <w:r>
        <w:rPr>
          <w:sz w:val="24"/>
          <w:szCs w:val="24"/>
        </w:rPr>
        <w:t xml:space="preserve">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b/>
          <w:i/>
          <w:iCs/>
          <w:sz w:val="24"/>
          <w:szCs w:val="24"/>
        </w:rPr>
        <w:t>Краткосрочные ноты Национального Банка Казахстан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>сентябре</w:t>
      </w:r>
      <w:r>
        <w:rPr>
          <w:sz w:val="24"/>
          <w:szCs w:val="24"/>
        </w:rPr>
        <w:t xml:space="preserve"> 2015 состоялся 1 аукцион по размещению 1-месячных нот Национального Банка (149,1 млрд. тенге). Эффективная доходность по размещенным нотам составила 8,30%.</w:t>
      </w:r>
      <w:r>
        <w:rPr>
          <w:sz w:val="24"/>
          <w:szCs w:val="24"/>
          <w:lang w:val="kk-KZ"/>
        </w:rPr>
        <w:t xml:space="preserve"> В результате объем нот в обращении на конец сентября составил 149,1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ежбанковский денежный ры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ентябре 2015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В сентябре 2015 года общий объем размещенных межбанковских депозитов составил в эквиваленте 3415,5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размещенных межбанковских тенговых депозитов составил 127,2 млрд. тенге (3,7% от общего объема размещенных депозитов). При этом средневзвешенная ставка вознаграждения по размещенным межбанковским тенговым депозитам увеличилась с 4,8% в августе 2015 года до 9,6% в сентябре 2015 г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В сентябре 2015 года объем размещенных долларовых депозитов по сравнению с августом 2015 года сократился на 15,8% и составил 12,1 млрд. долл. США (90,4% от общего объема размещенных депозитов). Средневзвешенная ставка вознаграждения по размещенным долларовым депозитам осталась неизменной – 0,09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размещения депозитов в российских рублях и евро – 5,8% и 0,1% от общего объема размещенных депозитов, соответствен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межбанковских депозитов в иностранной валюте составила 96,3% от общего объема размещенных депозитов. Доля депозитов, размещенных в банках-нерезидентах в иностранной валюте, составила 93,6% от общего объема размещенных межбанковских депозит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привлеченных Национальным Банком депозитов от банков в сентябре 2015 года составил 73,7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по состоянию на конец августа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депозитов резидентов в депозитных организациях на конец августа 2015 года составил 13 205,5 млрд. тенге. Депозиты юридических лиц составили 8 037,2 млрд. тенге, физических лиц – 5 168,3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конец августа 2015 года объем депозитов в национальной валюте составил 5 389,2 млрд. тенге, в иностранной валюте – 7 816,3 млрд. тенге. Удельный вес депозитов в тенге составил 40,8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лады населения в банках (с учетом нерезидентов) на конец августа 2015 года составили 5 226,7 млрд. тенге. В структуре вкладов населения депозиты в тенге составили 1 380,4 млрд. тенге, в иностранной валюте – 3 846,2 млрд. тенге. В составе вкладов населения удельный вес депозитов в тенге составил 26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рочные депозиты на конец </w:t>
      </w:r>
      <w:r>
        <w:rPr>
          <w:sz w:val="24"/>
          <w:szCs w:val="24"/>
        </w:rPr>
        <w:t>августа</w:t>
      </w:r>
      <w:r>
        <w:rPr>
          <w:sz w:val="24"/>
          <w:szCs w:val="24"/>
          <w:lang w:eastAsia="ru-RU"/>
        </w:rPr>
        <w:t xml:space="preserve"> 2015 года составили 9 391,4 млрд. тенге. В составе срочных депозитов вклады в национальной валюте составили 3 234,8 млрд. тенге, в иностранной валюте – 6 156,7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августе</w:t>
      </w:r>
      <w:r>
        <w:rPr>
          <w:sz w:val="24"/>
          <w:szCs w:val="24"/>
          <w:lang w:eastAsia="ru-RU"/>
        </w:rPr>
        <w:t xml:space="preserve"> 2015 года средневзвешенная ставка вознаграждения по срочным депозитам в национальной валюте небанковских юридических лиц составила 7,3%, по депозитам физических лиц – 8,5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по состоянию на конец августа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кредитования банками экономики на конец августа 2015 года составил 11 378,9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ем кредитов в национальной валюте составил </w:t>
      </w:r>
      <w:r>
        <w:rPr>
          <w:sz w:val="24"/>
          <w:szCs w:val="24"/>
        </w:rPr>
        <w:t xml:space="preserve">8 324,8 </w:t>
      </w:r>
      <w:r>
        <w:rPr>
          <w:sz w:val="24"/>
          <w:szCs w:val="24"/>
          <w:lang w:eastAsia="ru-RU"/>
        </w:rPr>
        <w:t xml:space="preserve">млрд. тенге, в иностранной валюте – </w:t>
      </w:r>
      <w:r>
        <w:rPr>
          <w:sz w:val="24"/>
          <w:szCs w:val="24"/>
        </w:rPr>
        <w:t xml:space="preserve">3 054,0 </w:t>
      </w:r>
      <w:r>
        <w:rPr>
          <w:sz w:val="24"/>
          <w:szCs w:val="24"/>
          <w:lang w:eastAsia="ru-RU"/>
        </w:rPr>
        <w:t>млрд. тенге. Удельный вес кредитов в тенге составил 73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Долгосрочное кредитование на конец </w:t>
      </w:r>
      <w:r>
        <w:rPr>
          <w:sz w:val="24"/>
          <w:szCs w:val="24"/>
        </w:rPr>
        <w:t>августа</w:t>
      </w:r>
      <w:r>
        <w:rPr>
          <w:sz w:val="24"/>
          <w:szCs w:val="24"/>
          <w:lang w:eastAsia="ru-RU"/>
        </w:rPr>
        <w:t xml:space="preserve"> 2015 года составило 9 261,6 млрд. тенге, краткосрочное – 2 117,3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ем кредитов юридическим лицам на конец </w:t>
      </w:r>
      <w:r>
        <w:rPr>
          <w:sz w:val="24"/>
          <w:szCs w:val="24"/>
        </w:rPr>
        <w:t>августа</w:t>
      </w:r>
      <w:r>
        <w:rPr>
          <w:sz w:val="24"/>
          <w:szCs w:val="24"/>
          <w:lang w:eastAsia="ru-RU"/>
        </w:rPr>
        <w:t xml:space="preserve"> 2015 года составил 7 258,2 млрд. тенге, физическим лицам – 4 120,7 млрд. тенге. Удельный вес кредитов физическим лицам составил 36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редитование субъектов малого предпринимательства на конец </w:t>
      </w:r>
      <w:r>
        <w:rPr>
          <w:sz w:val="24"/>
          <w:szCs w:val="24"/>
        </w:rPr>
        <w:t>августа</w:t>
      </w:r>
      <w:r>
        <w:rPr>
          <w:sz w:val="24"/>
          <w:szCs w:val="24"/>
          <w:lang w:eastAsia="ru-RU"/>
        </w:rPr>
        <w:t xml:space="preserve"> 2015 года составило 1 806,9 млрд. тенге, что составляет 15,9% от общего объема кредитов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0,3%), промышленность (12,9%), строительство (7,9%), сельское хозяйство (4,7%) и транспорт (4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августе</w:t>
      </w:r>
      <w:r>
        <w:rPr>
          <w:sz w:val="24"/>
          <w:szCs w:val="24"/>
          <w:lang w:eastAsia="ru-RU"/>
        </w:rPr>
        <w:t xml:space="preserve"> 2015 года средневзвешенная ставка вознаграждения по кредитам, выданным в национальной валюте небанковским юридическим лицам, составила 13,8%, физическим лицам – 17,2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тежный баланс и внешний долг за 1 полугоди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результатам 1 полугодия 2015 года счет текущих операц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ложил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отрицательным сальдо в 2,2 млрд. долл. США. Торговый баланс сложился с профицитом в размере 7,9 млрд. долл. США. При этом экспорт товаров составил 24,9 млрд. долл. США, а импорт товаров составил 17,1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Баланс международных услуг сложился с дефицитом в размере 2,3 млрд. долл. США. Дефицит баланса первичных доходов составил 6,9 млрд. долл. США. Отрицательное сальдо вторичных доходов составило 1,0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ому счету (за исключением операций с резервными активами Национального Банка) сложился чистый приток капитала (отрицательное сальдо или «чистое заимствование из остальных стран») в размере 4,1 млрд. долл. США в результате более высоких в сравнении с уменьшением обязательств темпов сокращения актив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ямым иностранным инвестициям в 1 полугодии 2015 года сложился отрицательный баланс в 1,3 млрд. долл. США. Чистое приобретение финансовых активов по операциям прямого инвестирования составило 2,0 млрд. долл. США, а чистый прирост обязательств по прямым иностранным инвестициям сложился в размере 3,3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ловый приток иностранных прямых инвестиций, учтенный по принципу «направления вложения», в 1 полугодии 2015 года составил 7,5 млрд. долл. С учетом погашения основного долга по взаимным межфирменным обязательствам чистый приток прямых инвестиций в Казахстан составил 0,9 млрд. долл. США, а чистый отток за границу сложился с отрицательным сальдо в 0,4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Балан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фельных инвестиций сложился с отрицательным сальдо в 2,1 млрд. долл. США. Снижение активов составило 4,8 млрд. долл. США, а уменьшение обязательств составило 2,6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сальдо по статье «Другие инвестиции» составило 0,6 млрд. долл. США. Снижение активов составило 1,8 млрд. долл. США, уменьшение обязательств составило 1,1 млрд. долл.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состоянию на 30 июня 2015 года внешний долг Республики Казахстан составил 155,2 млрд. долларов США, из которых 5,0% или 7,8 млрд. долл. США – внешний долг государственного сектор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6,2% или 9,7 млрд. долл. США – внешний долг сектора «Банки»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36,2% или 56,2 млрд. долл. США – задолженность «Других секторов»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, не связанная с прямыми инвестициями, а оставшиеся 52,6% или 81,7  млрд. долл. США составляет межфирменная  задолженность данного с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За 2 квартал 2015 года внешний долг страны увеличился на 0,9 млрд. долл. США. Внешний долг государственного сектора уменьшился на 82 млн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величение внешнего долга сектора «Банки» на 0,4 млрд. долл. США преимущественно обусловлено ростом рыночных цен долговых ценных бумаг отдельных банк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внешние обязательства «Других секторов» увеличились на 0,6 млрд. долл. США. При этом задолженность «Других секторов» перед неаффилированными нерезидентами уменьшилась на 0,5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330 24 97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лючающий «Органы государственного управления» (Правительство Республики Казахстан) и «Центральный Банк» (Национальный Банк Республики Казахстан).</w:t>
      </w:r>
    </w:p>
  </w:footnote>
  <w:footnote w:id="3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лючающий банки второго уровня и АО «Банк Развития Казахстана».</w:t>
      </w:r>
    </w:p>
  </w:footnote>
  <w:footnote w:id="4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ключающие небанковские финансовые корпорации, нефинансовые корпорации, а также домашние хозяйства и некоммерческие организации, обслуживающие домашние хозяйства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8:00Z</dcterms:created>
  <dc:creator>NBRK</dc:creator>
  <dc:description/>
  <dc:language>en-US</dc:language>
  <cp:lastModifiedBy>Saule Yntykbaeva</cp:lastModifiedBy>
  <cp:lastPrinted>2015-10-21T15:34:00Z</cp:lastPrinted>
  <dcterms:modified xsi:type="dcterms:W3CDTF">2015-10-21T09:34:00Z</dcterms:modified>
  <cp:revision>40</cp:revision>
  <dc:subject/>
  <dc:title/>
</cp:coreProperties>
</file>