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7921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kk-KZ"/>
        </w:rPr>
      </w:pPr>
      <w:r>
        <w:rPr>
          <w:rFonts w:cs="Verdana" w:ascii="Verdana" w:hAnsi="Verdana"/>
          <w:b/>
          <w:sz w:val="24"/>
          <w:szCs w:val="24"/>
        </w:rPr>
        <w:t>№</w:t>
      </w:r>
      <w:r>
        <w:rPr>
          <w:rFonts w:cs="Verdana" w:ascii="Verdana" w:hAnsi="Verdana"/>
          <w:b/>
          <w:sz w:val="24"/>
          <w:szCs w:val="24"/>
          <w:lang w:val="kk-KZ"/>
        </w:rPr>
        <w:t>50 БАСПАС</w:t>
      </w:r>
      <w:r>
        <w:rPr>
          <w:rFonts w:cs="Arial" w:ascii="Verdana" w:hAnsi="Verdana"/>
          <w:b/>
          <w:sz w:val="24"/>
          <w:szCs w:val="24"/>
          <w:lang w:val="kk-KZ"/>
        </w:rPr>
        <w:t>Ө</w:t>
      </w:r>
      <w:r>
        <w:rPr>
          <w:rFonts w:cs="Verdana" w:ascii="Verdana" w:hAnsi="Verdana"/>
          <w:b/>
          <w:sz w:val="24"/>
          <w:szCs w:val="24"/>
          <w:lang w:val="kk-KZ"/>
        </w:rPr>
        <w:t>З РЕЛИ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bCs/>
          <w:sz w:val="24"/>
          <w:szCs w:val="24"/>
          <w:lang w:val="kk-KZ"/>
        </w:rPr>
        <w:t>Қаржы нарығындағы ахуал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2015 </w:t>
      </w:r>
      <w:r>
        <w:rPr>
          <w:rFonts w:cs="Verdana" w:ascii="Verdana" w:hAnsi="Verdana"/>
          <w:sz w:val="24"/>
          <w:szCs w:val="24"/>
        </w:rPr>
        <w:t>жыл</w:t>
      </w:r>
      <w:r>
        <w:rPr>
          <w:rFonts w:cs="Arial" w:ascii="Verdana" w:hAnsi="Verdana"/>
          <w:sz w:val="24"/>
          <w:szCs w:val="24"/>
          <w:lang w:val="kk-KZ"/>
        </w:rPr>
        <w:t>ғ</w:t>
      </w:r>
      <w:r>
        <w:rPr>
          <w:rFonts w:cs="Verdana" w:ascii="Verdana" w:hAnsi="Verdana"/>
          <w:sz w:val="24"/>
          <w:szCs w:val="24"/>
        </w:rPr>
        <w:t>ы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kk-KZ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9 </w:t>
      </w:r>
      <w:r>
        <w:rPr>
          <w:rFonts w:cs="Arial" w:ascii="Verdana" w:hAnsi="Verdana"/>
          <w:sz w:val="24"/>
          <w:szCs w:val="24"/>
          <w:lang w:val="kk-KZ"/>
        </w:rPr>
        <w:t>қ</w:t>
      </w:r>
      <w:r>
        <w:rPr>
          <w:rFonts w:cs="Verdana" w:ascii="Verdana" w:hAnsi="Verdana"/>
          <w:sz w:val="24"/>
          <w:szCs w:val="24"/>
          <w:lang w:val="kk-KZ"/>
        </w:rPr>
        <w:t>азан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лматы</w:t>
      </w:r>
      <w:r>
        <w:rPr>
          <w:rFonts w:cs="Verdana" w:ascii="Verdana" w:hAnsi="Verdana"/>
          <w:sz w:val="24"/>
          <w:szCs w:val="24"/>
          <w:lang w:val="kk-KZ"/>
        </w:rPr>
        <w:t xml:space="preserve"> </w:t>
      </w:r>
      <w:r>
        <w:rPr>
          <w:rFonts w:cs="Arial" w:ascii="Verdana" w:hAnsi="Verdana"/>
          <w:sz w:val="24"/>
          <w:szCs w:val="24"/>
          <w:lang w:val="kk-KZ"/>
        </w:rPr>
        <w:t>қ</w:t>
      </w:r>
      <w:r>
        <w:rPr>
          <w:rFonts w:cs="Verdana" w:ascii="Verdana" w:hAnsi="Verdana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en-US"/>
        </w:rPr>
        <w:t xml:space="preserve">1. 2015 </w:t>
      </w:r>
      <w:r>
        <w:rPr>
          <w:rFonts w:cs="Calibri"/>
          <w:b/>
          <w:sz w:val="24"/>
          <w:szCs w:val="24"/>
        </w:rPr>
        <w:t>жылғы</w:t>
      </w:r>
      <w:r>
        <w:rPr>
          <w:rFonts w:cs="Calibri"/>
          <w:b/>
          <w:sz w:val="24"/>
          <w:szCs w:val="24"/>
          <w:lang w:val="kk-KZ"/>
        </w:rPr>
        <w:t xml:space="preserve"> тамыздағы и</w:t>
      </w:r>
      <w:r>
        <w:rPr>
          <w:rFonts w:cs="Calibri"/>
          <w:b/>
          <w:sz w:val="24"/>
          <w:szCs w:val="24"/>
        </w:rPr>
        <w:t>нфляция</w: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>Қазақстан Республикасының Ұлттық экономика министрлігі Статистика комитетінің ресми деректері бойынша 2015 жылғы тамызда инфляцияның деңгейі 0,3% (2014 жылғы тамызда – 0,4%) болды. Бұл ретте, азық-түлік тауарларының бағасы 0,2%-ға (0,1%) азайды. Азық-түлікке жатпайтын тауарлардың бағасы 0,5%-ға (1,1%-ға өсті), ақылы қызмет көрсету  – 0,7%-ға (0,4%-ға өсті) көтеріл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Азық-түлік тауарларының ішінде 2015 жылғы тамызда көп дәрежеде қант 4,1%-ға, кондитерлік өнімдер – 0,7%-ға, нан – 0,5%-ға, күріш – 0,4%-ға, </w:t>
      </w:r>
      <w:r>
        <w:rPr>
          <w:rFonts w:eastAsia="Calibri" w:cs="Calibri"/>
          <w:sz w:val="24"/>
          <w:szCs w:val="24"/>
          <w:lang w:val="kk-KZ"/>
        </w:rPr>
        <w:t xml:space="preserve">балық және теңіз өнімдері </w:t>
      </w:r>
      <w:r>
        <w:rPr>
          <w:rFonts w:cs="Calibri"/>
          <w:sz w:val="24"/>
          <w:szCs w:val="24"/>
          <w:lang w:val="kk-KZ"/>
        </w:rPr>
        <w:t>–  0,4%-ға, май және тоң майлар – 0,4%-ға, ет және ет өнімдері – 0,3%-ға қымбаттады. Көкөністердің бағасы  7,6%-ға, оның ішінде сәбіз – 20,2%-ға, қызылша – 16,7%-ға, пияз – 11,2%-ға, жұмыртқа – 1,2%-ға, жарма – 0,4%-ға төменд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 xml:space="preserve">Азық-түлікке жатпайтын тауарлар нарығында сыртқы киімнің бағасы 0,5%-ға, аяқ киім – 0,4%-ға, </w:t>
      </w:r>
      <w:r>
        <w:rPr>
          <w:rFonts w:eastAsia="Calibri" w:cs="Calibri"/>
          <w:sz w:val="24"/>
          <w:szCs w:val="24"/>
          <w:lang w:val="kk-KZ"/>
        </w:rPr>
        <w:t xml:space="preserve">тұрмыстық үй заттары </w:t>
      </w:r>
      <w:r>
        <w:rPr>
          <w:rFonts w:cs="Calibri"/>
          <w:sz w:val="24"/>
          <w:szCs w:val="24"/>
          <w:lang w:val="kk-KZ"/>
        </w:rPr>
        <w:t xml:space="preserve">– 0,7%-ға, дәрі-дәрмектер – 0,4%-ға өсті. </w:t>
      </w:r>
      <w:r>
        <w:rPr>
          <w:rFonts w:eastAsia="Calibri" w:cs="Calibri"/>
          <w:sz w:val="24"/>
          <w:szCs w:val="24"/>
          <w:lang w:val="kk-KZ"/>
        </w:rPr>
        <w:t xml:space="preserve">Бензиннің құны </w:t>
      </w:r>
      <w:r>
        <w:rPr>
          <w:rFonts w:cs="Calibri"/>
          <w:sz w:val="24"/>
          <w:szCs w:val="24"/>
          <w:lang w:val="kk-KZ"/>
        </w:rPr>
        <w:t>0,3%-ға өсті, дизель отыны 2,1%-ға төменде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>Ақылы қызмет көрсету тобында тұрғын үй-коммуналдық саладағы қызметке ақы төлеу 0,8%-ға көтерілді. Бұл ретте ыстық су тарифтері  4,2%-ға, тарату желілері арқылы тасымалданатын газ – 3,7%-ға, кәріз – 0,4%-ға, суық су – 0,2%-ға өсті. Бұдан басқа, ақылы қызмет көрсету құрылымында көлік қызметінің бағасы 0,1%-ға, амбулаторлық қызмет – 0,6%-ға, мейрамханалар мен қонақүйлер  қызметі  – 0,3%-ға өсті. Білім беру қызметі 0,1%-ға қымбатт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>2015 жылғы қаңтар-тамызда инфляция 1,8% (2014 жылғы қаңтар-тамызда – 5,4%) болды. Азық-түлік тауарлары 2015 жылдың басынан бастап 0,9%-ға (5,3%-ға), азық-түлікке жатпайтын тауарлар – 1,4%-ға (6,2%-ға), ақылы қызмет көрсету – 3,3%-ға (4,7%-ға) қымбаттады (1-график).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1-график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val="kk-KZ"/>
        </w:rPr>
      </w:pPr>
      <w:r>
        <w:rPr>
          <w:rFonts w:cs="Calibri"/>
          <w:b/>
          <w:bCs/>
          <w:sz w:val="24"/>
          <w:szCs w:val="24"/>
          <w:lang w:val="kk-KZ"/>
        </w:rPr>
        <w:t>2014 және 2015 жж. қаңтар-тамыздағы инфляция және оның негізгі топтары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en-US" w:eastAsia="en-US"/>
        </w:rPr>
        <w:object w:dxaOrig="1024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150.75pt" filled="f" o:ole="">
            <v:imagedata r:id="rId4" o:title=""/>
          </v:shape>
          <o:OLEObject Type="Embed" ProgID="Excel.Sheet.12" ShapeID="ole_rId3" DrawAspect="Content" ObjectID="_1795658030" r:id="rId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>2015 жылғы тамызда инфляция жылдық көрсетуде 3,8% (2014 жылғы желтоқсанда – 7,4%) болды. Азық-түлік тауарлары соңғы 12 айда 3,5%-ға (8,0%-ға), азық-түлікке жатпайтын тауарлар – 2,9%-ға (7,8%-ға), ақылы қызмет көрсету – 5,0%-ға (6,4%-ға) қымбатта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cs="Calibri"/>
          <w:b/>
          <w:b/>
          <w:bCs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  <w:t xml:space="preserve">2. </w:t>
      </w:r>
      <w:r>
        <w:rPr>
          <w:rFonts w:cs="Calibri"/>
          <w:b/>
          <w:iCs/>
          <w:sz w:val="24"/>
          <w:szCs w:val="24"/>
          <w:lang w:val="kk-KZ"/>
        </w:rPr>
        <w:t>2015 жылғы тамыздың соңындағы халықаралық резервтер мен ақша агрегаттары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2015 жылғы тамызда Ұлттық Банктің жалпы халықаралық  резервтері 29,1 млрд. АҚШ долларына дейін 0,4%-ға ұлғайды. Ұлттық Банктің таза халықаралық резервтері 28,3 млрд. АҚШ долларына дейін 0,3%-ға ұлғайды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2015 жылғы тамызда елдің халықаралық резервтері, жалпы алғанда Ұлттық қордың шетел валютасындағы активтерін (68,8 млрд. АҚШ доллары) қоса алғанда, 97,9 млрд. АҚШ долларына дейін 0,7%-ға ұлғ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>2015 жылғы тамызда ақша базасы 11,3%-ға кеңейіп, 4307,3 млрд. теңге болды (жыл басынан 26,2%-ға кеңейді). Тар ақша базасы, яғни екінші деңгейдегі банктердің Ұлттық Банктегі мерзімді депозиттерін есепке алмағандағы ақша базасы 4173,2 млрд. теңгеге дейін 19,6%-ға кеңейді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2015 жылғы шілденің қорытындысы бойынша ақша массасы 12938,2 млрд. теңге (жыл басынан  1,0%-ға ұлғайды), айналыстағы қолма ақша  – 1135,3  млрд. теңге (жыл басынан 1,2%-ға ұлғайды), банк жүйесіндегі депозиттер – 11802,9 млрд. теңге (жыл басынан 0,9%-ға ұлғайды) болды. Ақша массасының құрылымында депозиттердің үлесі 2015 жылғы шілденің қорытындысы бойынша 91,2%-ды құр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>2015 жылғы шілденің қорытындысы бойынша ақша мультипликаторы 2015 жылғы қаңтар-шілде аралығында тіркелген ақша массасының өсуі қарқынымен салыстырғанда ақша базасының кеңеюінің басым болуы салдарынан 3,34-ті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  <w:t>3. 2015 жылғы тамыздағы валюта 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 xml:space="preserve">2015 жылғы 20 тамыздан бастап еркін өзгермелі айырбастау бағамын енгізген сәттен бастап теңгенің АҚШ долларына қатысты бағамы 1 АҚШ доллары үшін 218,61 - 255,26 теңге аралығындағы диапазонда ауытқыды және 2015 жылғы тамыздың соңында 1 АҚШ доллары үшін 237,66 теңге бол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>Қазақстан қор биржасындағы биржалық операциялардың көлемі қосымша сауда-саттықтағы мәмілелерді ескергенде 4,6 млрд. АҚШ долларын құрады. Биржадан тыс валюта нарығында операциялар көлемі алдын ала деректер бойынша 0,5 млрд. АҚШ долларын құр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/>
        </w:rPr>
        <w:t>Жалпы алғанда, ішкі валюта нарығында операциялардың көлемі алдын ала деректер бойынша 5,1 млрд. АҚШ долларын құра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val="kk-KZ"/>
        </w:rPr>
        <w:t xml:space="preserve">4. </w:t>
      </w:r>
      <w:r>
        <w:rPr>
          <w:rFonts w:cs="Calibri"/>
          <w:b/>
          <w:sz w:val="24"/>
          <w:szCs w:val="24"/>
          <w:lang w:val="kk-KZ" w:eastAsia="ru-RU"/>
        </w:rPr>
        <w:t>2015 жылғы тамыздағы мемлекеттік бағалы қағаздар 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 w:eastAsia="ru-RU"/>
        </w:rPr>
        <w:t xml:space="preserve">2015 жылғы тамызда Қаржы министрлігінің мемлекеттік бағалы қағаздарын орналастыру бойынша </w:t>
      </w:r>
      <w:r>
        <w:rPr>
          <w:rFonts w:cs="Calibri"/>
          <w:sz w:val="24"/>
          <w:szCs w:val="24"/>
          <w:lang w:val="kk-KZ"/>
        </w:rPr>
        <w:t xml:space="preserve">аукциондар өткен жоқ. </w:t>
      </w:r>
      <w:r>
        <w:rPr>
          <w:rFonts w:cs="Calibri"/>
          <w:sz w:val="24"/>
          <w:szCs w:val="24"/>
          <w:lang w:val="kk-KZ" w:eastAsia="ru-RU"/>
        </w:rPr>
        <w:t xml:space="preserve">Қаржы министрлігінің айналыстағы бағалы қағаздарының көлемі 2015 жылғы тамыздың соңында </w:t>
      </w:r>
      <w:r>
        <w:rPr>
          <w:rFonts w:cs="Calibri"/>
          <w:sz w:val="24"/>
          <w:szCs w:val="24"/>
          <w:lang w:val="kk-KZ"/>
        </w:rPr>
        <w:t xml:space="preserve">(2015 жылғы  шілдеде  шығарылған  сомасы  748,2 млрд. теңге  еурооблигацияларды  ескере отырып) </w:t>
      </w:r>
      <w:r>
        <w:rPr>
          <w:rFonts w:cs="Calibri"/>
          <w:sz w:val="24"/>
          <w:szCs w:val="24"/>
          <w:lang w:val="kk-KZ" w:eastAsia="ru-RU"/>
        </w:rPr>
        <w:t>5530,6</w:t>
      </w:r>
      <w:r>
        <w:rPr>
          <w:rFonts w:cs="Calibri"/>
          <w:sz w:val="24"/>
          <w:szCs w:val="24"/>
          <w:lang w:val="kk-KZ"/>
        </w:rPr>
        <w:t xml:space="preserve"> млрд. теңгені 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i/>
          <w:i/>
          <w:sz w:val="24"/>
          <w:szCs w:val="24"/>
          <w:lang w:val="kk-KZ"/>
        </w:rPr>
      </w:pPr>
      <w:r>
        <w:rPr>
          <w:rFonts w:cs="Calibri"/>
          <w:b/>
          <w:i/>
          <w:sz w:val="24"/>
          <w:szCs w:val="24"/>
          <w:lang w:val="kk-KZ"/>
        </w:rPr>
        <w:t xml:space="preserve">Қазақстан Ұлттық Банкінің қысқамерзімді нотта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kk-KZ" w:eastAsia="ru-RU"/>
        </w:rPr>
        <w:t xml:space="preserve">2015 жылғы тамызда  Ұлттық Банктің ноттарын орналастыру бойынша </w:t>
      </w:r>
      <w:r>
        <w:rPr>
          <w:rFonts w:cs="Calibri"/>
          <w:sz w:val="24"/>
          <w:szCs w:val="24"/>
          <w:lang w:val="kk-KZ"/>
        </w:rPr>
        <w:t xml:space="preserve">аукциондар өткен  жоқ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kk-KZ"/>
        </w:rPr>
        <w:t>5. 2015 жылғы  тамыздағы б</w:t>
      </w:r>
      <w:r>
        <w:rPr>
          <w:rFonts w:eastAsia="Times New Roman" w:cs="Calibri"/>
          <w:b/>
          <w:sz w:val="24"/>
          <w:szCs w:val="24"/>
          <w:lang w:val="kk-KZ" w:eastAsia="ru-RU"/>
        </w:rPr>
        <w:t xml:space="preserve">анкаралық ақша нарығы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>2015 жылғы тамызда орналастырылған банкаралық депозиттердің жалпы көлемі    баламасында 3621,6 млрд.  теңгені құра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Ұлттық валютамен орналастырылған банкаралық депозиттердің көлемі 786,8 млрд. теңге (орналастырылған депозиттердің жалпы көлемінің 21,7%-ы) болды. Бұл ретте ұлттық валютамен орналастырылған банкаралық депозиттер бойынша орташа алынған сыйақы мөлшерлемесі 4,75% болды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2015 жылғы тамызда АҚШ долларымен орналастырылған депозиттердің көлемі 14,3 млрд. АҚШ долларын (орналастырылған депозиттердің жалпы көлемінің 73,6%-ы) құрады. Доллармен орналастырылған депозиттер бойынша орташа алынған сыйақы мөлшерлемесі 0,09% болд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Ресей рублімен және еуромен орналастырылған депозиттердің көлемі  орналастырылған депозиттердің жалпы көлемінің тиісінше 4,6%-ын және 0,1%-ын құрад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/>
        </w:rPr>
        <w:t>Шетел валютасымен банкаралық депозиттердің үлесі 2015 жылғы шілдедегі орналастырылған депозиттердің жалпы көлемінің  80</w:t>
      </w:r>
      <w:r>
        <w:rPr>
          <w:rFonts w:cs="Calibri"/>
          <w:sz w:val="24"/>
          <w:szCs w:val="24"/>
          <w:lang w:val="kk-KZ"/>
        </w:rPr>
        <w:t xml:space="preserve">,2%-нан 2015 жылғы тамыздағы  </w:t>
      </w:r>
      <w:r>
        <w:rPr>
          <w:rFonts w:cs="Calibri"/>
          <w:sz w:val="24"/>
          <w:szCs w:val="24"/>
          <w:lang w:val="kk-KZ" w:eastAsia="ru-RU"/>
        </w:rPr>
        <w:t>78,3%-ға дейін қысқарды.</w:t>
      </w:r>
      <w:r>
        <w:rPr>
          <w:rFonts w:cs="Calibri"/>
          <w:color w:val="000000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  <w:lang w:val="kk-KZ"/>
        </w:rPr>
        <w:t xml:space="preserve">Шетел валютасында бейрезидент банктерде орналастырылған депозиттердің үлесі 2015 жылғы  шілдедегі  орналастырылған банкаралық депозиттердің жалпы көлемінің 79,7%-нан 2015 жылғы  тамыздағы  </w:t>
      </w:r>
      <w:r>
        <w:rPr>
          <w:rFonts w:cs="Calibri"/>
          <w:sz w:val="24"/>
          <w:szCs w:val="24"/>
          <w:lang w:val="kk-KZ" w:eastAsia="ru-RU"/>
        </w:rPr>
        <w:t>76,4%-ға  дейін  қысқарды</w:t>
      </w:r>
      <w:r>
        <w:rPr>
          <w:rFonts w:cs="Calibri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/>
        </w:rPr>
        <w:t>Ұлттық Банк банктерден тартқан депозиттердің көлемі 2015 жылғы тамызда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  <w:lang w:val="kk-KZ" w:eastAsia="ru-RU"/>
        </w:rPr>
        <w:t xml:space="preserve">704,1 млрд. </w:t>
      </w:r>
      <w:r>
        <w:rPr>
          <w:rFonts w:cs="Calibri"/>
          <w:color w:val="000000"/>
          <w:sz w:val="24"/>
          <w:szCs w:val="24"/>
          <w:lang w:val="kk-KZ"/>
        </w:rPr>
        <w:t xml:space="preserve"> теңгені құра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val="kk-KZ"/>
        </w:rPr>
      </w:pPr>
      <w:r>
        <w:rPr>
          <w:rFonts w:cs="Calibri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val="kk-KZ"/>
        </w:rPr>
        <w:t>6.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b/>
          <w:sz w:val="24"/>
          <w:szCs w:val="24"/>
          <w:lang w:val="kk-KZ"/>
        </w:rPr>
        <w:t>2015 жылғы шілденің соңындағы жағдай бойынша депозит нарығы</w:t>
      </w: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  <w:t>2015 жылғы шілденің соңында резиденттердің депозиттік ұйымдардағы депозиттерінің көлемі 11802,9 млрд. теңге болды. Заңды тұлғалардың депозиттері 7415,8 млрд. теңге, жеке тұлғалардың  депозиттері  – 4387,0 млрд. теңге бол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  <w:t>2015 жылғы шілденің соңындағы жағдай бойынша ұлттық валютадағы депозиттердің көлемі 5650,4 млрд. теңге, шетел валютасында - 6152,5 млрд. теңге болды. Теңгедегі депозиттердің үлес салмағы 47,9%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  <w:t>Банктердегі халықтың салымдары (бейрезиденттерді есептегенде) 2015 жылғы шілде айында 4423,2 млрд. теңгеге дейін 1,4%-ға ұлғайды. Халықтың салымдары құрылымында теңгедегі депозиттер 1410,7 млрд. теңге, шетел валютасында – 3012,5 млрд. теңге құрады. Халықтың салымдары құрылымында теңгедегі депозиттердің үлес салмағы 31,9%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  <w:t>2015 жылғы шілденің соңында мерзімді депозиттер 8085,5 млрд. теңге болды. Мерзімді депозиттердің құрамында ұлттық валютадағы депозиттер 3328,4 млрд. теңге, шетел валютасындағы депозиттер – 4757,1 млрд. теңге болд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  <w:t>2015 жылғы шілдеде банктік емес заңды тұлғалардың ұлттық валютадағы мерзімді депозиттері бойынша орташа алынған сыйақы мөлшерлемесі 4,9%, жеке тұлғалардың депозиттері бойынша – 7,7% бол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val="kk-KZ"/>
        </w:rPr>
        <w:t>7.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b/>
          <w:sz w:val="24"/>
          <w:szCs w:val="24"/>
          <w:lang w:val="kk-KZ"/>
        </w:rPr>
        <w:t>2015 жылғы шілденің соңындағы жағдай бойынша кредит нарығ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Банктердің экономиканы кредиттеуінің жалпы көлемі 2015 жылғы шілденің соңында </w:t>
        <w:br/>
      </w:r>
      <w:r>
        <w:rPr>
          <w:rFonts w:cs="Calibri"/>
          <w:sz w:val="24"/>
          <w:szCs w:val="24"/>
          <w:lang w:val="kk-KZ" w:eastAsia="ru-RU"/>
        </w:rPr>
        <w:t xml:space="preserve">10640,0 </w:t>
      </w:r>
      <w:r>
        <w:rPr>
          <w:rFonts w:cs="Calibri"/>
          <w:sz w:val="24"/>
          <w:szCs w:val="24"/>
          <w:lang w:val="kk-KZ"/>
        </w:rPr>
        <w:t xml:space="preserve">млрд. теңгені құ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Ұлттық валютамен кредиттердің көлемі 8 157,8 млрд. теңгені, шетел  валютасымен – </w:t>
        <w:br/>
        <w:t xml:space="preserve">2 482,2 млрд. теңгені құрады. Теңгемен берілген кредиттердің үлес салмағы бір айда </w:t>
      </w:r>
      <w:r>
        <w:rPr>
          <w:rFonts w:cs="Calibri"/>
          <w:sz w:val="24"/>
          <w:szCs w:val="24"/>
          <w:lang w:val="kk-KZ" w:eastAsia="ru-RU"/>
        </w:rPr>
        <w:t>75,7%-дан</w:t>
        <w:br/>
        <w:t xml:space="preserve"> 76,7%-ға дейін ұлғай</w:t>
      </w:r>
      <w:r>
        <w:rPr>
          <w:rFonts w:cs="Calibri"/>
          <w:sz w:val="24"/>
          <w:szCs w:val="24"/>
          <w:lang w:val="kk-KZ"/>
        </w:rPr>
        <w:t xml:space="preserve">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Ұзақмерзімді кредиттеу 2015 жылғы шілденің соңында </w:t>
      </w:r>
      <w:r>
        <w:rPr>
          <w:rFonts w:cs="Calibri"/>
          <w:sz w:val="24"/>
          <w:szCs w:val="24"/>
          <w:lang w:val="kk-KZ" w:eastAsia="ru-RU"/>
        </w:rPr>
        <w:t xml:space="preserve">8653,6  </w:t>
      </w:r>
      <w:r>
        <w:rPr>
          <w:rFonts w:cs="Calibri"/>
          <w:sz w:val="24"/>
          <w:szCs w:val="24"/>
          <w:lang w:val="kk-KZ"/>
        </w:rPr>
        <w:t xml:space="preserve">млрд. теңгені, қысқамерзімді кредиттеу  </w:t>
      </w:r>
      <w:r>
        <w:rPr>
          <w:rFonts w:cs="Calibri"/>
          <w:sz w:val="24"/>
          <w:szCs w:val="24"/>
          <w:lang w:val="kk-KZ" w:eastAsia="ru-RU"/>
        </w:rPr>
        <w:t>– 1986,4  млрд. теңгені</w:t>
      </w:r>
      <w:r>
        <w:rPr>
          <w:rFonts w:cs="Calibri"/>
          <w:sz w:val="24"/>
          <w:szCs w:val="24"/>
          <w:lang w:val="kk-KZ"/>
        </w:rPr>
        <w:t xml:space="preserve"> құра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Заңды тұлғаларға берілген кредиттер көлемі 2015 жылғы шілденің соңында </w:t>
      </w:r>
      <w:r>
        <w:rPr>
          <w:rFonts w:cs="Calibri"/>
          <w:sz w:val="24"/>
          <w:szCs w:val="24"/>
          <w:lang w:val="kk-KZ" w:eastAsia="ru-RU"/>
        </w:rPr>
        <w:t>6634,1 млрд. теңге</w:t>
      </w:r>
      <w:r>
        <w:rPr>
          <w:rFonts w:cs="Calibri"/>
          <w:sz w:val="24"/>
          <w:szCs w:val="24"/>
          <w:lang w:val="kk-KZ"/>
        </w:rPr>
        <w:t xml:space="preserve">, жеке тұлғаларға берілген кредиттер – </w:t>
      </w:r>
      <w:r>
        <w:rPr>
          <w:rFonts w:cs="Calibri"/>
          <w:sz w:val="24"/>
          <w:szCs w:val="24"/>
          <w:lang w:val="kk-KZ" w:eastAsia="ru-RU"/>
        </w:rPr>
        <w:t xml:space="preserve">4005,9 </w:t>
      </w:r>
      <w:r>
        <w:rPr>
          <w:rFonts w:cs="Calibri"/>
          <w:sz w:val="24"/>
          <w:szCs w:val="24"/>
          <w:lang w:val="kk-KZ"/>
        </w:rPr>
        <w:t xml:space="preserve">млрд. теңге болды. Жеке тұлғаларға берілген кредиттердің үлес салмағы бір ай ішінде </w:t>
      </w:r>
      <w:r>
        <w:rPr>
          <w:rFonts w:cs="Calibri"/>
          <w:sz w:val="24"/>
          <w:szCs w:val="24"/>
          <w:lang w:val="kk-KZ" w:eastAsia="ru-RU"/>
        </w:rPr>
        <w:t>37,3%-дан 37,6%-ға дейін ұлғайд</w:t>
      </w:r>
      <w:r>
        <w:rPr>
          <w:rFonts w:cs="Calibri"/>
          <w:sz w:val="24"/>
          <w:szCs w:val="24"/>
          <w:lang w:val="kk-KZ"/>
        </w:rPr>
        <w:t xml:space="preserve">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Шағын кәсіпкерлік субъектілерін кредиттеу 2015 жылғы шілденің соңында </w:t>
      </w:r>
      <w:r>
        <w:rPr>
          <w:rFonts w:cs="Calibri"/>
          <w:sz w:val="24"/>
          <w:szCs w:val="24"/>
          <w:lang w:val="kk-KZ" w:eastAsia="ru-RU"/>
        </w:rPr>
        <w:t xml:space="preserve">1692,2 </w:t>
      </w:r>
      <w:r>
        <w:rPr>
          <w:rFonts w:cs="Calibri"/>
          <w:sz w:val="24"/>
          <w:szCs w:val="24"/>
          <w:lang w:val="kk-KZ"/>
        </w:rPr>
        <w:t xml:space="preserve">млрд. теңге болды, бұл экономикаға берілген кредиттердің жалпы көлемінің 15,9%-ын құрад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Салалар бойынша банктердің экономикаға кредиттерінің барынша қомақты сомасы сауда (жалпы көлемдегі үлесі − </w:t>
      </w:r>
      <w:r>
        <w:rPr>
          <w:rFonts w:cs="Calibri"/>
          <w:sz w:val="24"/>
          <w:szCs w:val="24"/>
          <w:lang w:val="kk-KZ" w:eastAsia="ru-RU"/>
        </w:rPr>
        <w:t>19,9</w:t>
      </w:r>
      <w:r>
        <w:rPr>
          <w:rFonts w:cs="Calibri"/>
          <w:sz w:val="24"/>
          <w:szCs w:val="24"/>
          <w:lang w:val="kk-KZ"/>
        </w:rPr>
        <w:t>%), өнеркәсіп (12,8%), құрылыс (</w:t>
      </w:r>
      <w:r>
        <w:rPr>
          <w:rFonts w:cs="Calibri"/>
          <w:sz w:val="24"/>
          <w:szCs w:val="24"/>
          <w:lang w:val="kk-KZ" w:eastAsia="ru-RU"/>
        </w:rPr>
        <w:t>7,7</w:t>
      </w:r>
      <w:r>
        <w:rPr>
          <w:rFonts w:cs="Calibri"/>
          <w:sz w:val="24"/>
          <w:szCs w:val="24"/>
          <w:lang w:val="kk-KZ"/>
        </w:rPr>
        <w:t xml:space="preserve">%), ауылшаруашылығы (4,6%) және көлік (3,9%) сияқты салаларға тиесілі.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>2015 жылғы шілдеде банктік емес заңды тұлғаларға ұлттық валютамен берілген  кредиттер бойынша сыйақының орташа алынған мөлшерлемесі 14,0%-ды, жеке тұлғаларға  – 17,3%-ды құрад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lang w:eastAsia="ru-RU"/>
        </w:rPr>
      </w:pPr>
      <w:r>
        <w:rPr>
          <w:lang w:val="kk-KZ" w:eastAsia="ru-RU"/>
        </w:rPr>
        <w:t xml:space="preserve">Толығырақ ақпаратты мына телефондар бойынша алуға болады: 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lang w:val="en-US" w:eastAsia="ru-RU"/>
        </w:rPr>
      </w:pPr>
      <w:r>
        <w:rPr>
          <w:lang w:val="kk-KZ" w:eastAsia="ru-RU"/>
        </w:rPr>
        <w:t xml:space="preserve">+7 (727) 2704 585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lang w:val="en-US" w:eastAsia="ru-RU"/>
        </w:rPr>
      </w:pPr>
      <w:r>
        <w:rPr>
          <w:lang w:val="kk-KZ" w:eastAsia="ru-RU"/>
        </w:rPr>
        <w:t xml:space="preserve">+7 (727) 3302 497, 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lang w:val="en-US" w:eastAsia="ru-RU"/>
        </w:rPr>
      </w:pPr>
      <w:r>
        <w:rPr>
          <w:rFonts w:eastAsia="Calibri"/>
          <w:lang w:val="kk-KZ" w:eastAsia="ru-RU"/>
        </w:rPr>
        <w:t xml:space="preserve">    </w:t>
      </w:r>
      <w:r>
        <w:rPr>
          <w:lang w:val="kk-KZ" w:eastAsia="ru-RU"/>
        </w:rPr>
        <w:t xml:space="preserve">e-mail: </w:t>
      </w:r>
      <w:hyperlink r:id="rId5">
        <w:r>
          <w:rPr>
            <w:rStyle w:val="InternetLink"/>
            <w:lang w:val="kk-KZ" w:eastAsia="ru-RU"/>
          </w:rPr>
          <w:t>press@nationalbank.kz</w:t>
        </w:r>
      </w:hyperlink>
      <w:r>
        <w:rPr>
          <w:lang w:val="kk-KZ"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lang w:val="kk-KZ" w:eastAsia="ru-RU"/>
        </w:rPr>
      </w:pPr>
      <w:r>
        <w:rPr>
          <w:rFonts w:eastAsia="Calibri"/>
          <w:lang w:val="kk-KZ" w:eastAsia="ru-RU"/>
        </w:rPr>
        <w:t xml:space="preserve"> </w:t>
      </w:r>
      <w:r>
        <w:rPr>
          <w:lang w:val="kk-KZ" w:eastAsia="ru-RU"/>
        </w:rPr>
        <w:t>www.nationalbank.kz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press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8:00Z</dcterms:created>
  <dc:creator>NBRK</dc:creator>
  <dc:description/>
  <cp:keywords/>
  <dc:language>en-US</dc:language>
  <cp:lastModifiedBy>Saule Yntykbaeva</cp:lastModifiedBy>
  <cp:lastPrinted>2015-07-14T13:44:00Z</cp:lastPrinted>
  <dcterms:modified xsi:type="dcterms:W3CDTF">2015-10-09T10:59:00Z</dcterms:modified>
  <cp:revision>34</cp:revision>
  <dc:subject/>
  <dc:title/>
</cp:coreProperties>
</file>