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sz w:val="22"/>
          <w:szCs w:val="22"/>
          <w:lang w:eastAsia="en-US"/>
        </w:rPr>
      </w:pPr>
      <w:r>
        <w:rPr>
          <w:rFonts w:eastAsia="Times New Roman"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485076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sz w:val="22"/>
          <w:szCs w:val="22"/>
          <w:lang w:eastAsia="en-US"/>
        </w:rPr>
      </w:pPr>
      <w:r>
        <w:rPr>
          <w:rFonts w:eastAsia="Times New Roman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Times New Roman" w:cs="Verdana"/>
          <w:sz w:val="22"/>
          <w:szCs w:val="22"/>
          <w:lang w:eastAsia="en-US"/>
        </w:rPr>
      </w:pPr>
      <w:r>
        <w:rPr>
          <w:rFonts w:eastAsia="Times New Roman" w:cs="Verdana" w:ascii="Verdana" w:hAnsi="Verdan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>ПРЕСС - РЕЛИЗ №33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 изменении коридора колебаний обменного курса тенг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 отношению к доллару США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eastAsia="en-US"/>
        </w:rPr>
      </w:pPr>
      <w:r>
        <w:rPr>
          <w:rFonts w:eastAsia="Times New Roman"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eastAsia="en-US"/>
        </w:rPr>
      </w:pPr>
      <w:r>
        <w:rPr>
          <w:rFonts w:eastAsia="Times New Roman" w:cs="Calibri" w:ascii="Calibri" w:hAnsi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2"/>
          <w:szCs w:val="22"/>
          <w:lang w:eastAsia="en-US"/>
        </w:rPr>
        <w:t>15 июля 2015 года                                                                              г. Алматы</w:t>
      </w:r>
    </w:p>
    <w:p>
      <w:pPr>
        <w:pStyle w:val="Normal"/>
        <w:rPr>
          <w:rFonts w:ascii="Verdana" w:hAnsi="Verdana" w:eastAsia="Times New Roman" w:cs="Verdana"/>
          <w:sz w:val="22"/>
          <w:szCs w:val="22"/>
          <w:lang w:eastAsia="en-US"/>
        </w:rPr>
      </w:pPr>
      <w:r>
        <w:rPr>
          <w:rFonts w:eastAsia="Times New Roman" w:cs="Verdana" w:ascii="Verdana" w:hAnsi="Verdana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оответствии с Законом Республики Казахстан «О Национальном Банке Республики Казахстан» основной целью Национального Банка является обеспечение стабильности цен. 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о исполнение поручения Главы государства Национальный Банк в 2015 году приступил к реализации комплекса мер по повышению эффективности инструментов денежно-кредитной политики для обеспечения успешного поэтапного перехода к инфляционному таргетированию в среднесрочной перспективе. 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>
          <w:rFonts w:ascii="Calibri" w:hAnsi="Calibri" w:cs="Calibri"/>
          <w:lang w:val="kk-KZ"/>
        </w:rPr>
      </w:pPr>
      <w:r>
        <w:rPr>
          <w:rFonts w:cs="Calibri" w:ascii="Calibri" w:hAnsi="Calibri"/>
        </w:rPr>
        <w:t xml:space="preserve">В настоящее время валютная политика Национального Банка, учитывая высокую значимость обменного курса для инфляции и экономики страны, основана на режиме валютного коридора, который позволяет изменения его уровня в пределах границ установленного валютного коридора без допущения его резких колебаний. 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 показала практика, режим валютного коридора оказался наиболее оптимальным и прагматичным для обеспечения стабильности национальной валюты и финансовой системы страны в период высокой волатильности и неопределенности валютных курсов развивающихся стран и мировых цен на нефть, которые особенно остро проявились во втором полугодии 2014 года и послужили причиной формирования девальвационных ожиданий в экономике Казахстана.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лучшение внешнеэкономической ситуации, снижение волатильности мировых цен на нефть, относительная стабилизация валютных курсов развивающихся стран позволили Национальному Банку начать в конце прошлого года переход к более гибкому и плавному изменению обменного курса тенге в пределах границ установленного валютного коридора без допущения его резких колебаний. 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рамках реализации политики более гибкого и плавного курсообразования номинальный обменный курс тенге по отношению к доллару США, начиная с декабря прошлого года и по сегодняшний день, увеличился на 3,4%. 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изошло существенное замедление инфляционных процессов. Более того, в июне т.г. потребительские цены снизились на 0,1%. В целом, уровень инфляции в годовом выражении снизился до 3,9%. 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/>
      </w:pPr>
      <w:r>
        <w:rPr>
          <w:rFonts w:cs="Calibri" w:ascii="Calibri" w:hAnsi="Calibri"/>
        </w:rPr>
        <w:t xml:space="preserve">Обменные курсы тенге в реальном выражении по отношению к российскому рублю и к доллару США в мае 2015 года по сравнению с январем 2015 года снизились </w:t>
      </w:r>
      <w:r>
        <w:rPr>
          <w:rFonts w:cs="Calibri" w:ascii="Calibri" w:hAnsi="Calibri"/>
          <w:lang w:val="kk-KZ"/>
        </w:rPr>
        <w:t xml:space="preserve">на 26% и </w:t>
      </w:r>
      <w:r>
        <w:rPr>
          <w:rFonts w:cs="Calibri" w:ascii="Calibri" w:hAnsi="Calibri"/>
        </w:rPr>
        <w:t xml:space="preserve">2,1%, соответственно. В целом, реальный эффективный обменный курс за этот период снизился на 5,1%. 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/>
      </w:pPr>
      <w:r>
        <w:rPr>
          <w:rFonts w:cs="Calibri" w:ascii="Calibri" w:hAnsi="Calibri"/>
        </w:rPr>
        <w:t xml:space="preserve">Исходя из того, что политика более гибкого и плавного курсообразования в рамках валютного коридора позволила в первом полугодии текущего года значительно улучшить внешнюю конкурентоспособность национальной экономики и обеспечить определенный запас прочности, Национальный Банк намерен продолжить реализацию такой политики и во втором полугодии 2015 года. 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В целях продолжения политики более гибкого и плавного курсообразования в рамках перехода в среднесрочной перспективе к инфляционному таргетированию и принимая во внимание тот факт, что обменный курс тенге по отношению к доллару США практически достиг верхней границы валютного коридора, </w:t>
      </w:r>
      <w:r>
        <w:rPr>
          <w:rFonts w:cs="Calibri" w:ascii="Calibri" w:hAnsi="Calibri"/>
          <w:b/>
        </w:rPr>
        <w:t xml:space="preserve">Национальный Банк Республики Казахстан принял решение расширить коридор колебаний обменного курса тенге по отношению к доллару США с текущего 185 +3/-15 тенге до 185 +13/-15 тенге. 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литика более гибкого и плавного курсообразования, которую Национальный Банк осуществлял в первом полугодии 2015 года и которую намерен осуществлять и в дальнейшем, позволяет существенно снизить риск накопления девальвационных ожиданий в экономике, не допустить формирования на внутреннем валютном рынке давления на  обменный курс тенге и, тем самым, избежать необходимости вынужденного проведения резкой одномоментной  корректировки, как это было в 2009 и 2014 годах. 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циональный Банк планирует осуществить переход к свободно плавающему режиму обменного курса не ранее 2017 года. 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циональный Банк продолжит принимать участие на внутреннем валютном рынке путем проведения валютных интервенций, которые будут осуществляться для обеспечения финансовой стабильности и сглаживания резких скачков и краткосрочной волатильности обменного курса. 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месте с тем, долгосрочный тренд обменного курса тенге будет формироваться на основе фундаментальных внутренних и внешних макроэкономических факторов. Это означает, что изменения обменного курса могут происходить как в сторону ослабления, так и в сторону укрепления, что будет определяться ситуацией в мировой экономике и на внутреннем валютном рынке.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сширение валютного коридора в рамках осуществляемой Национальным Банком политики более гибкого и плавного курсообразования создаст предпосылки для дальнейшего повышения внешней конкурентоспособности национальной экономики  и увеличения кредитной активности, что, в свою очередь, окажет содействие улучшению экономического роста и занятости в стране. </w:t>
      </w:r>
    </w:p>
    <w:p>
      <w:pPr>
        <w:pStyle w:val="Normal"/>
        <w:rPr>
          <w:rFonts w:ascii="Verdana" w:hAnsi="Verdana" w:eastAsia="Times New Roman" w:cs="Verdana"/>
          <w:sz w:val="22"/>
          <w:szCs w:val="22"/>
          <w:lang w:eastAsia="en-US"/>
        </w:rPr>
      </w:pPr>
      <w:r>
        <w:rPr>
          <w:rFonts w:eastAsia="Times New Roman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Times New Roman" w:cs="Verdana"/>
          <w:sz w:val="22"/>
          <w:szCs w:val="22"/>
          <w:lang w:eastAsia="en-US"/>
        </w:rPr>
      </w:pPr>
      <w:r>
        <w:rPr>
          <w:rFonts w:eastAsia="Times New Roman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Times New Roman" w:cs="Verdana"/>
          <w:sz w:val="22"/>
          <w:szCs w:val="22"/>
          <w:lang w:eastAsia="en-US"/>
        </w:rPr>
      </w:pPr>
      <w:r>
        <w:rPr>
          <w:rFonts w:eastAsia="Times New Roman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Times New Roman" w:cs="Verdana"/>
          <w:sz w:val="22"/>
          <w:szCs w:val="22"/>
          <w:lang w:eastAsia="en-US"/>
        </w:rPr>
      </w:pPr>
      <w:r>
        <w:rPr>
          <w:rFonts w:eastAsia="Times New Roman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Times New Roman" w:cs="Verdana"/>
          <w:sz w:val="22"/>
          <w:szCs w:val="22"/>
          <w:lang w:eastAsia="en-US"/>
        </w:rPr>
      </w:pPr>
      <w:r>
        <w:rPr>
          <w:rFonts w:eastAsia="Times New Roman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Times New Roman" w:cs="Verdana"/>
          <w:sz w:val="22"/>
          <w:szCs w:val="22"/>
          <w:lang w:eastAsia="en-US"/>
        </w:rPr>
      </w:pPr>
      <w:r>
        <w:rPr>
          <w:rFonts w:eastAsia="Times New Roman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Times New Roman" w:cs="Verdana"/>
          <w:sz w:val="22"/>
          <w:szCs w:val="22"/>
          <w:lang w:eastAsia="en-US"/>
        </w:rPr>
      </w:pPr>
      <w:r>
        <w:rPr>
          <w:rFonts w:eastAsia="Times New Roman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Times New Roman" w:cs="Verdana"/>
          <w:sz w:val="22"/>
          <w:szCs w:val="22"/>
          <w:lang w:eastAsia="en-US"/>
        </w:rPr>
      </w:pPr>
      <w:r>
        <w:rPr>
          <w:rFonts w:eastAsia="Times New Roman" w:cs="Verdana" w:ascii="Verdana" w:hAnsi="Verdan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Более подробную информацию можно получить по телефонам: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+7 (727) 270 46 39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+7 (727) 270 45 85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+7 (727) 330 24 97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e-mail: press@nationalbank.kz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www.nationalbank.k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cho;Meiryo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0:16:00Z</dcterms:created>
  <dc:creator>NBK</dc:creator>
  <dc:description/>
  <cp:keywords/>
  <dc:language>en-US</dc:language>
  <cp:lastModifiedBy>Saule Yntykbaeva</cp:lastModifiedBy>
  <cp:lastPrinted>2015-07-15T02:16:00Z</cp:lastPrinted>
  <dcterms:modified xsi:type="dcterms:W3CDTF">2015-07-15T07:03:00Z</dcterms:modified>
  <cp:revision>5</cp:revision>
  <dc:subject/>
  <dc:title/>
</cp:coreProperties>
</file>