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5076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2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О ситуации на финансовом рынк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2 июня                                                                                                г. Алматы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Инфляция в ма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фициальным данным Комитета по статистике Министерства национальной экономики Республики Казахстан, в мае 2015 года инфляция составила 0,3% (в мае 2014 года – 0,6%). Цены на непродовольственные товары повысились на 0,8% (на 0,6%). Цены на продовольственные товары и платные услуги остались неизменными (рост на 0,8% и 0,3%, соответственно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и продовольственных товаров в мае 2015 года в наибольшей степени подорожали безалкогольные напитки на 1,1%, сахар – на 0,5%, овощи и фрукты на 0,4%, в том числе морковь – на 12,9%, свекла – на 11,7%, хлеб – на 0,3%, мука – на 0,2%, рыба и морепродукты – на 0,2%, макаронные изделия – на 0,1%. Цены на яйца снизились на 6,4%, крупы – на 0,7%, масла и жиры – на 0,7%, мясо и мясопродукты – на 0,3%, молочные продукты – на 0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На рынке непродовольственных товаров цены на медикаменты повысились на 1,1%, одежду и обувь, предметы домашнего обихода – на 0,3%. Стоимость бензина выросла на 6,9%, дизельного топлива снизилась на 0,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группе платных услуг оплата за услуги жилищно-коммунальной сферы в целом осталась неизменной. При этом тарифы за аренду жилья поднялись на 0,6%, содержание жилья – на 0,2%, за электроэнергию и сжиженный газ снизились на 0,2%. Кроме того, в структуре услуг цены на амбулаторные услуги повысились 0,3%, услуги образования – на 0,2%, ресторанов и гостиниц – 0,1%. Услуги транспорта стали дешевле на 0,9%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январь-май 2015 года инфляция составила 1,5% (в январе-мае 2014 года – 4,5%). Продовольственные товары с начала 2015 года стали дороже на 1,9% (на 5,1%), непродовольственные товары – на 0,4% (на 4,4%), платные услуги – на 2,0% (на 3,9%) (График 1).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График 1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Инфляция и ее основные группы за январь-май 2014 и 2015 гг.</w:t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75pt" filled="f" o:ole="">
            <v:imagedata r:id="rId4" o:title=""/>
          </v:shape>
          <o:OLEObject Type="Embed" ProgID="Excel.Sheet.12" ShapeID="ole_rId3" DrawAspect="Content" ObjectID="_445667368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ае 2015 года инфляция в годовом выражении составила 4,3% (в декабре 2014 года – 7,4%). Продовольственные товары за последние 12 месяцев стали дороже на 4,7% (на 8,0%), непродовольственные товары – на 3,6% (на 7,8%), платные услуги – на 4,5% (на 6,4%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Международные резервы и денежные агрегаты на конец мая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На конец мая 2015 года валовые международные резервы Национального Банка составили 28,7 млрд. долл. США. Чистые международные резервы Национального Банка составили 28,0 млрд. долл.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Международные резервы страны в целом, включая активы Национального фонда в иностранной валюте (69,0 млрд. долл. США), составили 97,8 млрд. долл. США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май 2015 года денежная база расширилась на 6,6% и составила 3644,8 млрд. тенге (с начала года – расширение на 6,8%). Узкая денежная база, т.е. денежная база без учета срочных депозитов банков второго уровня в Национальном Банке, расширилась на 7,6% до 3490,2 млрд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апреле 2015 года денежная масса составила 12266,8 млрд. тенге, наличные деньги в обращении составили 1018,4 млрд. тенге, депозиты в банковской системе составили 11248,3 млрд. тенге. Доля депозитов в структуре денежной массы выросла с 91,2% в декабре 2014 года до 91,7% в апреле 2015 года вследствие опережающих темпов сокращения наличных денег в обращении по сравнению с темпами снижения объема депозитов, зафиксированных в январе-апреле 2015 года. Денежный мультипликатор на конец апреля 2015 года составил 3,59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алютный рынок в мае 2015 год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 2015 года курс тенге к доллару США не изменялся и оставался на уровне 185,8 тенге за 1 доллар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бъем биржевых операций на Казахстанской Фондовой Бирже с учетом сделок на дополнительных торгах составил 3,9 млрд. долл. США. На внебиржевом валютном рынке объем операций, по предварительным данным, составил 0,4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объем операций на внутреннем валютном рынке, по предварительным данным, составил 4,3 млрд. долл. СШ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4. Рынок государственных ценных бумаг в мае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мае 2015 года состоялся 1 аукцион по размещению государственных ценных бумаг Министерства финансов, на котором были размещены 10-летние МЕУКАМ (150 млн. тенге) с эффективной доходностью 7,20%. Объем ценных бумаг Министерства финансов в обращении на конец мая 2015 года составил 4700,9 млрд. тенге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осрочные ноты Национального Банка Казахстана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 2015 года аукционы по размещению нот Национального Банка не состоялись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Межбанковский денежный рын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конец мая 2015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 состоянию на конец мая 2015 года общий объем размещенных межбанковских депозитов составил в эквиваленте 3001,6 млрд.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бъем размещенных межбанковских депозитов в тенге увеличился на 11,8% и составил 103,1 млрд. тенге (3,4% от общего объема размещенных депозитов). При этом средневзвешенная ставка вознаграждения по размещенным межбанковским депозитам в тенге составила 8,6% в мае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бъем размещенных депозитов в долларах США по сравнению с апрелем 2015 года составил 15,1 млрд. долл. США (93,3% от общего объема размещенных депозитов). Средневзвешенная ставка вознаграждения по размещенным депозитам в долларах США составила 0,1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бъемы размещенных депозитов в российских рублях и евро – 3,2% и 0,1% от общего объема размещенных депозитов,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оля межбанковских депозитов в иностранной валюте составила 96,6% от общего объема размещенных депозитов. Доля депозитов, размещенных в банках-нерезидентах в иностранной валюте, составила 95,4% от общего объема размещенных межбанковских депози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привлеченных Национальным Банком депозитов от банков по состоянию на конец мая 2015 года по сравнению с апрелем 2015 года увеличился на 13,7% и составил 48,7 млрд. тенге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позитный рынок по состоянию на конец апреля 201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щий объем депозитов резидентов в депозитных организациях составил 11 248,3 млрд. тенге. Депозиты юридических лиц составили 6 988,5 млрд. тенге, физических лиц – 4 259,9 млрд. тенг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епозитов в иностранной валюте составил 6 132,6 млрд. тенге, в национальной валюте – 5 115,7 млрд. тенге. Удельный вес депозитов в тенге составил 45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ады населения в банках (с учетом нерезидентов) составили 4 297,1 млрд. тенге. В структуре вкладов населения депозиты в тенге составили 1 324,9 млрд. тенге, депозиты в иностранной валюте – 2 972,2 млрд. тенге. В составе вкладов населения удельный вес депозитов в тенге составил 30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рочные депозиты составили 7 769,7 млрд. тенге. В составе срочных депозитов депозиты в тенге составили 3 097,2 млрд. тенге, депозиты в иностранной валюте – 4 672,5 млрд. тен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апреле 2015 года средневзвешенная ставка вознаграждения по срочным депозитам в тенге небанковских юридических лиц составила 10,7%, по депозитам физических лиц – 8,2%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едитный рынок по состоянию на конец апреля 2015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кредитования банками экономики составил 12 103,0 млрд. тенге. Объем кредитов в тенге составил 8 534,5 млрд. тенге, в иностранной валюте – 3 568,6 млрд. тенге. Удельный вес кредитов в тенге составил 70,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долгосрочного кредитования составил 9 816,2 млрд. тенге. Удельный вес долгосрочных кредитов составил 81,1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кредитов юридическим лицам составил 8 137,4 млрд. тенге, физическим лицам – 3 965,7 млрд. тенге. Удельный вес кредитов физическим лицам составил 32,8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Кредитование субъектов малого предпринимательства повысилось на 3,4%, составив 1 875,6 млрд. тенге или 15,5% от общего объема кредитов эконом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отраслевой разбивке наиболее значительная сумма кредитов банков экономике по состоянию на конец апреля 2015 года приходится на такие отрасли, как торговля (доля в общем объеме – 19,4%), промышленность (11,4%), строительство (9,4%), сельское хозяйство (4,0%) и транспорт (3,7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преле 2015 года средневзвешенная ставка вознаграждения по кредитам, выданным в тенге небанковским юридическим лицам, составила 15,1%, физическим лицам – 16,6%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jc w:val="center"/>
        <w:rPr/>
      </w:pPr>
      <w:r>
        <w:rPr>
          <w:rFonts w:eastAsia="Calibri"/>
        </w:rPr>
        <w:t xml:space="preserve"> </w:t>
      </w:r>
      <w:r>
        <w:rPr/>
        <w:t>Более подробную информацию можно получить по телефонам: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+7 (727) 270 46 39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+7 (727) 270 45 85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+7 (727) 330 24 97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www.nationalbank.k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3:00Z</dcterms:created>
  <dc:creator>NBRK</dc:creator>
  <dc:description/>
  <cp:keywords/>
  <dc:language>en-US</dc:language>
  <cp:lastModifiedBy>Saule Yntykbaeva</cp:lastModifiedBy>
  <dcterms:modified xsi:type="dcterms:W3CDTF">2015-06-22T04:02:00Z</dcterms:modified>
  <cp:revision>5</cp:revision>
  <dc:subject/>
  <dc:title/>
</cp:coreProperties>
</file>