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4 </w:t>
      </w:r>
      <w:r>
        <w:rPr>
          <w:b/>
          <w:bCs/>
        </w:rPr>
        <w:t>ноябр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 2015 года по сравнению с предыдущим месяцем составил 105%. Цены на непродовольственные товары повысились на 6,9%, продовольственные товары - на 8,2%, цены и тарифы на платные услуги – на 0,5%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ноября 2015 года в области функционируют 245 обменных пунктов, в том числе 183 - уполномоченных банков, 49 - уполномоченных организаций и 13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октябре 2015 года составил 27 774,9 тыс. долларов США, объем продажи – 67 739,8 тыс. долларов США. Наименьший курс покупки долларов США составил 234 тенге, продажи – 236 тенге и наибольший курс покупки долларов США составил 297 тенге, продажи – 299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октябре 2015 года составил 1 856,0 тыс. ЕВРО, объем продажи – 4 901,9 тыс. ЕВРО. Наименьший курс покупки ЕВРО составил 264 тенге, продажи – 267 тенге и наибольший курс покупки ЕВРО составил 334,5 тенге, продажи – 337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октябре 2015 года составил 138 286,7 тыс. рос. рублей, объем продажи – 937 736,9 тыс. рос. рублей. Наименьший курс покупки российского  рубля  составил  3,4 тенге, продажи – 3,7 тенге и наибольший курс покупки российского  рубля составил 4,59 тенге, продажи – 4,8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октябре 2015 года проходит через обменные пункты уполномоченных банков, что составляет 82,3 % от общего объема покупки долларов США. Большая часть продажи долларов США в октябре 2015 года приходится на обменные пункты уполномоченных банков, что составляет 92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октября 2015 года объем депозитов по области составил  404106,1 млн. тенге, в том числе в национальной валюте – 164131,8 млн. тенге (удельный вес в объеме депозитов – 40,6%), в иностранной валюте – 239974,3 млн. тенге (удельный вес в объеме депозитов – 59,4%). По сравнению с 1 январем 2015 года, объемы депозитов  увеличились на 25,7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величились на 25%, и составили 306066,5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2,6% и составили 105743,1 млн. тенге,       в иностранной валюте увеличились на 47% и составили 200323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28,1% и на 1 октября 2015 года составил 98039,6 млн. тенге, из них в национальной валюте депозиты юридических лиц увеличились на 22,4%, в иностранной валюте снизились на </w:t>
      </w:r>
      <w:r>
        <w:rPr>
          <w:sz w:val="28"/>
          <w:szCs w:val="28"/>
          <w:lang w:val="kk-KZ"/>
        </w:rPr>
        <w:t>37,5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октября 2015 года составила 78,8%, или 318619,9 млн. тенге. Объем срочных депозитов,  по сравнению с началом года, увеличился на 28,4%. Наибольший удельный вес в структуре срочных депозитов (56,8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15 года  средневзвешенная ставка вознаграждения  по депозитам в целом составила 5,1%. По депозитам в тенге средневзвешенная ставка вознаграждения составила 8,4%, в свободно-конвертируемой валюте составила 3,4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rFonts w:eastAsia="SimSun;宋体"/>
          <w:sz w:val="28"/>
          <w:szCs w:val="28"/>
          <w:lang w:eastAsia="zh-CN"/>
        </w:rPr>
        <w:t>сентябрь</w:t>
      </w:r>
      <w:r>
        <w:rPr>
          <w:sz w:val="28"/>
          <w:szCs w:val="28"/>
        </w:rPr>
        <w:t xml:space="preserve"> 2015 года, по сравнению с январем 2015 года, увеличился 1,5 раза и составил 23422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сентябре</w:t>
      </w:r>
      <w:r>
        <w:rPr>
          <w:sz w:val="28"/>
          <w:szCs w:val="28"/>
        </w:rPr>
        <w:t xml:space="preserve"> 2015 года, по сравнению с январём 2015 года, увеличилось на 1,6 раза до 3417,6 млн. тенге, что составило 14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октября 2015 года составила 427804,4 млн. тенге, в т.ч. доля краткосрочной задолженности составила 11,3% (48128,9 млн. тенге), доля долгосрочной задолженности – 88,7% (379675,5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октября 2015 года в общей структуре предоставленных займов удельный вес кредитов, выданных в тенге, составил 87,9% (376146,5 млн. тенге). Удельный вес кредитов, выданных в СКВ и ПВВ на 1 октября 2015 года составил 12,1% (51657,9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октябр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3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1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6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ыдачи займов в разрезе отраслей экономики по состоянию на 1 </w:t>
      </w:r>
      <w:r>
        <w:rPr>
          <w:sz w:val="28"/>
          <w:szCs w:val="28"/>
        </w:rPr>
        <w:t>октября</w:t>
      </w:r>
      <w:r>
        <w:rPr>
          <w:color w:val="000000"/>
          <w:sz w:val="28"/>
          <w:szCs w:val="28"/>
        </w:rPr>
        <w:t xml:space="preserve"> 2015 года преимущественное положение занимает отрасль индивидуальной трудовой деятельности – 55,2%, промышленность – 17,5%, торговля –11,6%, и  строительство – 2,5%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результатах мониторинга предприятий реального сектора экономики за 3 квартал 201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октября 2015 года преимущественное положение занимает отрасль индивидуальной трудовой деятельности – 55,2%, промышленность – </w:t>
      </w:r>
      <w:r>
        <w:rPr>
          <w:sz w:val="28"/>
          <w:szCs w:val="28"/>
          <w:lang w:val="kk-KZ"/>
        </w:rPr>
        <w:t>17,5</w:t>
      </w:r>
      <w:r>
        <w:rPr>
          <w:sz w:val="28"/>
          <w:szCs w:val="28"/>
        </w:rPr>
        <w:t>%,  торговля – 11,6% , и  строительство – 2,5%.</w:t>
      </w:r>
    </w:p>
    <w:p>
      <w:pPr>
        <w:pStyle w:val="Heading1"/>
        <w:keepLines/>
        <w:suppressAutoHyphens w:val="true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октябре 2015 года был проведен очередной опрос предприятий реального сектора экономик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текущей ситуации и ожидаемых изменений в нефинансовом секторе экономик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>3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квартале 201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>5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>Из 2</w:t>
      </w:r>
      <w:r>
        <w:rPr>
          <w:rFonts w:eastAsia="SimSun;宋体"/>
          <w:color w:val="000000"/>
          <w:sz w:val="28"/>
          <w:szCs w:val="28"/>
          <w:lang w:val="kk-KZ" w:eastAsia="zh-CN"/>
        </w:rPr>
        <w:t>806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предприятий – участников системы мониторинга, 24</w:t>
      </w:r>
      <w:r>
        <w:rPr>
          <w:rFonts w:eastAsia="SimSun;宋体"/>
          <w:color w:val="000000"/>
          <w:sz w:val="28"/>
          <w:szCs w:val="28"/>
          <w:lang w:val="kk-KZ" w:eastAsia="zh-CN"/>
        </w:rPr>
        <w:t>4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предприятия Карагандинской области, активно участвуют в мониторинге </w:t>
      </w:r>
      <w:r>
        <w:rPr>
          <w:sz w:val="28"/>
          <w:szCs w:val="28"/>
        </w:rPr>
        <w:t>выборки и аналитических материалов по оценке текущей ситуации и ожидаемых изменений в нефинансовом секторе экономики, проводимого Национальным Банком Республики Казахстан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kk-KZ" w:eastAsia="zh-CN"/>
        </w:rPr>
        <w:t>В 3 квартале 2015 года, по сравнению со 2 кварталом 2015 года, по Карагандинскому региону наблюдалось снижение темпов спроса на готовую продукцию предприятий. Диффузионный индекс (далее - ДИ) изменения спроса составил 43,9% против 46,3%. В 4 квартале 2015 года ожидается замедление темпов снижения спроса на готовую продукцию с 43,9% до 48,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kk-KZ" w:eastAsia="zh-CN"/>
        </w:rPr>
        <w:t>Цены на готовую продукцию: в 3 квартале 2015 года цены в реальном секторе перешли в область роста (ДИ составил 60,7% по сравнению с 48,4% во 2 квартале 2015 года). В 4 квартале 2015 года ожидается незначительное усиление темпа роста цен на готовую продукцию (ДИ по ожиданиям составит 60,9% против 60,7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kk-KZ" w:eastAsia="zh-CN"/>
        </w:rPr>
        <w:t>Уровень загрузки производственных мощностей предприятий в 3  квартале 2015 года увеличился: доля предприятий с максимальной загрузкой производственных мощностей увеличился с 16,8% до 18,44%; доля предприятий, имеющих загрузку производственных мощностей менее 50%, увеличился с 29,51% до 33,2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борачиваемость активов и оборотных активов в 3 квартале 2015 года, по сравнению с предыдущим кварталом, увеличилась до 108,8% и 235,1%, соответственно. При этом, доля оборотных  средств активах уменьшилась с 47,7% до 46,3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нвестиционная активность предприятий в 3 квартале 2015 года улучшилась: доля предприятий, не финансировавших инвестиции, снизилась до 0,82% с 1,64% во 2 квартале 2015 года; а доля предприятий, использовавших в этих целях собственные средства и кредиты банков увеличилась до 86,07% и 60,66% соответственно. Число предприятий, использующих кредиты банков для пополнения оборотных средств, в 3 квартале 2015 года увеличилось до 19,67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Доля предприятий, имеющих просроченную задолженность свыше 90 дней: уменьшилась кредиторская  задолженность до 26,6% с 27,1% во 2 квартале 2015 года, уменьшилась задолженность по займам банков до 3,7% с 5,7% во 2 квартале 2015 года, увеличилась дебиторская задолженность до 35,3% с 34,0% во 2 квартале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В 3 квартале 2015 года коэффициент текущей ликвидности предприятий реального сектора остался без изменений (1,0). Доля низколиквидных предприятий (КТЛ&gt;1) уменьшилась и составила 31,7% против 34,0% во 2 квартале 2015 года. Коэффициент общей платежеспособности снизился с 2,0% до 1,8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Рентабельность продаж предприятий реального сектора снизилась с 21,4% до 4,8%, в частности в горнодобывающей промышленности рентабельность продаж снизилась до 23,7% с 30,5% во 2 квартале 2015 года. При этом, в обрабатывающей отрасли рентабельность выросла до 24,3% с 20,5% во 2 квартале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Следует отметить, что доля низкорентабельных предприятий по выборке незначительно снизилась с 25,3% до 24,5%. Доля предприятий с высокой рентабельностью увеличилась и составила 38,8% против 35,7% во 2 квартале 2015 года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3 квартале 2015 года снизился уровень спроса предприятий на кредиты банков. Доля предприятий, намеренных взять кредит, в 3 квартале 2015 года, составила 25,8% (во 2 квартале 2015 года – 32,0%). Доля предприятий, обратившихся в банк за кредитом, снизилась до 9,02% с 13,5% во 2 квартале 2015 года. При этом, доля  предприятий, получивших кредит снизилась до 9,02% с 10,25% во 2 квартале 2015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kk-KZ" w:eastAsia="zh-CN"/>
        </w:rPr>
        <w:t>Средняя процентная  ставка по кредитам в тенге в 3 квартале 2015 года снизилась до 13,2% годовых (13,3% во 2 квартале 2015 года). Разрыв  между фактической процентной ставкой кредитования и приемлемым для предприятий уровнем процентных ставок в тенге остался высоким: приемлемые процентные ставки составили 8,75%  годовых. Фактический срок кредитования в тенге увеличился и составил 25 месяцев. Уровень ставок кредитования в инвалюте увеличился до 9,2% (6,1% во 2 квартале 2015 года). Приемлемый для предприятий уровень ставок в инвалюте составил 6,1%. Фактический срок кредитования в инвалюте увеличился и составил 36 месяцев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 итогам 3 квартала 2015 года опрос предприятий реального сектора экономики показал резкое увеличение доли предприятий, испытавших негативное влияние на хозяйственную деятельность изменения курса тенге. Данное изменение было  обусловлено переходом с 20 августа 2015 года к режиму свободно плавающего обменного курса 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Таким образом, по сравнению со 2 кварталом 2015 года, в три раза увеличилось число предприятий, на которых изменение курса тенге к доллару США повлияло негативно (с 23,4% до 70,1%). Отрицательный эффект от изменения курса тенге к евро и российскому рублю на своей деятельности отметили 44,26% и 57,38% предприятий,  соответственно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6:00Z</dcterms:created>
  <dc:creator>IS_Elena_B</dc:creator>
  <dc:description/>
  <cp:keywords/>
  <dc:language>en-US</dc:language>
  <cp:lastModifiedBy>ka-aliya</cp:lastModifiedBy>
  <cp:lastPrinted>2015-09-21T14:31:00Z</cp:lastPrinted>
  <dcterms:modified xsi:type="dcterms:W3CDTF">2015-11-24T05:57:00Z</dcterms:modified>
  <cp:revision>29</cp:revision>
  <dc:subject/>
  <dc:title>НАЦИОНАЛЬНЫЙ БАНК</dc:title>
</cp:coreProperties>
</file>