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3510" cy="149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НАЦИОНАЛЬНЫЙ БАНК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РЕСПУБЛИКИ КАЗАХСТАН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>П Р Е С С-Р Е Л И З № 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 ситуации на финансовом рынк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 ма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2015 года</w:t>
        <w:tab/>
        <w:tab/>
        <w:t xml:space="preserve">                                                                                         г. Алм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ляция в феврале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фициальным данным Комитета по статистике Министерства национальной экономики Республики Казахстан, в феврале 2015 года инфляция составила 0,4% (в феврале 2014 года – 1,7%). Тарифы на платные услуги повысились на 1,3% (на 1,7%), цены на продовольственные товары – на 0,2% (на 1,5%). Непродовольственные товары подешевели на 0,5% (рост на 1,9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довольственных товаров в феврале 2015 года в наибольшей степени подорожали табачные изделия на 1,8%, фрукты и овощи на 1,2%, в том числе капуста – на 7,4%, макаронные изделия – на 0,8%, молочные продукты – на 0,6%, хлеб, рыба и морепродукты – на 0,2%. Цены на сахар снизились на 4,0%, яйца – на 1,8%, мясо и мясопродукты – на 0,4%, рис – на 0,3%, крупы, масла и жиры – на 0,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ке непродовольственных товаров цены на медикаменты повысились на 2,2%, на одежду и обувь – на 0,4%, предметы домашнего обихода – на 0,3%. Стоимость бензина снизилась на 8,2%, дизельного топлива – на 6,9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латных услуг оплата за услуги жилищно-коммунальной сферы выросла на 1,3%. При этом тарифы за электроэнергию выросли на 6,3%, канализацию – на 1,1%, холодную воду – на 1,0%, горячую воду и содержание жилья – на 0,6%, аренду жилья – на 0,3%. Кроме того, цены на услуги связи повысились на 4,6%, амбулаторные услуги – на 1,3%, услуги транспорта – на 0,4%, услуги образования – на 0,3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-февраль 2015 года инфляция составила 1,0% (в январе-феврале 2014 года – 2,3%). Платные услуги с начала 2015 года стали дороже на 2,1% (на 2,8%), продовольственные товары – на 1,4% (на 2,0%)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продовольственные</w:t>
      </w:r>
      <w:r>
        <w:rPr>
          <w:rFonts w:cs="Times New Roman" w:ascii="Times New Roman" w:hAnsi="Times New Roman"/>
          <w:sz w:val="24"/>
          <w:szCs w:val="24"/>
        </w:rPr>
        <w:t xml:space="preserve"> товары подешевели на 0,6% (в феврале 2014 года – рост на 2,2%) (График 1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ляция и ее основные группы за январь-февраль 2014 и 2015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150.65pt" filled="f" o:ole="">
            <v:imagedata r:id="rId4" o:title=""/>
          </v:shape>
          <o:OLEObject Type="Embed" ProgID="Excel.Sheet.12" ShapeID="ole_rId3" DrawAspect="Content" ObjectID="_946989367" r:id="rId3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>Международные резервы и денежные агрегаты на конец февраля 2015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февраль 2015 года </w:t>
      </w:r>
      <w:r>
        <w:rPr>
          <w:rFonts w:cs="Times New Roman" w:ascii="Times New Roman" w:hAnsi="Times New Roman"/>
          <w:sz w:val="24"/>
          <w:szCs w:val="24"/>
        </w:rPr>
        <w:t xml:space="preserve">валовые международные резервы Национального Банка увеличились на 0,1% до 29,1 млрд. долларов США (с начала года – увеличение на 0,6%). Чистые международные резервы Национального Банка увеличились на 0,4% и составили 28,3 млрд. долларов США (с начала года – увеличение на 1,2%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резервы страны в целом, включая активы Национального фонда в иностранной валюте (71,7 млрд. долларов США), составили 100,8 млрд. долларов СШ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февраль 2015 года </w:t>
      </w:r>
      <w:r>
        <w:rPr>
          <w:rFonts w:cs="Times New Roman" w:ascii="Times New Roman" w:hAnsi="Times New Roman"/>
          <w:sz w:val="24"/>
          <w:szCs w:val="24"/>
        </w:rPr>
        <w:t>денежная база расширилась на 1,2% и составила 3144,8 млрд. тенге. Узкая денежная база, т.е. денежная база без учета срочных депозитов банков в Национальном Банке, расширилась на 1,5% до 3059,9 млрд. тен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алютный рынок в феврале 2015 го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врале 2015 года курс тенге к доллару США изменялся в диапазоне 184,45 – 185,05 тенге за 1 доллар США. На конец февраля 2015 года биржевой курс тенге составил 185,05 тенге за доллар СШ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февраль 2015 года объем биржевых операций на Казахстанской Фондовой Бирже с учетом сделок на дополнительных торгах составил 5,5 млрд. долларов США. На внебиржевом валютном рынке объем операций составил 0,5 млрд. долларов СШ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объем операций на внутреннем валютном рынке составил 6,1 млрд. долларов СШ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ынок государственных ценных бумаг в феврале 2015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ода состоялось 3 аукциона по размещению государственных ценных бумаг Министерства финансов. На них были размещены 15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етние МЕУКАМ </w:t>
      </w:r>
      <w:r>
        <w:rPr>
          <w:rFonts w:cs="Times New Roman" w:ascii="Times New Roman" w:hAnsi="Times New Roman"/>
          <w:sz w:val="24"/>
          <w:szCs w:val="24"/>
        </w:rPr>
        <w:t>(5,0 млрд. тенге), 20-летние МЕУКАМ (</w:t>
      </w:r>
      <w:r>
        <w:rPr>
          <w:rFonts w:cs="Times New Roman" w:ascii="Times New Roman" w:hAnsi="Times New Roman"/>
          <w:sz w:val="24"/>
          <w:szCs w:val="24"/>
          <w:lang w:val="kk-KZ"/>
        </w:rPr>
        <w:t>20,1 млр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нге</w:t>
      </w:r>
      <w:r>
        <w:rPr>
          <w:rFonts w:cs="Times New Roman" w:ascii="Times New Roman" w:hAnsi="Times New Roman"/>
          <w:sz w:val="24"/>
          <w:szCs w:val="24"/>
        </w:rPr>
        <w:t xml:space="preserve">), 25-летние МЕУКАМ (45 млрд. тенге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ая доходность по размещенным ценным бумагам составила: по </w:t>
        <w:br/>
        <w:t>15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етним МЕУКАМ – 7,68%, </w:t>
      </w:r>
      <w:r>
        <w:rPr>
          <w:rFonts w:cs="Times New Roman" w:ascii="Times New Roman" w:hAnsi="Times New Roman"/>
          <w:sz w:val="24"/>
          <w:szCs w:val="24"/>
        </w:rPr>
        <w:t xml:space="preserve">по 20-летним МЕУКАМ – </w:t>
      </w:r>
      <w:r>
        <w:rPr>
          <w:rFonts w:cs="Times New Roman" w:ascii="Times New Roman" w:hAnsi="Times New Roman"/>
          <w:sz w:val="24"/>
          <w:szCs w:val="24"/>
          <w:lang w:val="kk-KZ"/>
        </w:rPr>
        <w:t>8,07</w:t>
      </w:r>
      <w:r>
        <w:rPr>
          <w:rFonts w:cs="Times New Roman" w:ascii="Times New Roman" w:hAnsi="Times New Roman"/>
          <w:sz w:val="24"/>
          <w:szCs w:val="24"/>
        </w:rPr>
        <w:t>%, по 25-летним МЕУКАМ – 8,37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ценных бумаг Министерства финансов в обращении на конец </w:t>
      </w:r>
      <w:r>
        <w:rPr>
          <w:rFonts w:cs="Times New Roman" w:ascii="Times New Roman" w:hAnsi="Times New Roman"/>
          <w:sz w:val="24"/>
          <w:szCs w:val="24"/>
          <w:lang w:val="kk-KZ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ода составил </w:t>
      </w:r>
      <w:r>
        <w:rPr>
          <w:rFonts w:cs="Times New Roman" w:ascii="Times New Roman" w:hAnsi="Times New Roman"/>
          <w:sz w:val="24"/>
          <w:szCs w:val="24"/>
          <w:lang w:val="kk-KZ"/>
        </w:rPr>
        <w:t>4716,7</w:t>
      </w:r>
      <w:r>
        <w:rPr>
          <w:rFonts w:cs="Times New Roman" w:ascii="Times New Roman" w:hAnsi="Times New Roman"/>
          <w:sz w:val="24"/>
          <w:szCs w:val="24"/>
        </w:rPr>
        <w:t xml:space="preserve"> млрд. тенге, увеличившись по сравнению с предыдущим месяцем на </w:t>
      </w:r>
      <w:r>
        <w:rPr>
          <w:rFonts w:cs="Times New Roman" w:ascii="Times New Roman" w:hAnsi="Times New Roman"/>
          <w:sz w:val="24"/>
          <w:szCs w:val="24"/>
          <w:lang w:val="kk-KZ"/>
        </w:rPr>
        <w:t>0,7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аткосрочные ноты Национального Банка Казахста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 2015 года аукционы по размещению нот Национального Банка не состоялись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феврале 2015 года произошло полное погашение </w:t>
      </w:r>
      <w:r>
        <w:rPr>
          <w:rFonts w:cs="Times New Roman" w:ascii="Times New Roman" w:hAnsi="Times New Roman"/>
          <w:sz w:val="24"/>
          <w:szCs w:val="24"/>
        </w:rPr>
        <w:t>нот Национального Банка</w:t>
      </w:r>
      <w:r>
        <w:rPr>
          <w:rFonts w:cs="Times New Roman" w:ascii="Times New Roman" w:hAnsi="Times New Roman"/>
          <w:sz w:val="24"/>
          <w:szCs w:val="24"/>
          <w:lang w:val="kk-KZ"/>
        </w:rPr>
        <w:t>, находившихся в обращении (11,9 млрд. тенге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жбанковский денежный ры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конец 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февраля 2015 года общий объем размещенных межбанковских депозитов увеличился по сравнению с концом января 2015 года на 23,2%, составив в эквиваленте 3127,1 млрд. тен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змещенных межбанковских депозитов в тенге составил 84,0 млрд. тенге (2,7% от общего объема размещенных депозитов). При этом средневзвешенная ставка вознаграждения по размещенным межбанковским депозитам в тенге выросла с 10,89% в январе 2015 года до 12,93% в феврале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змещенных депозитов в долларах США составил 16,1 млрд. долларов США (95,1% от общего объема размещенных депозитов). Средневзвешенная ставка вознаграждения по размещенным депозитам в долларах США по сравнению с январем 2015 года сохранилась на прежнем уровне – 0,0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змещенных депозитов в российских рублях и евро остались незначительными – 2,2% и 0,03% от общего объема размещенных депозитов, соответстве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евраль 2015 года доля межбанковских депозитов в иностранной валюте от общего объема размещенных межбанковских депозитов увеличилась на 0,6%. Доля депозитов, размещенных в банках-нерезидентах в иностранной валюте, от общего объема размещенных межбанковских депозитов увеличилась на 0,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ем привлеченных Национальным Банком депозитов от банков по состоянию на конец февраля 2015 года составил 33,1 млрд. тен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Более подробную информацию можно получить по телефонам: +7 (727) 2704 639, +7 (727) 2704 585, +7 (727) 3302 497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press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7:00Z</dcterms:created>
  <dc:creator>NBRK</dc:creator>
  <dc:description/>
  <dc:language>en-US</dc:language>
  <cp:lastModifiedBy>John Magic</cp:lastModifiedBy>
  <dcterms:modified xsi:type="dcterms:W3CDTF">2015-03-31T03:27:00Z</dcterms:modified>
  <cp:revision>2</cp:revision>
  <dc:subject/>
  <dc:title/>
</cp:coreProperties>
</file>