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вых Правилах о минимальных резервных требованиях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м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2015 года</w:t>
        <w:tab/>
        <w:tab/>
        <w:t xml:space="preserve">                                                                                         г. Алм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 Национального Банка Республики Казахстан 20 марта 2015 года были утверждены «Правила о минимальных резервных требованиях, включая структуру обязательств банков, принимаемых для расчета, условия выполнения минимальных резервных требований, порядок резервирования», а также установлены нормативы минимальных резерв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еханизм минимальных резервных требований внесены в рамках совершенствования системы инструментов денежно-кредитной политики Национального Банка и внедрения режима инфляционного таргетирования в Казахст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стимулирования роста обязательств банков в национальной валюте и снижения долларизации финансового сектора Национальным Банком внедрена более детальная структура резервных обязательств, предполагающая разделение обязательств в тенге и иностранной валюте с сохранением принципа резидентства и сро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в целях улучшения возможности банков по управлению ликвидностью будет изменен порядок расчета минимальных резервных требований с сохранением принципа усреднения. С 23 июня 2015 года периоды определения минимальных резервных требований и формирования резервных активов будут составлять 28 календарных дней и следовать непосредственно друг за другом. Это позволит оценить необходимость в проведении операций на открытом рынке для Национального Банка и улучшить качество управления ликвид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спективе при выполнении минимальных резервных требований основная роль будет отводиться использованию корреспондентских счетов банков в Национальном Банке в национальной валюте. Объем наличной кассы для выполнения минимальных резервных требований будет составлять с 23 июня 2015 года не более 70% от среднего размера минимальных резервных требований за период определения минимальных резервных требований, с 5 января 2016 года – не более 50% от среднего размера минимальных резервных требований за период определения минимальных резерв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иду резервных обязательств с 12 мая 2015 года установлен отдельный норматив минимальных резервны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0% для  обязательств банка в национальной валюте краткосрочных внутрен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,0% для  обязательств банка в национальной валюте краткосрочных внеш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0% для  обязательств банка в национальной валюте долгосрочных внутрен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,0% для  обязательств банка в национальной валюте долгосрочных внеш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,0% для обязательств банка в иностранной валюте краткосрочных внутрен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6,0% для обязательств банка в иностранной валюте краткосрочных внеш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0,0% для обязательств банка в иностранной валюте долгосрочных внутрен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2,0% для обязательств банка в иностранной валюте долгосрочных внешних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более низких нормативов по обязательствам в национальной валюте будет повышать привлекательность тенговых инструментов и способствовать снижению долларизации экономики. В результате установления указанных нормативов минимальных резервных требований, по оценке, ликвидность банковской системы в национальной валюте увеличится на 40 млрд. тенге, которые могут быть направлены банками на кредитование реального сектора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8:00Z</dcterms:created>
  <dc:creator>NBRK</dc:creator>
  <dc:description/>
  <dc:language>en-US</dc:language>
  <cp:lastModifiedBy>John Magic</cp:lastModifiedBy>
  <dcterms:modified xsi:type="dcterms:W3CDTF">2015-03-27T08:08:00Z</dcterms:modified>
  <cp:revision>2</cp:revision>
  <dc:subject/>
  <dc:title/>
</cp:coreProperties>
</file>