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8 </w:t>
      </w:r>
      <w:r>
        <w:rPr>
          <w:b/>
          <w:bCs/>
        </w:rPr>
        <w:t>октябр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 2015 года, по сравнению с предыдущим месяцем, составил 101%. Цены на непродовольственные товары повысились на 2,2%, продовольственные товары - на 0,6%, цены и тарифы на платные услуги – на 0,4%. </w:t>
      </w:r>
    </w:p>
    <w:p>
      <w:pPr>
        <w:pStyle w:val="Normal"/>
        <w:autoSpaceDE w:val="false"/>
        <w:ind w:firstLine="709"/>
        <w:jc w:val="both"/>
        <w:rPr>
          <w:rFonts w:eastAsia="SimSun;ЛОМе"/>
          <w:b/>
          <w:b/>
          <w:color w:val="FF6600"/>
          <w:sz w:val="28"/>
          <w:szCs w:val="28"/>
          <w:lang w:eastAsia="zh-CN"/>
        </w:rPr>
      </w:pPr>
      <w:r>
        <w:rPr>
          <w:rFonts w:eastAsia="SimSun;ЛОМе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По состоянию на 1 октября 2015 года в области функционируют 244 обменных пунктов, в том числе 184 - уполномоченных банков, 48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долларов США в сентябре 2015 года составил 46 658,7 тыс. долларов США, объем продажи – 87 958,8 тыс. долларов США. Наименьший курс покупки долларов США составил 208 тенге, продажи – 210 тенге и наибольший курс покупки долларов США составил 299,5 тенге, продажи – 301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ЕВРО в сентябре 2015 года составил 3 149,6 тыс. ЕВРО, объем продажи – 6 199,5 тыс. ЕВРО. Наименьший курс покупки ЕВРО составил 250 тенге, продажи – 253 тенге и наибольший курс покупки ЕВРО составил 337,8 тенге, продажи – 340,8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российских рублей в сентябре 2015 года составил 148 695,5 тыс. рос. рублей, объем продажи – 1 004 749,1 тыс. рос. рублей. Наименьший курс покупки российского  рубля  составил  2,65 тенге, продажи – 3,15 тенге и наибольший курс покупки российского  рубля составил 4,54 тенге, продажи – 6,84 тенге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8"/>
          <w:szCs w:val="28"/>
          <w:lang w:eastAsia="zh-CN"/>
        </w:rPr>
        <w:t>Основной объем покупки долларов США в сентябре 2015 года проходит через обменные пункты уполномоченных банков, что составляет 90,7 % от общего объема покупки долларов США. Большая часть продажи долларов США в сентябре 2015 года приходится на обменные пункты уполномоченных банков, что составляет 95,1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ЛОМе"/>
          <w:color w:val="FF6600"/>
          <w:sz w:val="28"/>
          <w:szCs w:val="28"/>
          <w:lang w:eastAsia="zh-CN"/>
        </w:rPr>
      </w:pPr>
      <w:r>
        <w:rPr>
          <w:rFonts w:eastAsia="SimSun;ЛОМе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сентября 2015 года объем депозитов по области составил  367817,6 млн. тенге, в том числе в национальной валюте – 159766,3 млн. тенге (удельный вес в объеме депозитов – 43,4%), в иностранной валюте – 208051,3 млн. тенге (удельный вес в объеме депозитов – 56,6%). По сравнению с 1 январем 2015 года, объемы депозитов  увеличились на 14,4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величились на 16%, и составили 284127,2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2,6% и составили 105748,8 млн. тенге,       в иностранной валюте увеличились на 30,8% и составили 178378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9,4% и на 1 сентября 2015 года составил 83690,4 млн. тенге, из них в национальной валюте депозиты юридических лиц увеличились на 13,3%, в иностранной валюте снизились на </w:t>
      </w:r>
      <w:r>
        <w:rPr>
          <w:sz w:val="28"/>
          <w:szCs w:val="28"/>
          <w:lang w:val="kk-KZ"/>
        </w:rPr>
        <w:t>2,9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сентября 2015 года составила 79,9%, или 293915,9 млн. тенге. Объем срочных депозитов,  по сравнению с началом года, увеличился на 18,5%. Наибольший удельный вес в структуре срочных депозитов (57,1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сентября 2015 года  средневзвешенная ставка вознаграждения  по депозитам в целом составила 5,3%. По депозитам в тенге средневзвешенная ставка вознаграждения составила 8,4%, в свободно-конвертируемой валюте составила 3,5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rFonts w:eastAsia="SimSun;ЛОМе"/>
          <w:sz w:val="28"/>
          <w:szCs w:val="28"/>
          <w:lang w:eastAsia="zh-CN"/>
        </w:rPr>
        <w:t>сентябрь</w:t>
      </w:r>
      <w:r>
        <w:rPr>
          <w:sz w:val="28"/>
          <w:szCs w:val="28"/>
        </w:rPr>
        <w:t xml:space="preserve"> 2015 года, по сравнению с январем 2015 года, увеличился 2,2 раза и составил 34744,5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rFonts w:eastAsia="SimSun;ЛОМе"/>
          <w:sz w:val="28"/>
          <w:szCs w:val="28"/>
          <w:lang w:eastAsia="zh-CN"/>
        </w:rPr>
        <w:t>сентябре</w:t>
      </w:r>
      <w:r>
        <w:rPr>
          <w:sz w:val="28"/>
          <w:szCs w:val="28"/>
        </w:rPr>
        <w:t xml:space="preserve"> 2015 года, по сравнению с январём 2015 года, увеличилось на 1,5 раза до 3334,9 млн. тенге, что составило 9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сентября 2015 года составила 422772,2 млн. тенге, в т.ч. доля краткосрочной задолженности составила 10,8% (45864,8 млн. тенге), доля долгосрочной задолженности – 89,2% (376907,4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сентября 2015 года в общей структуре предоставленных займов удельный вес кредитов, выданных в тенге, составил 89,1% (376757,3 млн. тенге). Удельный вес кредитов, выданных в СКВ и ПВВ на 1 сентября 2015 года составил 10,9% (46014,9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сентябр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6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1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6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1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ыдачи займов в разрезе отраслей экономики по состоянию на 1 </w:t>
      </w:r>
      <w:r>
        <w:rPr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15 года преимущественное положение занимает отрасль индивидуальной трудовой деятельности – 55,3%, промышленность – 17,6%, торговля –11,9%, и  строительство – 2,5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IS_Elena_B</dc:creator>
  <dc:description/>
  <cp:keywords/>
  <dc:language>en-US</dc:language>
  <cp:lastModifiedBy>ka_Daniyar_M</cp:lastModifiedBy>
  <cp:lastPrinted>2015-09-21T14:31:00Z</cp:lastPrinted>
  <dcterms:modified xsi:type="dcterms:W3CDTF">2015-10-27T09:17:00Z</dcterms:modified>
  <cp:revision>7</cp:revision>
  <dc:subject/>
  <dc:title>НАЦИОНАЛЬНЫЙ БАНК</dc:title>
</cp:coreProperties>
</file>