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 2015 года, по сравнению с предыдущим месяцем, составил 100,1%. Индексы цен на продовольственные снизились на 0,2%, цены на непродовольственные товары повысились на 0,6%, тарифы на платные услуги повысились на 0,1%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highlight w:val="yellow"/>
          <w:lang w:eastAsia="zh-CN"/>
        </w:rPr>
      </w:pPr>
      <w:r>
        <w:rPr>
          <w:rFonts w:eastAsia="SimSun;宋体"/>
          <w:b/>
          <w:color w:val="FF66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сентября 2015 года в области функционируют 245 обменных пунктов, в том числе 184 - уполномоченных банков, 48 - уполномоченных организаций и 13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августе 2015 года составил 42 233 тыс. долларов США, объем продажи – 87 817,4 тыс. долларов США. Наименьший курс покупки долларов США составил 186 тенге, продажи – 186,65 тенге и наибольший курс покупки долларов США составил 257 тенге, продажи – 259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вгусте 2015 года составил 3 708,6 тыс. ЕВРО, объем продажи – 4 530,4 тыс. ЕВРО. Наименьший курс покупки ЕВРО составил 200 тенге, продажи – 203 тенге и наибольший курс покупки ЕВРО составил 287,85 тенге, продажи – 290,8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вгусте 2015 года составил 147 542,2 тыс. рос. рублей, объем продажи – 1 316 698,3 тыс. рос. рублей. Наименьший курс покупки российского  рубля  составил  2 тенге, продажи – 2,89 тенге и наибольший курс покупки российского  рубля составил 4 тенге, продажи – 5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августе 2015 года проходит через обменные пункты уполномоченных банков, что составляет 85 % от общего объема покупки долларов США. Большая часть продажи долларов США в августе 2015 года приходится на обменные пункты уполномоченных банков, что составляет 92,8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highlight w:val="yellow"/>
          <w:lang w:eastAsia="zh-CN"/>
        </w:rPr>
      </w:pPr>
      <w:r>
        <w:rPr>
          <w:rFonts w:eastAsia="SimSun;宋体"/>
          <w:color w:val="FF6600"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объем депозитов по области составил  328500,2 млн. тенге, в том числе в национальной валюте – 162056,9 млн. тенге (удельный вес в объеме депозитов – 49,3%), в иностранной валюте – 166443,3 млн. тенге (удельный вес в объеме депозитов – 50,7%). По сравнению с 1 январем 2015 года, объемы депозитов  увеличились на 2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величились на 1,5%, и составили 248498,2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2,2% и составили 106149,1 млн. тенге,       в иностранной валюте увеличились на 4,4% и составили 142349,1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4,5% и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составил 80002 млн. тенге, из них в национальной валюте депозиты юридических лиц увеличились на 17,2%, в иностранной валюте снизились на </w:t>
      </w:r>
      <w:r>
        <w:rPr>
          <w:sz w:val="28"/>
          <w:szCs w:val="28"/>
          <w:lang w:val="kk-KZ"/>
        </w:rPr>
        <w:t>16,5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августа 2015 года составила 78,2%, или 256971,8 млн. тенге. Объем срочных депозитов,  по сравнению с началом года, увеличился на 3,6%. Наибольший удельный вес в структуре срочных депозитов (57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 средневзвешенная ставка вознаграждения  по депозитам в целом составила 5,7%. По депозитам в тенге средневзвешенная ставка вознаграждения составила 8,5%, в свободно-конвертируемой валюте составила 3,5%.   </w:t>
      </w:r>
    </w:p>
    <w:p>
      <w:pPr>
        <w:pStyle w:val="Normal"/>
        <w:ind w:firstLine="720"/>
        <w:jc w:val="both"/>
        <w:rPr>
          <w:color w:val="FF6600"/>
          <w:sz w:val="28"/>
          <w:szCs w:val="28"/>
          <w:highlight w:val="yellow"/>
        </w:rPr>
      </w:pPr>
      <w:r>
        <w:rPr>
          <w:color w:val="FF66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rFonts w:eastAsia="SimSun;宋体"/>
          <w:sz w:val="28"/>
          <w:szCs w:val="28"/>
          <w:lang w:eastAsia="zh-CN"/>
        </w:rPr>
        <w:t>август</w:t>
      </w:r>
      <w:r>
        <w:rPr>
          <w:sz w:val="28"/>
          <w:szCs w:val="28"/>
        </w:rPr>
        <w:t xml:space="preserve"> 2015 года, по сравнению с январем 2015 года, увеличился 2 раза и составил 32458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августе</w:t>
      </w:r>
      <w:r>
        <w:rPr>
          <w:sz w:val="28"/>
          <w:szCs w:val="28"/>
        </w:rPr>
        <w:t xml:space="preserve"> 2015 года, по сравнению с январём 2015 года, увеличилось на 1,9 раза до 4171,4 млн. тенге, что составило 12,9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составила 407931,6 млн. тенге, в т.ч. доля краткосрочной задолженности составила 12,6% (51557,6 млн. тенге), доля долгосрочной задолженности – 87,4% (356374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в общей структуре предоставленных займов удельный вес кредитов, выданных в тенге, составил 91,5% (373167,1 млн. тенге). Удельный вес кредитов, выданных в СКВ и ПВВ на 1 августа 2015 года составил 8,5% (34764,5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sz w:val="28"/>
          <w:szCs w:val="28"/>
        </w:rPr>
        <w:t xml:space="preserve">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7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5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5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ыдачи займов в разрезе отраслей экономики по состоянию на 1 </w:t>
      </w:r>
      <w:r>
        <w:rPr>
          <w:rFonts w:eastAsia="SimSun;宋体"/>
          <w:sz w:val="28"/>
          <w:szCs w:val="28"/>
          <w:lang w:eastAsia="zh-CN"/>
        </w:rPr>
        <w:t>августа</w:t>
      </w:r>
      <w:r>
        <w:rPr>
          <w:color w:val="000000"/>
          <w:sz w:val="28"/>
          <w:szCs w:val="28"/>
        </w:rPr>
        <w:t xml:space="preserve"> 2015 года преимущественное положение занимает отрасль индивидуальной трудовой деятельности – 56,3%, промышленность – 16,3%, торговля –11,4%, и  строительство – 2,5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IS_Elena_B</dc:creator>
  <dc:description/>
  <cp:keywords/>
  <dc:language>en-US</dc:language>
  <cp:lastModifiedBy>ka_Daniyar_M</cp:lastModifiedBy>
  <cp:lastPrinted>2015-09-21T14:31:00Z</cp:lastPrinted>
  <dcterms:modified xsi:type="dcterms:W3CDTF">2015-09-22T04:58:00Z</dcterms:modified>
  <cp:revision>19</cp:revision>
  <dc:subject/>
  <dc:title>НАЦИОНАЛЬНЫЙ БАНК</dc:title>
</cp:coreProperties>
</file>