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4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  <w:lang w:val="kk-KZ"/>
        </w:rPr>
        <w:t>2</w:t>
      </w:r>
      <w:r>
        <w:rPr>
          <w:b/>
          <w:bCs/>
          <w:lang w:val="en-US"/>
        </w:rPr>
        <w:t>4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августа 2015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июле 2015 года, по сравнению с предыдущим месяцем, составил 100%. Индексы цен на продовольственные снизились на 0,5%, непродовольственные товары и тарифы на платные услуги повысились на 0,3%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color w:val="FF6600"/>
          <w:sz w:val="28"/>
          <w:szCs w:val="28"/>
          <w:lang w:eastAsia="zh-CN"/>
        </w:rPr>
      </w:pPr>
      <w:r>
        <w:rPr>
          <w:rFonts w:eastAsia="SimSun;宋体"/>
          <w:b/>
          <w:color w:val="FF6600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о состоянию на 1 июля 2015 года в области функционируют 251 обменных пункта, в том числе 186 - уполномоченных банков, 52 - уполномоченных организаций и 13 - АО «Казпочта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долларов США в июле 2015 года составил 30 558,7 тыс. долларов США, объем продажи – 104 298,3 тыс. долларов США. Наименьший курс покупки долларов США составил 184,2 тенге, продажи – 185,5 тенге и наибольший курс покупки долларов США составил 189,0 тенге, продажи – 189,8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ЕВРО в июле 2015 года составил 2 043,6 тыс. ЕВРО, объем продажи – 7 178,9 тыс. ЕВРО. Наименьший курс покупки ЕВРО составил 200,4 тенге, продажи – 200,65 тенге и наибольший курс покупки ЕВРО составил 211,5 тенге, продажи – 213,5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июле 2015 года составил 113 583,6 тыс. рос. рублей, объем продажи – 1 112 443,3 тыс. рос. рублей. Наименьший курс покупки российского  рубля  составил  2,8 тенге, продажи – 3,11 тенге и наибольший курс покупки российского  рубля составил 3,49 тенге, продажи – 3,7 тенге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Основной объем покупки долларов США в июле 2015 года проходит через обменные пункты уполномоченных банков, что составляет 73,8 % от общего объема покупки долларов США. Большая часть продажи долларов США в июле 2015 года приходится на обменные пункты уполномоченных банков, что составляет 92,3 % от общего объема продажи долларов США.</w:t>
      </w:r>
    </w:p>
    <w:p>
      <w:pPr>
        <w:pStyle w:val="Normal"/>
        <w:autoSpaceDE w:val="false"/>
        <w:ind w:firstLine="709"/>
        <w:jc w:val="both"/>
        <w:rPr>
          <w:rFonts w:eastAsia="SimSun;宋体"/>
          <w:color w:val="FF6600"/>
          <w:sz w:val="28"/>
          <w:szCs w:val="28"/>
          <w:lang w:eastAsia="zh-CN"/>
        </w:rPr>
      </w:pPr>
      <w:r>
        <w:rPr>
          <w:rFonts w:eastAsia="SimSun;宋体"/>
          <w:color w:val="FF6600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 состоянию на 1 июля 2015 года объем депозитов по области составил  335259,1 млн. тенге, в том числе в национальной валюте – 165802,7 млн. тенге (удельный вес в объеме депозитов – 49,5%), в иностранной валюте – 169456,4 млн. тенге (удельный вес в объеме депозитов – 50,5%). По сравнению с 1 январем 2015 года, объемы депозитов  увеличились на 4,3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клады населения, по сравнению с 1 январем 2015 года, увеличились на 0,6%, и составили 246423,1 млн. тенге, в том числе объемы вкладов населения в национальной валюте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ьшились на 1,5% и составили 106974,4 млн. тенге,       в иностранной валюте увеличились на 2,3% и составили 139448,7 млн. тенге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Увеличился объем вложений юридических лиц, по сравнению с началом года, на 16,1% и на 1 июля 2015 года составил 88836,0 млн. тенге, из них в национальной валюте депозиты юридических лиц увеличились на 23,4%, в иностранной валюте увеличились на </w:t>
      </w:r>
      <w:r>
        <w:rPr>
          <w:sz w:val="28"/>
          <w:szCs w:val="28"/>
          <w:lang w:val="kk-KZ"/>
        </w:rPr>
        <w:t>4,0</w:t>
      </w:r>
      <w:r>
        <w:rPr>
          <w:sz w:val="28"/>
          <w:szCs w:val="28"/>
        </w:rPr>
        <w:t xml:space="preserve">%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рочных депозитов в общем объеме депозитов по состоянию на       1 июля 2015 года составила 78,0%, или 261528,9 млн. тенге. Объем срочных депозитов,  по сравнению с началом года, увеличился на 5,4%. Наибольший удельный вес в структуре срочных депозитов (58,2%) приходится  на депозиты от 3 </w:t>
      </w:r>
      <w:r>
        <w:rPr>
          <w:sz w:val="28"/>
          <w:szCs w:val="28"/>
          <w:lang w:val="kk-KZ"/>
        </w:rPr>
        <w:t>месяцев</w:t>
      </w:r>
      <w:r>
        <w:rPr>
          <w:sz w:val="28"/>
          <w:szCs w:val="28"/>
        </w:rPr>
        <w:t xml:space="preserve"> до 1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остоянию на 1 июля 2015 года  средневзвешенная ставка вознаграждения  по депозитам в целом составила 5,6%. По депозитам в тенге средневзвешенная ставка вознаграждения составила 8,4%, в свободно-конвертируемой валюте составила 3,5%.   </w:t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щий объем кредитования банками второго уровня экономики за июнь 2015 года, по сравнению с январем 2015 года, увеличился на 50,0 % и составил 24200,8 млн. тенг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едитование субъектов малого предпринимательства в июне 2015 года, по сравнению с январём 2015 года, увеличилось на 1,7 раза до 3755,7 млн. тенге, что составило 15,5% от общего объема кредитов экономике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умма кредитных вложений филиалов банков второго уровня по области, по состоянию на 1 июля 2015 года составила 400179,5 млн. тенге, в т.ч. доля краткосрочной задолженности составила 11,6% (46255,9 млн. тенге), доля долгосрочной задолженности – 88,4% (353923,6 млн. тенг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состоянию на 1 июля 2015 года в общей структуре предоставленных займов удельный вес кредитов, выданных в тенге, составил 91,2% (364890,1 млн. тенге). Удельный вес кредитов, выданных в СКВ и ПВВ на 1 июля 2015 года составил 8,8% (35289,4 млн. тенге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на 1 июля 2015 года характеризуется 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3,4% (на 1 января 2015 года – 11,8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краткосрочным кредитам в СКВ – 8,3 % (на 1 января 2015 года – 8,1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 составила 15,4 % (на 1 января 2015 года – 15,4%)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  по долгосрочным кредитам в СКВ – </w:t>
      </w:r>
      <w:r>
        <w:rPr>
          <w:sz w:val="28"/>
          <w:szCs w:val="28"/>
          <w:lang w:val="kk-KZ"/>
        </w:rPr>
        <w:t>9,5</w:t>
      </w:r>
      <w:r>
        <w:rPr>
          <w:sz w:val="28"/>
          <w:szCs w:val="28"/>
        </w:rPr>
        <w:t>% (на 1 января 2015 года – 9,9</w:t>
      </w:r>
      <w:r>
        <w:rPr>
          <w:color w:val="000000"/>
          <w:sz w:val="28"/>
          <w:szCs w:val="28"/>
        </w:rPr>
        <w:t xml:space="preserve">%). 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выдачи займов в разрезе отраслей экономики по состоянию на 1 июля 2015 года преимущественное положение занимает отрасль индивидуальной трудовой деятельности – 56,9%, промышленность – 15,4%, торговля –12,4%, и  строительство – 3,3%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31:00Z</dcterms:created>
  <dc:creator>IS_Elena_B</dc:creator>
  <dc:description/>
  <cp:keywords/>
  <dc:language>en-US</dc:language>
  <cp:lastModifiedBy>ka_Gulshat_K</cp:lastModifiedBy>
  <cp:lastPrinted>2015-08-24T15:18:00Z</cp:lastPrinted>
  <dcterms:modified xsi:type="dcterms:W3CDTF">2015-08-24T09:31:00Z</dcterms:modified>
  <cp:revision>2</cp:revision>
  <dc:subject/>
  <dc:title>НАЦИОНАЛЬНЫЙ БАНК</dc:title>
</cp:coreProperties>
</file>