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3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3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13510" cy="14922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Default"/>
        <w:spacing w:lineRule="auto" w:line="360"/>
        <w:ind w:firstLine="709"/>
        <w:jc w:val="right"/>
        <w:rPr>
          <w:b/>
          <w:b/>
          <w:color w:val="000000"/>
          <w:szCs w:val="23"/>
        </w:rPr>
      </w:pPr>
      <w:r>
        <w:rPr>
          <w:bCs/>
          <w:color w:val="000000"/>
          <w:szCs w:val="23"/>
        </w:rPr>
        <w:t xml:space="preserve">                                                                                        </w:t>
      </w:r>
      <w:r>
        <w:rPr>
          <w:b/>
          <w:bCs/>
          <w:color w:val="000000"/>
          <w:szCs w:val="23"/>
        </w:rPr>
        <w:t xml:space="preserve">НАЦИОНАЛЬНЫЙ БАНК </w:t>
      </w:r>
    </w:p>
    <w:p>
      <w:pPr>
        <w:pStyle w:val="Default"/>
        <w:spacing w:lineRule="auto" w:line="360"/>
        <w:ind w:firstLine="709"/>
        <w:jc w:val="right"/>
        <w:rPr>
          <w:b/>
          <w:b/>
          <w:color w:val="000000"/>
          <w:szCs w:val="23"/>
        </w:rPr>
      </w:pPr>
      <w:r>
        <w:rPr>
          <w:b/>
          <w:bCs/>
          <w:color w:val="000000"/>
          <w:szCs w:val="23"/>
        </w:rPr>
        <w:t xml:space="preserve">                                                                                        </w:t>
      </w:r>
      <w:r>
        <w:rPr>
          <w:b/>
          <w:bCs/>
          <w:color w:val="000000"/>
          <w:szCs w:val="23"/>
        </w:rPr>
        <w:t xml:space="preserve">РЕСПУБЛИКИ КАЗАХСТАН </w:t>
      </w:r>
    </w:p>
    <w:p>
      <w:pPr>
        <w:pStyle w:val="Default"/>
        <w:spacing w:lineRule="auto" w:line="360"/>
        <w:ind w:firstLine="709"/>
        <w:jc w:val="right"/>
        <w:rPr>
          <w:b/>
          <w:b/>
          <w:color w:val="000000"/>
          <w:szCs w:val="23"/>
        </w:rPr>
      </w:pPr>
      <w:r>
        <w:rPr>
          <w:b/>
          <w:bCs/>
          <w:color w:val="000000"/>
          <w:szCs w:val="23"/>
        </w:rPr>
        <w:t xml:space="preserve">                                                                                        </w:t>
      </w:r>
      <w:r>
        <w:rPr>
          <w:b/>
          <w:bCs/>
          <w:color w:val="000000"/>
          <w:szCs w:val="23"/>
        </w:rPr>
        <w:t>П Р Е С С-Р Е Л И З № 11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firstLine="709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>О ситуации на финансовом рынке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 февраля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2015 года</w:t>
        <w:tab/>
        <w:tab/>
        <w:t xml:space="preserve">                                                                 г.Алматы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 xml:space="preserve">Инфляция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Годовая инфляция по итогам 2014 года составила 7,4%, в 2013 году – 4,8%. Повышение уровня инфляции в 2014 году было связано с несколькими факторами: в первом полугодии 2014 года – с корректировкой обменного курса национальной валюты в феврале 2014 года и связанным с ним удорожанием импортируемых товаров, а также с сезонными факторами. Во втором полугодии 2014 года сохранение инфляционного фона было связано с повышением цен на бензин и дизельное топливо на внутреннем рынке в августе 2014 года, а также ростом цен на услуги предприятий – естественных монополий. Национальный Банк продолжит принимать меры по сохранению инфляции в целевом коридоре 6-8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>Платежный баланс и валовый внешний долг за 9 месяцев 2014 год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По результатам 9 месяцев 2014 года положительное сальдо счета текущих операций составило около 5,2 млрд. долл. США или 3,6% к ВВП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Относительное улучшение счета текущих операций за 9 месяцев 2014 года в сравнении с аналогичным периодом 2013 года произошло за счет увеличения профицита торгового баланса до 30,0 млрд. долл. США в результате более высоких темпов сокращения импорта товар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Экспорт товаров за 9 месяцев 2014 года составил 61,8 млрд. долл. США, снизившись на 2,6% относительно аналогичного периода 2013 года. Импорт товаров сократился на 14,4% до 31,8 млрд. долл. СШ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Валовый приток ИПИ в Казахстан за 9 месяцев 2014 года составил 19,2 млрд. долл. США. На 30 сентября 2014 года накопленные запасы ИПИ в Казахстан составили 125,2 млрд. долл. СШ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На 30 сентября 2014 года внешний долг Республики Казахстан составил 155,2 млрд. долл. США. В структуре внешнего долга Республики Казахстан доля  сектора «Банки» </w:t>
        <w:softHyphen/>
        <w:t xml:space="preserve">составила 7% (10,6 млрд. долл. США)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 xml:space="preserve">Обменный курс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В настоящее время обменный курс тенге к доллару США остается стабильным, его колебания в период с середины февраля  до конца 2014 года составили </w:t>
      </w:r>
      <w:r>
        <w:rPr>
          <w:rFonts w:eastAsia="Calibri" w:cs="Arial" w:ascii="Times New Roman" w:hAnsi="Times New Roman"/>
          <w:sz w:val="28"/>
          <w:szCs w:val="28"/>
        </w:rPr>
        <w:t>180,87-184,95 тенге за 1 доллар США.</w:t>
      </w:r>
      <w:r>
        <w:rPr>
          <w:rFonts w:cs="Arial" w:ascii="Times New Roman" w:hAnsi="Times New Roman"/>
          <w:sz w:val="28"/>
          <w:szCs w:val="28"/>
        </w:rPr>
        <w:t xml:space="preserve"> На конец </w:t>
      </w:r>
      <w:r>
        <w:rPr>
          <w:rFonts w:cs="Arial" w:ascii="Times New Roman" w:hAnsi="Times New Roman"/>
          <w:sz w:val="28"/>
          <w:szCs w:val="28"/>
          <w:lang w:val="kk-KZ"/>
        </w:rPr>
        <w:t>декабря</w:t>
      </w:r>
      <w:r>
        <w:rPr>
          <w:rFonts w:cs="Arial" w:ascii="Times New Roman" w:hAnsi="Times New Roman"/>
          <w:sz w:val="28"/>
          <w:szCs w:val="28"/>
        </w:rPr>
        <w:t xml:space="preserve"> 2014 года официальный курс Национального Банка составил 18</w:t>
      </w:r>
      <w:r>
        <w:rPr>
          <w:rFonts w:cs="Arial" w:ascii="Times New Roman" w:hAnsi="Times New Roman"/>
          <w:sz w:val="28"/>
          <w:szCs w:val="28"/>
          <w:lang w:val="kk-KZ"/>
        </w:rPr>
        <w:t>2</w:t>
      </w:r>
      <w:r>
        <w:rPr>
          <w:rFonts w:cs="Arial" w:ascii="Times New Roman" w:hAnsi="Times New Roman"/>
          <w:sz w:val="28"/>
          <w:szCs w:val="28"/>
        </w:rPr>
        <w:t>,</w:t>
      </w:r>
      <w:r>
        <w:rPr>
          <w:rFonts w:cs="Arial" w:ascii="Times New Roman" w:hAnsi="Times New Roman"/>
          <w:sz w:val="28"/>
          <w:szCs w:val="28"/>
          <w:lang w:val="kk-KZ"/>
        </w:rPr>
        <w:t>35</w:t>
      </w:r>
      <w:r>
        <w:rPr>
          <w:rFonts w:cs="Arial" w:ascii="Times New Roman" w:hAnsi="Times New Roman"/>
          <w:sz w:val="28"/>
          <w:szCs w:val="28"/>
        </w:rPr>
        <w:t xml:space="preserve"> тенге за 1 доллар СШ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>Депозитный рыно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Объем депозитов резидентов в банках за 2014 год повысился на 15,9% до 11 694,0 млрд. тенг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Депозиты в национальной валюте снизились на 17,7% до 5 197,7 млрд. тенге, в иностранной валюте увеличились на 72,2% до 6 496,3 млрд. тенг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Вклады населения в банках (с учетом нерезидентов) повысились за 2014 год на 12,5%, до 4 438,1 млрд. тенг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 xml:space="preserve">Кредитный рынок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Общий объем кредитования банками экономики за 2014 год повысился на 7,2%, составив 12 106,1 млрд. тенге. Из них 14,8% или 1 787,8 млрд. тенге составляют кредиты малому бизнес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бъем кредитов в национальной валюте повысился на 7,9% до 8 565,5 млрд. тенге, в иностранной валюте – вырос на 5,5%, до 3 540,6 млрд. тенге. Удельный вес тенговых кредитов в декабре 2014 года по сравнению с декабрем 2013 года повысился с 70,3% до 70,8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>Международные резервы страны и денежные агрега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В 2014 году валовые международные резервы Национального Банка увеличились на 17,0% до 28,9 млрд. долл. США, что составляет 6 месяцев импорта товаров и услуг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Arial"/>
          <w:sz w:val="28"/>
          <w:szCs w:val="28"/>
        </w:rPr>
      </w:pPr>
      <w:r>
        <w:rPr>
          <w:rFonts w:eastAsia="Calibri" w:cs="Arial" w:ascii="Times New Roman" w:hAnsi="Times New Roman"/>
          <w:sz w:val="28"/>
          <w:szCs w:val="28"/>
        </w:rPr>
        <w:t>Активы Национального Фонда за 2014 год увеличились на 3,9% и составили по предварительным данным 73,6 млрд. долл. США.</w:t>
      </w:r>
      <w:r>
        <w:rPr>
          <w:rFonts w:cs="Arial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В 2014 году международные резервы страны в целом, включая активы Национального фонда, увеличились на 7,3% до 102,5 млрд. долл. СШ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Денежная база в 2014 году расширилась на 20,8% и составила 3 413,6 млрд. тенге. Расширению денежной базы способствовало в основном увеличение чистых международных резерв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В 2014 году денежная масса увеличилась на 10,5% до 12 816,3 млрд. тенге за счет роста как внешних, так и внутренних активов банковской системы. Денежный мультипликатор снизился с 4,10 в декабре 2013 года до 3,75 по итогам декабря 2014 года вследствие опережающих темпов расширения денежной базы по сравнению с темпами роста денежной массы, зафиксированных в 2014 год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 xml:space="preserve">Банковский сектор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По состоянию на 1 января 2015 года банковский сектор РК представлен 38 банками.  Совокупные активы банковского сектора  увеличились за 2014 год на 17,9%, составив 18 239,3 млрд. тенг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Совокупные обязательства банковского сектора за 2014 год увеличились  на 18,7% до 15 879,6   млрд. тенге. В структуре обязательств банков по-прежнему доминируют вклады клиентов, доля которых занимает 71,5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Доля займов с просроченной задолженностью по основному долгу и (или) начисленному вознаграждению свыше 90 дней составила 23,5% от итогового ссудного портфеля банков (на 1 января 2014 года – 31,2%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>Страховой сектор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По состоянию на 1 января 2015 года страховой сектор представлен 34 страховыми (перестраховочными) организация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Совокупный объем активов страховых (перестраховочных) организаций на 1 января 2015 года составил 613,1 млрд. тенге, что на 17,2% больше аналогичного показателя на 1 января 2014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По состоянию на 1 января 2015 года сумма обязательств страховых (перестраховочных) организаций составила 326,3 млрд. тенге, что на 21,3% больше аналогичного показателя на 1 января 2014 год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 xml:space="preserve">Пенсионная систем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По поручению Главы государства в июне 2013 года в Казахстане создан Единый накопительный пенсионный фонд. За 2014 год достигнута доходность 6,3%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енсионные накопления вкладчиков (получателей) по состоянию на 1 января 2015 года составили 4 517,8 млрд. тенге, увеличившись с начала 2014 года на 784,4 млрд. тенге (21,1%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8"/>
          <w:lang w:val="kk-KZ"/>
        </w:rPr>
      </w:pPr>
      <w:r>
        <w:rPr>
          <w:rFonts w:cs="Times New Roman" w:ascii="Times New Roman" w:hAnsi="Times New Roman"/>
          <w:bCs/>
          <w:sz w:val="24"/>
          <w:szCs w:val="28"/>
          <w:lang w:val="kk-KZ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8"/>
          <w:lang w:val="kk-KZ"/>
        </w:rPr>
      </w:pPr>
      <w:r>
        <w:rPr>
          <w:rFonts w:cs="Times New Roman" w:ascii="Times New Roman" w:hAnsi="Times New Roman"/>
          <w:bCs/>
          <w:sz w:val="24"/>
          <w:szCs w:val="28"/>
          <w:lang w:val="kk-KZ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Более подробную информацию можно получить по телефонам: +7 (727) 2704 639, +7 (727) 2704 585, +7 (727) 3302 497,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press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nationalbank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kz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nationalbank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kz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J11">
    <w:name w:val="j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3:59:00Z</dcterms:created>
  <dc:creator>NBRK</dc:creator>
  <dc:description/>
  <cp:keywords/>
  <dc:language>en-US</dc:language>
  <cp:lastModifiedBy>NBRK</cp:lastModifiedBy>
  <dcterms:modified xsi:type="dcterms:W3CDTF">2015-02-05T04:19:00Z</dcterms:modified>
  <cp:revision>3</cp:revision>
  <dc:subject/>
  <dc:title/>
</cp:coreProperties>
</file>