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1490980" cy="149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114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ЦИОНАЛЬНЫЙ БАН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СПУБЛИКИ КАЗАХ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РАГАНДИНСКИЙ ФИЛ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 Р Е С С</w:t>
                            </w:r>
                            <w:r>
                              <w:rPr>
                                <w:b/>
                                <w:bCs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 Р Е Л И З № 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июл</w:t>
                            </w:r>
                            <w:r>
                              <w:rPr>
                                <w:b/>
                                <w:bCs/>
                                <w:lang w:val="kk-KZ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ЦИОНАЛЬНЫЙ БАНК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СПУБЛИКИ КАЗАХ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РАГАНДИНСКИЙ ФИЛИ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П Р Е С С</w:t>
                      </w:r>
                      <w:r>
                        <w:rPr>
                          <w:b/>
                          <w:bCs/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- Р Е Л И З № 1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16</w:t>
                      </w:r>
                      <w:r>
                        <w:rPr>
                          <w:b/>
                          <w:bCs/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июл</w:t>
                      </w:r>
                      <w:r>
                        <w:rPr>
                          <w:b/>
                          <w:bCs/>
                          <w:lang w:val="kk-KZ"/>
                        </w:rPr>
                        <w:t>я</w:t>
                      </w:r>
                      <w:r>
                        <w:rPr>
                          <w:b/>
                          <w:bCs/>
                        </w:rPr>
                        <w:t xml:space="preserve">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я законодательства и нормативно-правовых актов Национального Банка Республики Казахстан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язанных с созданием микрофинансовых организаций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годня предлагаем презентацию по Закону МФО,  Пруденциальные нормативы и иные обязательные к соблюдению МФО </w:t>
      </w:r>
      <w:r>
        <w:rPr>
          <w:b/>
          <w:bCs/>
          <w:color w:val="000000"/>
          <w:sz w:val="28"/>
          <w:szCs w:val="28"/>
        </w:rPr>
        <w:t xml:space="preserve">нормы  и лимиты и методика их расчетов, а также формы и сроки представления отчетности об их выполнении </w:t>
      </w:r>
      <w:r>
        <w:rPr>
          <w:b/>
          <w:sz w:val="28"/>
          <w:szCs w:val="28"/>
        </w:rPr>
        <w:t>№ 382 и Правил прохож</w:t>
        <w:softHyphen/>
        <w:t>дения учетной регистрации микрофинансовых организаций и ведения реестра микрофинансовых организаций» № 38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ние и деятельность микрофинансовых организаций. Основные нормативные правовые акты, касающиеся деятельности микрофинансовых организац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16 декабря 2012 года введен </w:t>
      </w:r>
      <w:r>
        <w:rPr>
          <w:sz w:val="28"/>
          <w:szCs w:val="28"/>
        </w:rPr>
        <w:t>в действие Закон Республики Казахстан «</w:t>
      </w:r>
      <w:r>
        <w:rPr>
          <w:rStyle w:val="S1"/>
          <w:rFonts w:cs="Times New Roman"/>
          <w:b w:val="false"/>
          <w:bCs/>
          <w:sz w:val="28"/>
          <w:szCs w:val="28"/>
        </w:rPr>
        <w:t xml:space="preserve">О микрофинансовых организациях»  (далее - </w:t>
      </w:r>
      <w:r>
        <w:rPr>
          <w:rStyle w:val="S1"/>
          <w:rFonts w:cs="Times New Roman"/>
          <w:bCs/>
          <w:sz w:val="28"/>
          <w:szCs w:val="28"/>
        </w:rPr>
        <w:t>Закон  о МФО</w:t>
      </w:r>
      <w:r>
        <w:rPr>
          <w:rStyle w:val="S1"/>
          <w:rFonts w:cs="Times New Roman"/>
          <w:b w:val="false"/>
          <w:bCs/>
          <w:sz w:val="28"/>
          <w:szCs w:val="28"/>
        </w:rPr>
        <w:t xml:space="preserve">) от </w:t>
      </w:r>
      <w:r>
        <w:rPr>
          <w:sz w:val="28"/>
          <w:szCs w:val="28"/>
        </w:rPr>
        <w:t>26 ноября 2012 год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воем послании народу Казахстана «Построим будущее вместе!» от 28 января 2011 года Главой государства было дано поручение «Правительству совместно с финансовыми регуляторами срочно разработать соответствующие законопроект и комплекс мер», предусмотреть финансирование микрокредитных организаций (далее – МКО) исключительно на организацию собственного дел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едитные средства МКО предоставляются на конкурсной основе через местные исполнительные органы в рамках реализации второго направления: содействие развитию предпринимательства «Программы занятости 2020», для последующей выдачи микрокредитов на организацию или расширение собственного де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сегодня </w:t>
      </w:r>
      <w:r>
        <w:rPr>
          <w:b/>
          <w:bCs/>
          <w:sz w:val="28"/>
          <w:szCs w:val="28"/>
        </w:rPr>
        <w:t xml:space="preserve">государственный контроль </w:t>
      </w:r>
      <w:r>
        <w:rPr>
          <w:bCs/>
          <w:sz w:val="28"/>
          <w:szCs w:val="28"/>
        </w:rPr>
        <w:t>в отношении МКО ограничен обязанностью МКО представлять статистическую отчетность в органы статистики и соответствующую информацию в налоговые органы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икрофинансовая организация - это юридическое лицо, являющееся коммерческой организацией, официальный статус которого определяется </w:t>
      </w:r>
      <w:r>
        <w:rPr>
          <w:b/>
          <w:i/>
          <w:iCs/>
          <w:sz w:val="28"/>
          <w:szCs w:val="28"/>
          <w:u w:val="single"/>
        </w:rPr>
        <w:t>государственной регистрацией в органах юстиции</w:t>
      </w:r>
      <w:r>
        <w:rPr>
          <w:b/>
          <w:i/>
          <w:iCs/>
          <w:sz w:val="28"/>
          <w:szCs w:val="28"/>
        </w:rPr>
        <w:t xml:space="preserve"> и </w:t>
      </w:r>
      <w:r>
        <w:rPr>
          <w:b/>
          <w:i/>
          <w:iCs/>
          <w:sz w:val="28"/>
          <w:szCs w:val="28"/>
          <w:u w:val="single"/>
        </w:rPr>
        <w:t>прохождением учетной регистрации</w:t>
      </w:r>
      <w:r>
        <w:rPr>
          <w:b/>
          <w:i/>
          <w:iCs/>
          <w:sz w:val="28"/>
          <w:szCs w:val="28"/>
        </w:rPr>
        <w:t>, осуществляющее деятельность по предоставлению микрокредитов, а также дополнительные виды деятельности, разрешенные Законом о МФО.</w:t>
      </w:r>
    </w:p>
    <w:p>
      <w:pPr>
        <w:pStyle w:val="Normal"/>
        <w:ind w:firstLine="708"/>
        <w:jc w:val="both"/>
        <w:rPr/>
      </w:pPr>
      <w:r>
        <w:rPr>
          <w:rStyle w:val="S0"/>
          <w:sz w:val="28"/>
          <w:szCs w:val="28"/>
        </w:rPr>
        <w:t>Настоящий Закон регулирует общественные отношения, связанные с осуществлением деятельности по предоставлению микрокредитов, устанавливает особенности правового положения, создания, деятельности микрофинансовых организаций, а также определяет особенности государственного регулирования микрофинансовых организаций, контроля и надзора за их деятельность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Справочно.</w:t>
      </w:r>
      <w:r>
        <w:rPr>
          <w:b/>
          <w:i/>
          <w:iCs/>
          <w:sz w:val="28"/>
          <w:szCs w:val="28"/>
        </w:rPr>
        <w:t xml:space="preserve"> По состоянию на 1 </w:t>
      </w:r>
      <w:r>
        <w:rPr>
          <w:b/>
          <w:i/>
          <w:iCs/>
          <w:sz w:val="28"/>
          <w:szCs w:val="28"/>
          <w:lang w:val="kk-KZ"/>
        </w:rPr>
        <w:t>января</w:t>
      </w:r>
      <w:r>
        <w:rPr>
          <w:b/>
          <w:i/>
          <w:iCs/>
          <w:sz w:val="28"/>
          <w:szCs w:val="28"/>
        </w:rPr>
        <w:t xml:space="preserve"> 2013 года, согласно данным Департамента статистики по Карагандинской области, в регионе   зарегистрировано 154 МКО и кредитных товариществ, из которых только 53 являются действующими. </w:t>
      </w:r>
      <w:bookmarkStart w:id="0" w:name="_GoBack"/>
      <w:bookmarkEnd w:id="0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На 1 января 2015 года зарегистрировано  104 МКО и кредитных товариществ, из которых только 89 являются действующи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уденциальные нормативы и иные обязательные к соблюдению МФО </w:t>
      </w:r>
      <w:r>
        <w:rPr>
          <w:b/>
          <w:bCs/>
          <w:color w:val="000000"/>
          <w:sz w:val="28"/>
          <w:szCs w:val="28"/>
        </w:rPr>
        <w:t>нормы  и лимиты и методика их расчетов, а также формы и сроки представления отчетности об их выполнени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остановление Правления Национального Банка Республики Казахстан от 24 декабря 2012 года № 382 «Об утверждении пруденциальных нормативов и иных обязательных к соблюдению микрофинансовой организацией норм и лимитов и методики их расчетов, а также формы и сроков представления отчетности об их выполн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0"/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в состав </w:t>
      </w:r>
      <w:r>
        <w:rPr>
          <w:sz w:val="28"/>
          <w:szCs w:val="28"/>
          <w:shd w:fill="FFFFFF" w:val="clear"/>
        </w:rPr>
        <w:t>Пруденциальных</w:t>
      </w:r>
      <w:r>
        <w:rPr>
          <w:sz w:val="28"/>
          <w:szCs w:val="28"/>
        </w:rPr>
        <w:t xml:space="preserve"> нормативов и иных обязательных для соблюдения норм и лимитов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260001"/>
      <w:bookmarkEnd w:id="1"/>
      <w:r>
        <w:rPr>
          <w:sz w:val="28"/>
          <w:szCs w:val="28"/>
        </w:rPr>
        <w:t>1) минимальный размер уставного капи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260002"/>
      <w:bookmarkEnd w:id="2"/>
      <w:r>
        <w:rPr>
          <w:sz w:val="28"/>
          <w:szCs w:val="28"/>
        </w:rPr>
        <w:t>2) минимальный размер собственного капи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260003"/>
      <w:bookmarkEnd w:id="3"/>
      <w:r>
        <w:rPr>
          <w:sz w:val="28"/>
          <w:szCs w:val="28"/>
        </w:rPr>
        <w:t>3) достаточность собственного капи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260004"/>
      <w:bookmarkEnd w:id="4"/>
      <w:r>
        <w:rPr>
          <w:sz w:val="28"/>
          <w:szCs w:val="28"/>
        </w:rPr>
        <w:t>4) максимальный размер риска на одного заем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260005"/>
      <w:bookmarkEnd w:id="5"/>
      <w:r>
        <w:rPr>
          <w:sz w:val="28"/>
          <w:szCs w:val="28"/>
        </w:rPr>
        <w:t>5) коэффициент левер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уставного капитала составляет 30 000 000 (тридцать миллионов) тен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собственного капитала составляет 30 000 000 (тридцать миллионов) тен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бственный капитал микрофинансовой организации рассчитывается как сум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оплаченного уставного капи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дополнительного капи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нераспределенной чистой прибыли (убытка) прошлых лет (в том числе фонды, резервы, сформированные за счет чистого дохода прошлых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размера нераспределенной чистой прибыли (убытка) отчетного перио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  размера переоценки основ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 минус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ематериальных активов, за исключением лицензионного программного обеспечения, приобретенного для целей основной деятельности микрофинансовой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вестиций микрофинансовой организации в капитал других юридических лиц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ная регистрация и ведение реестра микрофинансовых организаций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ла </w:t>
      </w:r>
      <w:r>
        <w:rPr>
          <w:bCs/>
          <w:sz w:val="28"/>
          <w:szCs w:val="28"/>
        </w:rPr>
        <w:t>прохождения учетной регистрации микрофинансовых организаций и ведения реестра микрофинансовых организаций (далее – Правил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ы в соответствии с Законом Республики Казахстан от 26 ноября 2012 года «О микрофинансовых организациях» (далее – Закон) и определяют порядок учетной регистрации микрофинансовых организаций и ведения реестра микрофинансовых организаций.</w:t>
      </w:r>
      <w:bookmarkStart w:id="6" w:name="SUB101"/>
      <w:bookmarkStart w:id="7" w:name="7"/>
      <w:bookmarkEnd w:id="6"/>
      <w:bookmarkEnd w:id="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ная регистрация микрофинансовых организаций (далее – учетная регистрация) –</w:t>
      </w:r>
      <w:r>
        <w:rPr>
          <w:rFonts w:eastAsia="Calibri"/>
          <w:sz w:val="28"/>
          <w:szCs w:val="28"/>
        </w:rPr>
        <w:t xml:space="preserve"> включение микрофинансовой организации в реестр микрофинансовых организаций в соответствии со статьей 14 Закона и Прав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хождения учетной регистрации микрофинансовая организация представляет </w:t>
      </w:r>
      <w:r>
        <w:rPr>
          <w:rStyle w:val="S0"/>
          <w:sz w:val="28"/>
          <w:szCs w:val="28"/>
        </w:rPr>
        <w:t xml:space="preserve">в филиал Национального Банка Республики Казахстан (далее – Филиал) по месту нахождения микрофинансовой организации </w:t>
      </w:r>
      <w:r>
        <w:rPr>
          <w:sz w:val="28"/>
          <w:szCs w:val="28"/>
        </w:rPr>
        <w:t xml:space="preserve">заявление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unsaved://ThtmlViewer.htm/V1100007074" \l "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Правилам. Филиал рассматривает заявление для прохождения учетной регистрации в течение тридцати рабочих дней со дня представления полного паке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260500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января 2016 года срок, указанный в пункте 4 и 9 Правил, составляет пятнадцать рабочих дней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овторно</w:t>
      </w:r>
      <w:r>
        <w:rPr>
          <w:sz w:val="28"/>
          <w:szCs w:val="28"/>
          <w:lang w:val="kk-KZ"/>
        </w:rPr>
        <w:t xml:space="preserve"> представленное </w:t>
      </w:r>
      <w:r>
        <w:rPr>
          <w:sz w:val="28"/>
          <w:szCs w:val="28"/>
        </w:rPr>
        <w:t>заявление рассматривается Филиалом в течение тридцати рабочих дн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Courier New" w:hAnsi="Courier New" w:cs="Courier New"/>
      <w:b/>
      <w:color w:val="000000"/>
      <w:sz w:val="20"/>
      <w:u w:val="none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05:00Z</dcterms:created>
  <dc:creator>ka-aliya</dc:creator>
  <dc:description/>
  <cp:keywords/>
  <dc:language>en-US</dc:language>
  <cp:lastModifiedBy>ka-aliya</cp:lastModifiedBy>
  <cp:lastPrinted>2015-07-15T14:00:00Z</cp:lastPrinted>
  <dcterms:modified xsi:type="dcterms:W3CDTF">2015-07-15T08:11:00Z</dcterms:modified>
  <cp:revision>15</cp:revision>
  <dc:subject/>
  <dc:title> </dc:title>
</cp:coreProperties>
</file>