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июн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е 2015 года, по сравнению с предыдущим месяцем, составил 100,6%. Индексы цен на продовольственные выросли на 0,6%, непродовольственные товары выросли на 1,2%, тарифы на платные услуги не изменились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июня 2015 года в области функционируют 260 обменных пункта, в том числе 194 - уполномоченных банков, 54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е 2015 года составил 35 023,7 тыс. долларов США, объем продажи – 62 405,6 тыс. долларов США. Наименьший курс покупки долларов США составил 182,0 тенге, продажи – 184,0 тенге и наибольший курс покупки долларов США составил 186,7 тенге, продажи – 187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мае 2015 года составил 2 464,2 тыс. ЕВРО, объем продажи – 5 898,9 тыс. ЕВРО. Наименьший курс покупки ЕВРО составил 199,0 тенге, продажи – 200,05 тенге и наибольший курс покупки ЕВРО составил 212,8 тенге, продажи – 214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е 2015 года составил 121 700,4 тыс. рос. рублей, объем продажи – 685 161,3 тыс. рос. рублей. Наименьший курс покупки российского  рубля  составил  3,0 тенге, продажи – 3,40 тенге и наибольший курс покупки российского  рубля составил 3,90 тенге, продажи – 4,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мае 2015 года проходит через обменные пункты уполномоченных банков, что составляет 79,2 % от общего объема покупки долларов США. Большая часть продажи долларов США в мае 2015 года приходится на  обменные пункты уполномоченных банков, что составляет 88,3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мая 2015 года объем депозитов по области составил  329027,4 млн. тенге, в том числе в национальной валюте – 157254,6 млн. тенге (удельный вес в объеме депозитов – 47,8%), в иностранной валюте – 171772,8 млн. тенге (удельный вес в объеме депозитов – 52,2%). По сравнению с 1 январем 2015 года, объемы депозитов  увеличились на 2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меньшился на 0,3%, и составили 244053,9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меньшились на 7,1% и составили 100852,6 млн. тенге,       в иностранной валюте увеличились на 5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и составили 143201,3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величился объем вложений юридических лиц, по сравнению с началом года, на 1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% и составил 84973,5 млн. тенге, из них в национальной валюте депозиты юридических лиц увеличились на 18,3%, в иностранной валюте снизились на </w:t>
      </w:r>
      <w:r>
        <w:rPr>
          <w:sz w:val="28"/>
          <w:szCs w:val="28"/>
          <w:lang w:val="kk-KZ"/>
        </w:rPr>
        <w:t>1,0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еме депозитов по состоянию на       1 мая 2015 года составила 77,3%, или 254430,3 млн. тенге. Объем срочных депозитов,  по сравнению с началом года, увеличился на 2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. Наибольший удельный вес в структуре срочных депозитов (56,7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мая 2015 года  средневзвешенная ставка вознаграждения  по депозитам в целом составила 5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. По депозитам в тенге средневзвешенная ставка вознаграждения составила 8,2%, в свободно-конвертируемой валюте составила 3,6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апрель 2015 года, по сравнению с январем 2015 года, увеличился на 51,1% и составил 24378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апреле 2015 года, по сравнению с январём 2015 года, увеличилось на 66,6% до 3620 млн. тенге, что составило 14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мая 2015 года составила 418022,9 млн. тенге, в т.ч. доля краткосрочной задолженности составила 11,8% (49245,6 млн. тенге), доля долгосрочной задолженности – 88,2% (368777,3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мая 2015 года в общей структуре предоставленных займов удельный вес кредитов, выданных в тенге, составил 90,8% (379544 млн. тенге). Удельный вес кредитов, выданных в СКВ и ПВВ на 1 мая 2015 года составил 9,2% (38478,9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ма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1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8,8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3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ыдачи займов в разрезе отраслей экономики по состоянию на 1 мая 2015 года преимущественное положение занимает отрасль индивидуальной трудовой деятельности – 56,3%, промышленность – 14,5%, торговля –12,6%, и  строительство – 3,2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4:00Z</dcterms:created>
  <dc:creator>IS_Elena_B</dc:creator>
  <dc:description/>
  <cp:keywords/>
  <dc:language>en-US</dc:language>
  <cp:lastModifiedBy>ka_Daniyar_M</cp:lastModifiedBy>
  <cp:lastPrinted>2015-06-16T16:09:00Z</cp:lastPrinted>
  <dcterms:modified xsi:type="dcterms:W3CDTF">2015-06-23T05:04:00Z</dcterms:modified>
  <cp:revision>9</cp:revision>
  <dc:subject/>
  <dc:title>НАЦИОНАЛЬНЫЙ БАНК</dc:title>
</cp:coreProperties>
</file>