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февраля 2015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??????????Ұм§А?§ЮҰм???§ЮҰм§Ұ?Ұм"/>
          <w:sz w:val="28"/>
          <w:szCs w:val="28"/>
          <w:lang w:eastAsia="zh-CN"/>
        </w:rPr>
      </w:pPr>
      <w:r>
        <w:rPr>
          <w:rFonts w:eastAsia="SimSun;??????????Ұм§А?§ЮҰм???§ЮҰм§Ұ?Ұм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январе 2015 года, по сравнению с предыдущим месяцем, составил 100,3%. Ускорение темпов инфляции было обусловлено удорожанием продовольственных товаров на 0,9%, тарифы на платные услуги увеличились на 0,1%. Непродовольственные товары подешевели на 0</w:t>
      </w:r>
      <w:r>
        <w:rPr>
          <w:rFonts w:eastAsia="SimSun;??????????Ұм§А?§ЮҰм???§ЮҰм§Ұ?Ұм"/>
          <w:sz w:val="28"/>
          <w:szCs w:val="28"/>
          <w:lang w:val="kk-KZ" w:eastAsia="zh-CN"/>
        </w:rPr>
        <w:t>,2</w:t>
      </w:r>
      <w:r>
        <w:rPr>
          <w:rFonts w:eastAsia="SimSun;??????????Ұм§А?§ЮҰм???§ЮҰм§Ұ?Ұм"/>
          <w:sz w:val="28"/>
          <w:szCs w:val="28"/>
          <w:lang w:eastAsia="zh-CN"/>
        </w:rPr>
        <w:t>%.</w:t>
      </w:r>
    </w:p>
    <w:p>
      <w:pPr>
        <w:pStyle w:val="Normal"/>
        <w:autoSpaceDE w:val="false"/>
        <w:ind w:firstLine="709"/>
        <w:jc w:val="both"/>
        <w:rPr>
          <w:rFonts w:eastAsia="SimSun;??????????Ұм§А?§ЮҰм???§ЮҰм§Ұ?Ұм"/>
          <w:b/>
          <w:b/>
          <w:color w:val="FF6600"/>
          <w:sz w:val="28"/>
          <w:szCs w:val="28"/>
          <w:lang w:eastAsia="zh-CN"/>
        </w:rPr>
      </w:pPr>
      <w:r>
        <w:rPr>
          <w:rFonts w:eastAsia="SimSun;??????????Ұм§А?§ЮҰм???§ЮҰм§Ұ?Ұм"/>
          <w:b/>
          <w:color w:val="FF6600"/>
          <w:sz w:val="28"/>
          <w:szCs w:val="28"/>
          <w:lang w:eastAsia="zh-CN"/>
        </w:rPr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февраля 2015 года в области функционируют 263 обменных пункта, в том числе 196 - уполномоченных банков, 55 - уполномоченных организаций и 12 - АО «Казпочта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купки долларов США в январе 2015 года составил 27267,0 тыс. долларов, объем продажи – 87239,0 тыс. долларов США. Наименьший курс покупки долларов США составил 180,00 тенге, продажи – 181,60 тенге и наибольший курс покупки долларов США составил 185,25 тенге, продажи – 186,30 тенг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купки ЕВРО в январе 2015 года составил 2481,7 тыс. ЕВРО, объем продажи – 6543,7 тыс. ЕВРО. Наименьший курс покупки ЕВРО составил 203,60 тенге, продажи – 206,30 тенге и наибольший курс покупки ЕВРО составил 226,00 тенге, продажи – 228,00 тен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м покупки российских рублей в январе 2015 года составил 75025,0 тыс. рос. рублей, объем продажи – 10498387,0 тыс. рос. рублей. Наименьший курс покупки российского рубля составил 2,20 тенге, продажи – 2,70 тенге и наибольший курс покупки российского рубля составил 3,70 тенге, продажи – 3,85 тен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ой объем покупки долларов США в январе 2015 года проходит через обменные пункты уполномоченных банков, что составляет 75,5% от общего объема покупки долларов США. Большая часть продажи долларов США в январе 2015 года приходится на  обменные пункты уполномоченных банков, что составляет 92,3 % от общего объема продажи долларов США.</w:t>
      </w:r>
    </w:p>
    <w:p>
      <w:pPr>
        <w:pStyle w:val="Normal"/>
        <w:ind w:firstLine="708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января 2015 года объем депозитов по области составил  321407,3  млн. тенге, в том числе в национальной валюте – 156240,8 млн. тенге (удельный вес в объеме депозитов – 48,6%), в иностранной валюте – 165166,5 млн. тенге (удельный вес в объеме депозитов – 51,4%). По сравнению с 1 январем 2014 года, объемы депозитов  увеличились на 2,9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клады населения, по сравнению с 1 январем 2014 года, увеличились на 6,5%, и составили 244874,2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ись на 30,9% и составили 108553,5 млн. тенге,       в иностранной валюте увеличились в 1,9 раза и составили 136320,7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меньшился объем вложений юридических лиц, по сравнению с началом года, на 7,1% и на 1 января 2015 года составил 76533,1 млн. тенге, из них в национальной валюте депозиты юридических лиц уменьшились на 30,5%, в иностранной валюте увеличились в 2,1 раза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января 2015 года составила 77,2%, или 248119,2 млн. тенге. Объем срочных депозитов,  по сравнению с началом года, увеличился на 4,4%. Наибольший удельный вес в структуре срочных депозитов (52,1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января 2015 года  средневзвешенная ставка вознаграждения  по депозитам в целом составила 5,6%. По депозитам в тенге средневзвешенная ставка вознаграждения составила 8,0%, в свободно-конвертируемой валюте составила 3,8%.   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декабрь 2014 года, по сравнению с январем 2014 года, увеличился на 45,2% и составил 30746,3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декабре 2014 года, по сравнению с январём 2014 года, увеличилось в 1,4 раза до 5687,7 млн. тенге, что составило 18,5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января 2015 года составила 433056,8 млн. тенге, в т.ч. доля краткосрочной задолженности составила 13,3% (57570,9 млн. тенге), доля долгосрочной задолженности – 86,7% (375485,9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января 2015 года в общей структуре предоставленных займов удельный вес кредитов, выданных в тенге, составил 90,8% (393396,9 млн. тенге). Удельный вес кредитов, выданных в СКВ, на 1 января 2015 года составил 9,2% (39659,9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января 2015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1,8% (на 1 января 2014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8,1 % (на 1 января 2014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4 % (на 1 января 2014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9,9</w:t>
      </w:r>
      <w:r>
        <w:rPr>
          <w:sz w:val="28"/>
          <w:szCs w:val="28"/>
        </w:rPr>
        <w:t xml:space="preserve">% (на 1 января 2014 года – 16,0%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SimSun;??????????Ұм§А?§ЮҰм???§ЮҰм§Ұ?Ұм"/>
          <w:b/>
          <w:bCs/>
          <w:color w:val="000000"/>
          <w:sz w:val="28"/>
          <w:szCs w:val="28"/>
          <w:lang w:eastAsia="zh-CN"/>
        </w:rPr>
        <w:t xml:space="preserve">5. О результатах мониторинга выборки </w:t>
      </w:r>
      <w:r>
        <w:rPr>
          <w:b/>
          <w:bCs/>
          <w:sz w:val="28"/>
          <w:szCs w:val="28"/>
        </w:rPr>
        <w:t xml:space="preserve">нефинансового сектора экономики </w:t>
      </w:r>
      <w:r>
        <w:rPr>
          <w:rFonts w:eastAsia="SimSun;??????????Ұм§А?§ЮҰм???§ЮҰм§Ұ?Ұм"/>
          <w:b/>
          <w:bCs/>
          <w:color w:val="000000"/>
          <w:sz w:val="28"/>
          <w:szCs w:val="28"/>
          <w:lang w:eastAsia="zh-CN"/>
        </w:rPr>
        <w:t>за 4 квартал 2014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января 2015 года преимущественное положение занимает отрасль индивидуальной трудовой деятельности – 55,7%, торговля – 14,5% , промышленность – </w:t>
      </w:r>
      <w:r>
        <w:rPr>
          <w:sz w:val="28"/>
          <w:szCs w:val="28"/>
          <w:lang w:val="kk-KZ"/>
        </w:rPr>
        <w:t>14,3</w:t>
      </w:r>
      <w:r>
        <w:rPr>
          <w:sz w:val="28"/>
          <w:szCs w:val="28"/>
        </w:rPr>
        <w:t>% и  строительство – 3,5%.</w:t>
      </w:r>
    </w:p>
    <w:p>
      <w:pPr>
        <w:pStyle w:val="Heading1"/>
        <w:keepLines/>
        <w:suppressAutoHyphens w:val="true"/>
        <w:spacing w:before="0" w:after="0"/>
        <w:ind w:firstLine="709"/>
        <w:jc w:val="both"/>
        <w:rPr/>
      </w:pPr>
      <w:r>
        <w:rPr>
          <w:rFonts w:eastAsia="SimSun;??????????Ұм§А?§ЮҰм???§ЮҰм§Ұ?Ұм" w:cs="Times New Roman;Calisto MT" w:ascii="Times New Roman;Calisto MT" w:hAnsi="Times New Roman;Calisto MT"/>
          <w:b w:val="false"/>
          <w:bCs w:val="false"/>
          <w:sz w:val="28"/>
          <w:szCs w:val="28"/>
          <w:lang w:eastAsia="zh-CN"/>
        </w:rPr>
        <w:t xml:space="preserve">В январе 2015 года был проведен очередной мониторинг предприятий в целях </w:t>
      </w:r>
      <w:r>
        <w:rPr>
          <w:rFonts w:cs="Times New Roman;Calisto MT" w:ascii="Times New Roman;Calisto MT" w:hAnsi="Times New Roman;Calisto MT"/>
          <w:b w:val="false"/>
          <w:bCs w:val="false"/>
          <w:sz w:val="28"/>
          <w:szCs w:val="28"/>
        </w:rPr>
        <w:t xml:space="preserve">оценки текущей ситуации и ожидаемых изменений в нефинансовом секторе экономики </w:t>
      </w:r>
      <w:r>
        <w:rPr>
          <w:rFonts w:eastAsia="SimSun;??????????Ұм§А?§ЮҰм???§ЮҰм§Ұ?Ұм" w:cs="Times New Roman;Calisto MT" w:ascii="Times New Roman;Calisto MT" w:hAnsi="Times New Roman;Calisto MT"/>
          <w:b w:val="false"/>
          <w:bCs w:val="false"/>
          <w:sz w:val="28"/>
          <w:szCs w:val="28"/>
          <w:lang w:eastAsia="zh-CN"/>
        </w:rPr>
        <w:t xml:space="preserve">в 4 квартале 2014 год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Calisto MT"/>
          <w:color w:val="000000"/>
          <w:sz w:val="28"/>
          <w:szCs w:val="28"/>
          <w:lang w:eastAsia="zh-CN"/>
        </w:rPr>
        <w:t xml:space="preserve">  </w:t>
      </w:r>
      <w:r>
        <w:rPr>
          <w:rFonts w:eastAsia="SimSun;??????????Ұм§А?§ЮҰм???§ЮҰм§Ұ?Ұм"/>
          <w:color w:val="000000"/>
          <w:sz w:val="28"/>
          <w:szCs w:val="28"/>
          <w:lang w:eastAsia="zh-CN"/>
        </w:rPr>
        <w:t>Из 2771 предприятия – участника системы мониторинга, 242 предприятия нашей области, активно участвуют в мониторинге выборки нефинансового сектора экономики.</w:t>
      </w:r>
    </w:p>
    <w:p>
      <w:pPr>
        <w:pStyle w:val="Normal"/>
        <w:autoSpaceDE w:val="false"/>
        <w:ind w:firstLine="709"/>
        <w:jc w:val="both"/>
        <w:rPr>
          <w:rFonts w:eastAsia="SimSun;??????????Ұм§А?§ЮҰм???§ЮҰм§Ұ?Ұм"/>
          <w:color w:val="000000"/>
          <w:sz w:val="28"/>
          <w:szCs w:val="28"/>
          <w:lang w:eastAsia="zh-CN"/>
        </w:rPr>
      </w:pPr>
      <w:r>
        <w:rPr>
          <w:rFonts w:eastAsia="SimSun;??????????Ұм§А?§ЮҰм???§ЮҰм§Ұ?Ұм"/>
          <w:color w:val="000000"/>
          <w:sz w:val="28"/>
          <w:szCs w:val="28"/>
          <w:lang w:eastAsia="zh-CN"/>
        </w:rPr>
        <w:t xml:space="preserve">В 4 квартале 2014 года 17,9% предприятий отметили увеличение спроса на готовую продукцию предприятий (в 3 квартале 2014 года - 22,5%). Повысилась деловая активность предприятий, что, в первую очередь, проявилось в заметном увеличении оборачиваемости активов и оборотных активов до 18,7% и 53,2%, соответственно. </w:t>
      </w:r>
    </w:p>
    <w:p>
      <w:pPr>
        <w:pStyle w:val="Normal"/>
        <w:autoSpaceDE w:val="false"/>
        <w:ind w:firstLine="709"/>
        <w:jc w:val="both"/>
        <w:rPr>
          <w:rFonts w:eastAsia="SimSun;??????????Ұм§А?§ЮҰм???§ЮҰм§Ұ?Ұм"/>
          <w:color w:val="000000"/>
          <w:sz w:val="28"/>
          <w:szCs w:val="28"/>
          <w:lang w:eastAsia="zh-CN"/>
        </w:rPr>
      </w:pPr>
      <w:r>
        <w:rPr>
          <w:rFonts w:eastAsia="SimSun;??????????Ұм§А?§ЮҰм???§ЮҰм§Ұ?Ұм"/>
          <w:color w:val="000000"/>
          <w:sz w:val="28"/>
          <w:szCs w:val="28"/>
          <w:lang w:eastAsia="zh-CN"/>
        </w:rPr>
        <w:t>В 4 квартале 2014 года 15,4% предприятий отметили увеличение цен на готовую продукцию (в 3 квартале 2014 года – 25,8%), вместе с тем, снизилось число предприятий, отметивших снижение цен - до 0,8% (в 3 квартале 2014 года – 5,4%), 62,9% предприятий отметили неизменность ц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????????Ұм§А?§ЮҰм???§ЮҰм§Ұ?Ұм"/>
          <w:color w:val="000000"/>
          <w:sz w:val="28"/>
          <w:szCs w:val="28"/>
          <w:lang w:eastAsia="zh-CN"/>
        </w:rPr>
        <w:t xml:space="preserve">В 4 квартале 2014 года в целом по выборке, доля предприятий, отметивших рост цен на сырье и материалы, составила 43,6%, и 29,1% предприятий отметили снижение це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????????Ұм§А?§ЮҰм???§ЮҰм§Ұ?Ұм"/>
          <w:color w:val="000000"/>
          <w:sz w:val="28"/>
          <w:szCs w:val="28"/>
          <w:lang w:eastAsia="zh-CN"/>
        </w:rPr>
        <w:t xml:space="preserve">Ухудшилась инвестиционная активность предприятий: доля предприятий, не финансировавших  инвестиции, несколько увеличилась до 45,0% с 43,5% в 3 квартале 2014 года, а доля предприятий, использовавших в этих целях  собственные средства и кредиты банков, снизилась до 51,3% и 4,6% с 51,4% и  7,5% в 3 квартале 2014 года. </w:t>
      </w:r>
    </w:p>
    <w:p>
      <w:pPr>
        <w:pStyle w:val="Normal"/>
        <w:autoSpaceDE w:val="false"/>
        <w:ind w:firstLine="709"/>
        <w:jc w:val="both"/>
        <w:rPr>
          <w:rFonts w:eastAsia="SimSun;??????????Ұм§А?§ЮҰм???§ЮҰм§Ұ?Ұм"/>
          <w:color w:val="000000"/>
          <w:sz w:val="28"/>
          <w:szCs w:val="28"/>
          <w:lang w:eastAsia="zh-CN"/>
        </w:rPr>
      </w:pPr>
      <w:r>
        <w:rPr>
          <w:rFonts w:eastAsia="SimSun;??????????Ұм§А?§ЮҰм???§ЮҰм§Ұ?Ұм"/>
          <w:color w:val="000000"/>
          <w:sz w:val="28"/>
          <w:szCs w:val="28"/>
          <w:lang w:eastAsia="zh-CN"/>
        </w:rPr>
        <w:t>В 4 квартале 2014 года 87,2% предприятий отметили финансирование оборотных активов преимущественно за счет собственных средств (в 3 квартале 2013 года – 84,2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????????Ұм§А?§ЮҰм???§ЮҰм§Ұ?Ұм"/>
          <w:color w:val="000000"/>
          <w:sz w:val="28"/>
          <w:szCs w:val="28"/>
          <w:lang w:eastAsia="zh-CN"/>
        </w:rPr>
        <w:t>Финансовое состояние реального сектора экономики в отчетном периоде  несколько улучшилось: доля низкорентабельных предприятий снизилась до 19,6% с 20,0% в 3 квартале 2014 года, доля среднерентабельных предприятий увеличилась до 44,7% с 39,6% в 3 квартале 2014 года. Вместе с тем, доля высокорентабельных предприятий снизилась до 35,7% с 40,4% в 3 квартале  2014 года.</w:t>
      </w:r>
    </w:p>
    <w:p>
      <w:pPr>
        <w:pStyle w:val="Normal"/>
        <w:autoSpaceDE w:val="false"/>
        <w:ind w:firstLine="709"/>
        <w:jc w:val="both"/>
        <w:rPr>
          <w:rFonts w:eastAsia="SimSun;??????????Ұм§А?§ЮҰм???§ЮҰм§Ұ?Ұм"/>
          <w:color w:val="000000"/>
          <w:sz w:val="28"/>
          <w:szCs w:val="28"/>
          <w:lang w:eastAsia="zh-CN"/>
        </w:rPr>
      </w:pPr>
      <w:r>
        <w:rPr>
          <w:rFonts w:eastAsia="SimSun;??????????Ұм§А?§ЮҰм???§ЮҰм§Ұ?Ұм"/>
          <w:color w:val="000000"/>
          <w:sz w:val="28"/>
          <w:szCs w:val="28"/>
          <w:lang w:eastAsia="zh-CN"/>
        </w:rPr>
        <w:t xml:space="preserve">В отчетном квартале увеличилась доля предприятий, на хозяйственную деятельность которых негативно повлияло изменение курса тенге к евро и российскому рублю до 21,1% и  22,3% с 20,8% и 21,7% 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????????Ұм§А?§ЮҰм???§ЮҰм§Ұ?Ұм"/>
          <w:color w:val="000000"/>
          <w:sz w:val="28"/>
          <w:szCs w:val="28"/>
          <w:lang w:eastAsia="zh-CN"/>
        </w:rPr>
        <w:t xml:space="preserve">Средняя процентная ставка по кредитам в тенге не изменилась и составила 11,7%, по кредитам в инвалюте снизились до 8,4% (в 3 квартале 2014 года – 8,8%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SimSun;??????????Ұм§А?§ЮҰм???§ЮҰм§Ұ?Ұм"/>
          <w:color w:val="000000"/>
          <w:sz w:val="28"/>
          <w:szCs w:val="28"/>
          <w:lang w:eastAsia="zh-CN"/>
        </w:rPr>
        <w:t>В отчетном периоде уменьшилась доля предприятий, получивших кредит в банке до 27,9% (в 3 квартале 2014 года - 28,5%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listo MT" w:hAnsi="Times New Roman;Calisto MT" w:eastAsia="Times New Roman;Calisto MT" w:cs="Times New Roman;Calisto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;Calisto MT" w:cs="Times New Roman;Calisto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??????????Ұм§А?§ЮҰм???§ЮҰм§Ұ?Ұм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??????????Ұм§А?§ЮҰм???§ЮҰм§Ұ?Ұм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??????????Ұм§А?§ЮҰм???§ЮҰм§Ұ?Ұм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??????????Ұм§А?§ЮҰм???§ЮҰм§Ұ?Ұм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??????????Ұм§А?§ЮҰм???§ЮҰм§Ұ?Ұм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??????????Ұм§А?§ЮҰм???§ЮҰм§Ұ?Ұм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??????????Ұм§А?§ЮҰм???§ЮҰм§Ұ?Ұм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??????????Ұм§А?§ЮҰм???§ЮҰм§Ұ?Ұм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??????????Ұм§А?§ЮҰм???§ЮҰм§Ұ?Ұм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;Calisto MT" w:hAnsi="Times New Roman;Calisto MT" w:eastAsia="Times New Roman;Calisto MT" w:cs="Times New Roman;Calisto MT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??????????Ұм§А?§ЮҰм???§ЮҰм§Ұ?Ұм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??????????Ұм§А?§ЮҰм???§ЮҰм§Ұ?Ұм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??????????Ұм§А?§ЮҰм???§ЮҰм§Ұ?Ұм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9:00Z</dcterms:created>
  <dc:creator>IS_Elena_B</dc:creator>
  <dc:description/>
  <dc:language>en-US</dc:language>
  <cp:lastModifiedBy>John Magic</cp:lastModifiedBy>
  <cp:lastPrinted>2015-02-26T09:43:00Z</cp:lastPrinted>
  <dcterms:modified xsi:type="dcterms:W3CDTF">2015-02-26T06:59:00Z</dcterms:modified>
  <cp:revision>2</cp:revision>
  <dc:subject/>
  <dc:title>НАЦИОНАЛЬНЫЙ БАНК</dc:title>
</cp:coreProperties>
</file>