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3510" cy="149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НАЦИОНАЛЬНЫЙ БАНК </w:t>
      </w:r>
    </w:p>
    <w:p>
      <w:pPr>
        <w:pStyle w:val="Default"/>
        <w:ind w:firstLine="709"/>
        <w:jc w:val="both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РЕСПУБЛИКИ КАЗАХСТАН </w:t>
      </w:r>
    </w:p>
    <w:p>
      <w:pPr>
        <w:pStyle w:val="Default"/>
        <w:ind w:firstLine="709"/>
        <w:jc w:val="both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>П Р Е С С-Р Е Л И З № 9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итуации на финансовом рын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декабря  2014 года</w:t>
        <w:tab/>
        <w:tab/>
        <w:tab/>
        <w:tab/>
        <w:tab/>
        <w:t xml:space="preserve">                     Алма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ляц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 официальным данным Комитета по статистике Министерства национальной экономики Республики Казахстан, в ноябре 2014 года инфляция составила 0,6% (в ноябре 2013 года – 0,5%). При этом цены на продовольственные товары повысились на 0,7% (на 0,7%), непродовольственные товары – на 0,5% (на 0,4%). Тарифы на платные услуги повысились на 0,5% (на 0,4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рынке продовольственных товаров в ноябре 2014 года в наибольшей степени подорожали крупы на 12,4%, в том числе гречневая крупа – на 19,6%; фрукты и овощи – на 2,5%, в том числе капуста – на 8,6%, картофель – на 8,2%; мука – на 0,7%; молочные продукты – на 0,6%, рыба и морепродукты – на 0,7%; масла и жиры – на 0,5%; кондитерские изделия – на 0,3%; табачные изделия – на 1,0%. Цены на сахар снизились на 0,1%, масло растительно-сливочное – на 0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уппе непродовольственных товаров цены на верхнюю одежду повысились на 0,5%, обувь – на 1,0%, предметы домашнего обихода – на 0,2%, медикаменты – на 1,5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группе платных услуг оплата за услуги жилищно-коммунальной сферы выросла на 0,7%. При этом тарифы за центральное отопление выросли на 1,9%, горячую воду – на 1,7%, газ сжиженный – на 0,8%, содержание жилья – 0,6%, снизились тарифы за газ, транспортируемый по распределительным сетям – на 0,1%. За прошедший месяц цены за амбулаторные услуги повысились на 0,4%, услуги образования – на 0,3%, услуги ресторанов и гостиниц – на 0,9%, услуги транспорта подешевели на 0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январь-ноябрь 2014 года инфляция составила 6,9% (в январе-ноябре 2013 года – 4,1%). Продовольственные товары с начала 2014 года стали дороже на 6,9% (на 2,5%), непродовольственные товары – на 7,8% (на 2,6%), платные услуги – на 6,1% (на 7,5%)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(График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Инфляция и ее основные группы за январь</w:t>
      </w:r>
      <w:r>
        <w:rPr>
          <w:rFonts w:cs="Times New Roman" w:ascii="Times New Roman" w:hAnsi="Times New Roman"/>
          <w:b/>
          <w:sz w:val="24"/>
          <w:lang w:val="kk-KZ"/>
        </w:rPr>
        <w:t>-</w:t>
      </w:r>
      <w:r>
        <w:rPr>
          <w:rFonts w:cs="Times New Roman" w:ascii="Times New Roman" w:hAnsi="Times New Roman"/>
          <w:b/>
          <w:sz w:val="24"/>
        </w:rPr>
        <w:t>ноябрь 2013 и 201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8pt;height:150.65pt" filled="f" o:ole="">
            <v:imagedata r:id="rId4" o:title=""/>
          </v:shape>
          <o:OLEObject Type="Embed" ProgID="Excel.Sheet.12" ShapeID="ole_rId3" DrawAspect="Content" ObjectID="_426744534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ябре 2014 года инфляция в годовом выражении составила 7,6% (в декабре 2013 года – 4,8%). Продовольственные товары за последние 12 месяцев стали дороже на 7,7% (на 3,3%), непродовольственные товары – на 8,6% (на 3,3%), платные услуги – на 6,6% (на 8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ждународные резервы и денежные агрег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оябре 2014 года </w:t>
      </w:r>
      <w:r>
        <w:rPr>
          <w:rFonts w:cs="Times New Roman" w:ascii="Times New Roman" w:hAnsi="Times New Roman"/>
          <w:sz w:val="24"/>
          <w:szCs w:val="24"/>
        </w:rPr>
        <w:t>произошло увеличение международных резервов Национального Банка. Валовые международные резервы Национального Банка увеличились на 1,2% до 28,6 млрд. долл. США (с начала года – рост на 15,8%). Чистые международные резервы Национального Банка увеличились на 1,4% и составили 27,9 млрд. долл. США (с начала года – рост на 15,3%). Операции по пополнению активов Национального фонда, обслуживанию внешнего долга Правительства, а также снижение остатков на корреспондентских счетах банков в иностранной валюте в Национальном Банке были нейтрализованы поступлением валюты на счета Правительства в Национальном Банке и операциями, проведенными  на  внутреннем  валютном  рынке. В результате чистые валютные запасы (СКВ) за ноябрь 2014 года выросли на 1,3%, активы в золоте увеличились на 1,9% в результате проведенных операций при росте его цены на мировых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оябрь 2014 года международные резервы страны в целом, включая активы Национального фонда в иностранной валюте (по предварительным данным, 76,8 млрд. долл. США), увеличились на 0,3% до 105,4 млрд. долл. США (с начала года – рост на 10,3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 ноябрь 2014 года денежная база сжалась на 8,3% и составила 3414,3 млрд. тенге (с начала года – расширение на 20,8%). Узкая денежная база, т.е. денежная база без учета срочных депозитов банков второго уровня в Национальном Банке, сжалась на 7,5% до 3382,1 млрд. тенге.</w:t>
      </w:r>
    </w:p>
    <w:p>
      <w:pPr>
        <w:pStyle w:val="Style15"/>
        <w:ind w:firstLine="709"/>
        <w:rPr/>
      </w:pPr>
      <w:r>
        <w:rPr>
          <w:szCs w:val="24"/>
        </w:rPr>
        <w:t>За октябрь 2014 года денежная масса увеличилась на 0,6% до 13550,6 млрд. тенге (с начала года – рост на 16,8%). Объем наличных денег в обращении снизился на 6,9% до 1274,4 млрд. тенге (с начала года – снижение на 15,7%), депозиты в банковской системе увеличились на 1,5% и составили 12276,2 млрд. тенге (с начала года – рост на 21,7%). Доля депозитов в структуре денежной массы выросла с 87,0% в декабре 2013 года до 90,6% в октябре 2014 года вследствие роста объема депозитов на фоне сокращения объема наличных денег в обращении, зафиксированных в январе-октябре 2014 года.</w:t>
      </w:r>
    </w:p>
    <w:p>
      <w:pPr>
        <w:pStyle w:val="Style15"/>
        <w:ind w:firstLine="709"/>
        <w:rPr>
          <w:szCs w:val="24"/>
        </w:rPr>
      </w:pPr>
      <w:r>
        <w:rPr>
          <w:szCs w:val="24"/>
        </w:rPr>
        <w:t xml:space="preserve">Денежный мультипликатор снизился с 4,10 в декабре 2013 года до 3,64 по итогам октября 2014 года </w:t>
      </w:r>
      <w:r>
        <w:rPr>
          <w:color w:val="000000"/>
          <w:szCs w:val="24"/>
        </w:rPr>
        <w:t>вследствие опережающих темпов расширения денежной базы по сравнению с темпами роста денежной массы, зафиксированных в январе-октябре 2014 года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алютный рын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2014 года курс тенге к доллару США не изменялся и на конец месяца биржевой курс тенге составил 180,87 тенге за доллар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оябре 2014 года объем биржевых операций на Казахстанской Фондовой Бирже с учетом сделок на дополнительных торгах увеличился по сравнению с предыдущим месяцем 2014 года на 24,3% и составил 7,0 млрд. долл. США. На внебиржевом валютном рынке объем операций вырос на 53,4% до 0,8 млрд. долл.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ом объем операций на внутреннем валютном рынке снизился на 29,0% по сравнению с октябрем 2014 года и составил 7,8 млрд. долл. С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ынок государственных ценных бума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о</w:t>
      </w:r>
      <w:r>
        <w:rPr>
          <w:rFonts w:cs="Times New Roman" w:ascii="Times New Roman" w:hAnsi="Times New Roman"/>
          <w:sz w:val="24"/>
          <w:lang w:val="kk-KZ"/>
        </w:rPr>
        <w:t xml:space="preserve">ябре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kk-KZ"/>
        </w:rPr>
        <w:t>14</w:t>
      </w:r>
      <w:r>
        <w:rPr>
          <w:rFonts w:cs="Times New Roman" w:ascii="Times New Roman" w:hAnsi="Times New Roman"/>
          <w:sz w:val="24"/>
        </w:rPr>
        <w:t xml:space="preserve"> года аукционы по размещению государственных ценных бумаг Министерства финансов не проводились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бъем ценных бумаг Министерства финансов в обращении на конец но</w:t>
      </w:r>
      <w:r>
        <w:rPr>
          <w:rFonts w:cs="Times New Roman" w:ascii="Times New Roman" w:hAnsi="Times New Roman"/>
          <w:sz w:val="24"/>
          <w:lang w:val="kk-KZ"/>
        </w:rPr>
        <w:t>яб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kk-KZ"/>
        </w:rPr>
        <w:t>14</w:t>
      </w:r>
      <w:r>
        <w:rPr>
          <w:rFonts w:cs="Times New Roman" w:ascii="Times New Roman" w:hAnsi="Times New Roman"/>
          <w:sz w:val="24"/>
        </w:rPr>
        <w:t xml:space="preserve"> года составил 4178,2 млрд. тенге, сократившись по сравнению с предыдущим месяцем на 0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</w:rPr>
        <w:t>Краткосрочные ноты Национального Банка Казахстана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В ноябре 2014 года состоялись 2 аукциона по размещению 3-месячных нот Национального Банка (по 6,0 млрд. тенге). Эффективная доходность по размещенным нотам составила 3,2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Объем нот в обращении на конец ноября 20</w:t>
      </w:r>
      <w:r>
        <w:rPr>
          <w:rFonts w:cs="Times New Roman" w:ascii="Times New Roman" w:hAnsi="Times New Roman"/>
          <w:sz w:val="24"/>
          <w:lang w:val="kk-KZ"/>
        </w:rPr>
        <w:t>14</w:t>
      </w:r>
      <w:r>
        <w:rPr>
          <w:rFonts w:cs="Times New Roman" w:ascii="Times New Roman" w:hAnsi="Times New Roman"/>
          <w:sz w:val="24"/>
        </w:rPr>
        <w:t xml:space="preserve"> года по сравнению с октябрем 2014 года увеличился на 2,3% и составил 44,7 млрд.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  <w:lang w:val="kk-KZ"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жбанковский денежный рыно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ктябре 2014 года общий объем размещенных межбанковских депозитов по сравнению с сентябрем 2014 года увеличился на 21,7%, составив в эквиваленте 3083,1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размещенных межбанковских тенговых депозитов вырос на 16,0% и составил 778,0 млрд. тенге (25,2% от общего объема размещенных депозитов). При этом средневзвешенная ставка вознаграждения по размещенным межбанковским тенговым депозитам выросла с 2,79% в сентябре 2014 года до 3,40% в октябре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ктябре 2014 года объем размещенных долларовых депозитов по сравнению с августом 2014 года увеличился на 25,0% и составил 12,3 млрд. долл. США (72,1% от общего объема размещенных депозитов). Средневзвешенная ставка вознаграждения по размещенным долларовым депозитам не изменилась, составив 0,07% в октябре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размещения депозитов в российских рублях и евро незначительны – 2,6% и 0,04% от общего объема размещенных депозитов,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ежбанковских депозитов в иностранной валюте увеличилась с 73,5% в сентябре 2014 года до 74,8% в октябре 2014 года от общего объема размещенных депозитов. Доля депозитов, размещенных в банках-нерезидентах в иностранной валюте, увеличилась с 72,7% в сентябре 2014 года до 74,2% в октябре 2014 года от общего объема размещенных межбанковских депозитов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привлеченных Национальным Банком депозитов от банков в октябре 2014 года по сравнению с сентябрем 2014 года увеличился на 6,9% и составил 674,5 млрд.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позитный рын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депозитов резидентов в депозитных организациях за октябрь 2014 года повысился на 1,5% до 12276,2 млрд. тенге (с начала года рост на 21,7%). Депозиты юридических лиц увеличились за месяц на 2,3% до 7935,4 млрд. тенге (с начала года рост на 28,4%), физических лиц - снизились на 0,1% до 4340,8 млрд. тенге (с начала года рост на 11,2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ктябре 2014 года объем депозитов в национальной валюте снизился на 5,9% до 6193,4 млрд. тенге (юридические лица – снижение на 4,4%, физические лица – снижение на 9,4%), в иностранной валюте – вырос на 10,3% до 6082,8 млрд. тенге (юридические лица – рост на 12,4%, физические лица – рост на 7,6%). Удельный вес депозитов в тенге понизился за месяц с 54,4% до 50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ады населения в банках (с учетом нерезидентов) снизились за октябрь 2014 года на 0,1% до 4377,8 млрд. тенге (с начала года рост на 11,0%). В структуре вкладов населения тенговые депозиты снизились на 9,5% до 1774,6 млрд. тенге, депозиты в иностранной валюте повысились на 7,5% до 2603,2 млрд. тенге. В составе вкладов населения удельный вес депозитов в тенге снизился за месяц с 44,7% до 40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чные депозиты за октябрь 2014 года повысились на 2,2% до 8409,8 млрд. тенге. В составе срочных депозитов тенговые депозиты снизились на 5,8% до 4061,3 млрд. тенге, депозиты в иностранной валюте – повысились на 11,0% до 4348,5 млрд.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ктябре 2014 года средневзвешенная ставка вознаграждения по тенговым срочным депозитам небанковских юридических лиц составила 5,5% (в сентябре 2014 года – 5,3%), а по депозитам физических лиц – 8,4% (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едитный ры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кредитования банками экономики за октябрь 2014 года снизился на 0,5%, составив 12163,4 млрд. тенге (с начала года рост на 7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кредитов в национальной валюте повысился на 1,7% до 8633,9 млрд. тенге (с начала года рост на 8,8%), в иностранной валюте – снизился на 5,7% до 3529,6 млрд. тенге (с начала года рост на 5,2%). Удельный вес кредитов в тенге вырос за месяц с 69,4% до 71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госрочное кредитование в октябре 2014 года снизилось на 1,1%, составив 9829,7 млрд. тенге, краткосрочное – выросло на 1,9% до 2333,8 млрд. тенге. Удельный вес долгосрочных кредитов снизился за месяц с 81,3% до 80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кредитов юридическим лицам за октябрь 2014 года снизился на 1,0% до  8125,2 млрд. тенге, физическим лицам увеличился на 0,3% до 4038,2 млрд. тенге. Удельный вес кредитов физическим лицам увеличился за месяц с 32,9% до 33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дитование субъектов малого предпринимательства за октябрь 2014 года выросло на 1,5% до 1724,6 млрд. тенге (с начала года рост на 34,4%), что составляет 14,2% от общего объема кредитов эконом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раслевой разбивке наиболее значительная сумма кредитов банков экономике приходится на такие отрасли, как торговля (доля в общем объеме – 19,4%), промышленность (11,1%), строительство (10,2%), сельское хозяйство (4,2%) и транспорт (3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ктябре 2014 года средневзвешенная ставка вознаграждения по кредитам, выданным в национальной валюте небанковским юридическим лицам, составила 10,3% (в сентябре 2014 года – 10,1%), физическим лицам – 19,2% (18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Более подробную информацию можно получить по телефонам: +7 (727) 2704 639, +7 (727) 2704 585, +7 (727) 3302 497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ress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4:00Z</dcterms:created>
  <dc:creator>NBRK</dc:creator>
  <dc:description/>
  <dc:language>en-US</dc:language>
  <cp:lastModifiedBy>John Magic</cp:lastModifiedBy>
  <dcterms:modified xsi:type="dcterms:W3CDTF">2014-12-22T06:34:00Z</dcterms:modified>
  <cp:revision>2</cp:revision>
  <dc:subject/>
  <dc:title/>
</cp:coreProperties>
</file>