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szCs w:val="23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3510" cy="1492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НАЦИОНАЛЬНЫЙ БАНК </w:t>
      </w:r>
    </w:p>
    <w:p>
      <w:pPr>
        <w:pStyle w:val="Default"/>
        <w:ind w:firstLine="709"/>
        <w:jc w:val="both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РЕСПУБЛИКИ КАЗАХСТАН </w:t>
      </w:r>
    </w:p>
    <w:p>
      <w:pPr>
        <w:pStyle w:val="Default"/>
        <w:ind w:firstLine="709"/>
        <w:jc w:val="both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>П Р Е С С-Р Е Л И З № 8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Банк РК, Назарбаев Университет и министерство образования РК подписали меморандум о сотруднич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декабря  2014 год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  <w:tab/>
        <w:tab/>
        <w:tab/>
        <w:tab/>
        <w:t xml:space="preserve">                     Алм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Банк РК, Назарбаев Университет и министерство образования РК 30 ноября т.г. подписали меморандум о сотрудничестве. Сотрудничество между сторонами предполагает подготовку специалистов для финансового сектора Республики Казахстан. Назарбаев Университет начнет обучение по программам МВА, МВА для руководителей, MSc,  PhD и программам для руководящих работников Национального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Меморандума о сотрудничестве состоялось в рамках торжественной Церемонии открытия нового здания Высшей Школы Бизнеса (ВШБ) и Высшей Школы Государственной Политики (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ШГП) Назарбаев Университета с участием Премьер-министра Республики Казахстан Карима Масимова. Данное мероприятие приурочено ко Дню Первого Президента 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Президента Назарбаев Университета Шигео Катсу, в новом здании Высшей Школы Бизнеса и Высшей Школы Государственной Политики предусмотрены большие лекционные аудитории,  конференц-залы различной вместимости и залы видеоконференций, которые позволят проводить масштабные мероприятия, семинары и конференции мирового уровня. Все планировочные решения были разработаны с учетом последних технологий преподавания, а также новейших технологий энерго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равочно: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шая Школа Бизнеса и Высшая Школа Государственной Политики Назарбаев Университета открыты в 2012 году в партнерстве с ведущими зарубежными образовательными учреждениями. Стратегическим партнером Высшей Школы Бизнеса НУ стала Школа Бизнеса Фукуа Университета Дьюк, США, занимающее 1 место в рейтинге BusinessWeek 2014 по очным программам М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а Государственной Политики сотрудничает со Школой Государственной Политики имени Ли Куан Ю Национального университета Сингапура, которая согласно Всемирному рейтингу университетов QS в 2014 году занимает 1-ое место в Азии по академической репутации, и 22-е место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lang w:eastAsia="ru-RU"/>
        </w:rPr>
        <w:t xml:space="preserve">Более подробную информацию можно получить по телефонам: +7 (727) 2704 639,                       +7 (727) 2704 585, +7 (727) 3302 497,  </w:t>
      </w:r>
      <w:r>
        <w:rPr>
          <w:rFonts w:cs="Times New Roman" w:ascii="Times New Roman" w:hAnsi="Times New Roman"/>
          <w:b/>
          <w:lang w:val="en-US" w:eastAsia="ru-RU"/>
        </w:rPr>
        <w:t>e</w:t>
      </w: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b/>
          <w:lang w:val="en-US" w:eastAsia="ru-RU"/>
        </w:rPr>
        <w:t>mail</w:t>
      </w:r>
      <w:r>
        <w:rPr>
          <w:rFonts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lang w:val="en-US" w:eastAsia="ru-RU"/>
        </w:rPr>
        <w:t>press</w:t>
      </w:r>
      <w:r>
        <w:rPr>
          <w:rFonts w:cs="Times New Roman" w:ascii="Times New Roman" w:hAnsi="Times New Roman"/>
          <w:b/>
          <w:lang w:eastAsia="ru-RU"/>
        </w:rPr>
        <w:t>@</w:t>
      </w:r>
      <w:r>
        <w:rPr>
          <w:rFonts w:cs="Times New Roman" w:ascii="Times New Roman" w:hAnsi="Times New Roman"/>
          <w:b/>
          <w:lang w:val="en-US" w:eastAsia="ru-RU"/>
        </w:rPr>
        <w:t>nationalbank</w:t>
      </w:r>
      <w:r>
        <w:rPr>
          <w:rFonts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b/>
          <w:lang w:val="en-US" w:eastAsia="ru-RU"/>
        </w:rPr>
        <w:t>kz</w:t>
      </w:r>
      <w:r>
        <w:rPr>
          <w:rFonts w:cs="Times New Roman" w:ascii="Times New Roman" w:hAnsi="Times New Roman"/>
          <w:b/>
          <w:lang w:eastAsia="ru-RU"/>
        </w:rPr>
        <w:t xml:space="preserve">, </w:t>
      </w:r>
      <w:r>
        <w:rPr>
          <w:rFonts w:cs="Times New Roman" w:ascii="Times New Roman" w:hAnsi="Times New Roman"/>
          <w:b/>
          <w:lang w:val="en-US" w:eastAsia="ru-RU"/>
        </w:rPr>
        <w:t>www</w:t>
      </w:r>
      <w:r>
        <w:rPr>
          <w:rFonts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b/>
          <w:lang w:val="en-US" w:eastAsia="ru-RU"/>
        </w:rPr>
        <w:t>nationalbank</w:t>
      </w:r>
      <w:r>
        <w:rPr>
          <w:rFonts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b/>
          <w:lang w:val="en-US" w:eastAsia="ru-RU"/>
        </w:rPr>
        <w:t>kz</w:t>
      </w:r>
      <w:r>
        <w:rPr>
          <w:rFonts w:cs="Times New Roman" w:ascii="Times New Roman" w:hAnsi="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12:00Z</dcterms:created>
  <dc:creator>NBRK</dc:creator>
  <dc:description/>
  <dc:language>en-US</dc:language>
  <cp:lastModifiedBy>John Magic</cp:lastModifiedBy>
  <dcterms:modified xsi:type="dcterms:W3CDTF">2014-12-03T04:12:00Z</dcterms:modified>
  <cp:revision>2</cp:revision>
  <dc:subject/>
  <dc:title/>
</cp:coreProperties>
</file>