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2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2</w:t>
      </w:r>
      <w:r>
        <w:rPr>
          <w:b/>
          <w:bCs/>
        </w:rPr>
        <w:t>2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ека</w:t>
      </w:r>
      <w:r>
        <w:rPr>
          <w:b/>
          <w:bCs/>
          <w:lang w:val="kk-KZ"/>
        </w:rPr>
        <w:t>бря</w:t>
      </w:r>
      <w:r>
        <w:rPr>
          <w:b/>
          <w:bCs/>
        </w:rPr>
        <w:t xml:space="preserve"> 2014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, в ноябре 2014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,8%. Ускорение темпов инфляции было обусловлено удорожанием продовольственных товаров на 0,8%, непродовольственные товары подорожали на </w:t>
      </w:r>
      <w:r>
        <w:rPr>
          <w:rFonts w:eastAsia="SimSun;宋体"/>
          <w:sz w:val="28"/>
          <w:szCs w:val="28"/>
          <w:lang w:val="kk-KZ" w:eastAsia="zh-CN"/>
        </w:rPr>
        <w:t>0,5</w:t>
      </w:r>
      <w:r>
        <w:rPr>
          <w:rFonts w:eastAsia="SimSun;宋体"/>
          <w:sz w:val="28"/>
          <w:szCs w:val="28"/>
          <w:lang w:eastAsia="zh-CN"/>
        </w:rPr>
        <w:t>%, тарифы на платные услуги увеличились на 1,0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Международные резервы </w:t>
      </w:r>
    </w:p>
    <w:p>
      <w:pPr>
        <w:pStyle w:val="Normal"/>
        <w:autoSpaceDE w:val="false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>По оперативным данным золотовалютные резервы Национального Банка Республики Казахстан в ноябре текущего года выросли на 1,2% и на конец месяца составили 28,6 млрд. долларов СШ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>При  этом  с  начала  года  золотовалютные резервы Национального Банка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К выросли на 3,9 млрд. долларов США или на 15,8%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>Международные резервы Республики Казахстан, включая активы Национального Фонда РК в иностранной валюте (по предварительным данным 76</w:t>
      </w:r>
      <w:r>
        <w:rPr>
          <w:color w:val="000000"/>
          <w:sz w:val="28"/>
          <w:szCs w:val="28"/>
        </w:rPr>
        <w:t xml:space="preserve">,8 млрд. долл. США), </w:t>
      </w:r>
      <w:r>
        <w:rPr>
          <w:color w:val="1A1A1A"/>
          <w:sz w:val="28"/>
          <w:szCs w:val="28"/>
        </w:rPr>
        <w:t>в ноябре текущего года выросли на 0,3% и на конец месяца составили 105,4 млрд. долларов США. С начала года международные резервы страны, включая активы Национального Фонда РК в иностранной валюте, выросли на 9,9 млрд. долларов США или на 10,3%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>По состоянию на 22 декабря 2014 года на территории Карагандинской области функционируют 270 обменных пунктов, в том числе 212 обменных пунктов уполномоченных банков, 58 обменных пунктов уполномоч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циональный Банк Республики Казахстан осуществляет ежедневный мониторинг ситуации на валютном рынке во всех областях страны, а также городах Астана и Алматы. Обменные пункты обеспечены достаточным объемом наличной иностранной валюты.</w:t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</w:rPr>
        <w:t>В ноябре месяце текущего года физическим лицам области было продано 125 млн. долларов США, 8,5 млн. ЕВРО, 973 млн. российских рублей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состоянию на 22 декабря 2014 г. филиалы банков второго уровня области получили подкрепление от филиала Национального Банка в размере 6,4 млн. долларов СШ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>Национальный Банк не предусматривает введения каких-либо ограничений существующего режима валютных операций. Национальным Банком Республики Казахстан с 11 февраля 2014 был введен предел отклонения курса покупки от курса продажи иностранной за тенге по операциям, проводимым через обменные пункты, по: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- Доллару США – 2 тенге;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>- ЕВРО – 3 тенге.</w:t>
      </w:r>
    </w:p>
    <w:p>
      <w:pPr>
        <w:pStyle w:val="Normal"/>
        <w:autoSpaceDE w:val="false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менными пунктами области  указанный предел строго соблюда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1A1A1A"/>
          <w:sz w:val="28"/>
          <w:szCs w:val="28"/>
        </w:rPr>
        <w:t xml:space="preserve">С 7 августа текущего года официальный </w:t>
      </w:r>
      <w:r>
        <w:rPr>
          <w:sz w:val="28"/>
          <w:szCs w:val="28"/>
        </w:rPr>
        <w:t>обменный курс тенге к доллару США устойчиво находился на нижней границе коридора на уровне 182 тенге з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лар США. Это позволяло говорить о возможности существования на валютном рынке потенциала для дальнейшего укрепления обменного курса тенг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й связи Национальный Банк Республики Казахстан 11 сентября 2014 года  принял решение расширить коридор колебаний обменного курса тенге по отношению к доллару США с текущего 185 +/- 3 тенге до 185 +3/-15 тенге.</w:t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</w:r>
    </w:p>
    <w:p>
      <w:pPr>
        <w:pStyle w:val="Normal"/>
        <w:autoSpaceDE w:val="false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ноября 2014 года объем депозитов по области составил  358795,8  млн. тенге, в том числе в национальной валюте – 198227,4 млн. тенге (удельный вес в объеме депозитов – 55,2%), в иностранной валюте – 160568,4 млн. тенге (удельный вес в объеме депозитов – 44,8%)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равнению с 1 январем 2014 года, объемы депозитов в целом  увеличились на 14,9%. Объемы депозитов в национальной валюте, по сравнению с началом года, снизились на 12,1% или на 27393,3 млн. тенге. Объемы депозитов в иностранной валюте, по сравнению с началом года,  увеличились в 1,8 раза или на 73809,8 млн. тенге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4 года, увеличились на 8,0%, и составили 248421,1 млн. тенге, в том числе объемы вкладов населения в национальной валюте уменьшились на 15,3% и составили 132915,8 млн. тенге,       в иностранной валюте увеличились в 1,6 раза и составили 115505,3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34,0% и на 1 ноября 2014 года составил 110374,7 млн. тенге, из них в национальной валюте депозиты юридических лиц снизились на 4,8% и составили 65311,6 млн. тенге, в иностранной валюте увеличились в 3,3 раза и составили 45063,1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оля срочных депозитов в общем объеме депозитов по состоянию на 1 ноября 2014 года составила 76,2%, или 273475,1 млн. тенге. Объем срочных депозитов,  по сравнению с началом года, увеличился на 15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октябрь 2014 года, по сравнению с январем 2014 года, увеличился в 1,8 раза и составил 37795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октябре 2014 года, по сравнению с январём 2014 года, увеличилось в 2 раза до 7883,6 млн. тенге, что составило 20,8% от общего объема выданных кредитов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ноября 2014 года составила 433598,0 млн. тенге, в т.ч. доля краткосрочной задолженности составила 13% (56610,2 млн. тенге), доля долгосрочной задолженности – 87% (376987,8 млн. тенге)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ноября 2014 года в общей структуре предоставленных займов удельный вес кредитов, выданных в тенге, составил 91,2% (395610,0 млн. тенге). Удельный вес кредитов, выданных в СКВ, на 1 ноября 2014 года составил 8,8% (37988,0 млн. тенге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7:00Z</dcterms:created>
  <dc:creator>IS_Elena_B</dc:creator>
  <dc:description/>
  <dc:language>en-US</dc:language>
  <cp:lastModifiedBy>John Magic</cp:lastModifiedBy>
  <cp:lastPrinted>2014-12-22T09:26:00Z</cp:lastPrinted>
  <dcterms:modified xsi:type="dcterms:W3CDTF">2014-12-22T06:37:00Z</dcterms:modified>
  <cp:revision>2</cp:revision>
  <dc:subject/>
  <dc:title>НАЦИОНАЛЬНЫЙ БАНК</dc:title>
</cp:coreProperties>
</file>