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0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2</w:t>
      </w:r>
      <w:r>
        <w:rPr>
          <w:b/>
          <w:bCs/>
          <w:lang w:val="en-US"/>
        </w:rPr>
        <w:t>2</w:t>
      </w:r>
      <w:r>
        <w:rPr>
          <w:b/>
          <w:bCs/>
          <w:lang w:val="kk-KZ"/>
        </w:rPr>
        <w:t xml:space="preserve"> октября</w:t>
      </w:r>
      <w:r>
        <w:rPr>
          <w:b/>
          <w:bCs/>
        </w:rPr>
        <w:t xml:space="preserve"> 2014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сентябре 2014 года, по сравнению с предыдущим месяцем, составил 10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>,7%. Ускорение темпов инфляции было обусловлено удорожанием продовольственных товаров на 0,3%, непродовольственные товары подорожали на 1,2%, тарифы на платные услуги увеличились на 0,8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1 сентября 2014 года в области функционирует 281 обменный пункт, в том числе 213 - уполномоченных банков, 58 - уполномоченных организаций и 10 - АО «Казпочт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покупки долларов США в сентябре 2014 года составил 37 065,1 тыс. долларов (на 52,3% больше объемов января 2014 года),  объем продажи – 86 899,6 тыс. долларов США (на 14,0% меньше объемов января 2014 года). Средневзвешенный курс покупки долларов США составил 181,37 тенге,  продажи – 182,35 тен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покупки ЕВРО в сентябре 2014 года составил 2 280,9 тыс. ЕВРО (на 73,4% больше объемов января 2014 года), объем продажи – 9 578,5 тыс. ЕВРО (на 62,6% больше объемов января 2014 года). Средневзвешенный курс покупки ЕВРО составил 234,39 тенге, продажи – 235,77 тен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покупки российских рублей в сентябре 2014 года составил 118 066,6 тыс. рос.рублей (на 7,1% больше объемов января 2014 года), объем продажи – 659 249,2 тыс. рос. рублей (на 62,8% больше объемов января 2014 года). Средневзвешенный курс покупки российского  рубля  составил  4,76 тенге, продажи – 4,86 тенг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объем покупки долларов США в сентябре 2014 года проходит через обменные пункты уполномоченных банков, что составляет 73,2% от общего объема покупки долларов США. Большая часть продажи долларов США в сентябре 2014 года приходится на  обменные пункты уполномоченных банков, что составляет 88,5 % от общего объема продажи долларов СШ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 состоянию на 1 сентября 2014 года объем депозитов по области составил  354016,3  млн. тенге, в том числе в национальной валюте – 212985,3 млн. тенге (удельный вес в объеме депозитов – 60,2%), в иностранной валюте – 141031,0 млн. тенге (удельный вес в объеме депозитов – 39,8%). По сравнению с 1 январем 2014 года, объемы депозитов  увеличились на 13,3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клады населения, по сравнению с 1 январем 2014 года, увеличились на 6,6%, и составили 245267,2 млн. тенге, в том числе объемы вкладов населения в национальной валюте уменьшились на 11,3% и составили 139278,6 млн. тенге,       в иностранной валюте увеличились на 45,1% и составили 105988,6 млн. тенге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Увеличился объем вложений юридических лиц, по сравнению с началом года, на 32,0% и на 1 сентября 2014 года составил 108749,1 млн. тенге, из них в национальной валюте депозиты юридических лиц увеличились на 7,4%, в иностранной валюте увеличились в 2,5 раза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1 сентября 2014 года составила 76,1%, или 269295,0 млн. тенге. Объем срочных депозитов,  по сравнению с началом года, увеличился на 13,3%. Наибольший удельный вес в структуре срочных депозитов (49,7%) приходится  на депозиты от 3 </w:t>
      </w:r>
      <w:r>
        <w:rPr>
          <w:sz w:val="28"/>
          <w:szCs w:val="28"/>
          <w:lang w:val="kk-KZ"/>
        </w:rPr>
        <w:t>месяцев</w:t>
      </w:r>
      <w:r>
        <w:rPr>
          <w:sz w:val="28"/>
          <w:szCs w:val="28"/>
        </w:rPr>
        <w:t xml:space="preserve"> до 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1 сентября 2014 года  средневзвешенная ставка вознаграждения  по депозитам в целом составила 6,0%. По депозитам в тенге средневзвешенная ставка вознаграждения составила 8,0%, в свободно-конвертируемой валюте составила 3,7%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банками второго уровня экономики за август 2014 года, по сравнению с январем 2014 года, увеличился в 1,8 раза и составил 38955,8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августе 2014 года, по сравнению с январём 2014 года, увеличилось в  2,4 раза до 9337,3  млн. тенге, что составило 24,0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умма кредитных вложений филиалов банков второго уровня по области, по состоянию на 1 сентября 2014 года составила 425678,9 млн. тенге, в т.ч. доля краткосрочной задолженности составила 13,1% (55974,2 млн. тенге), доля долгосрочной задолженности – 86,9% (369704,7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сентября 2014 года в общей структуре предоставленных займов удельный вес кредитов, выданных в тенге, составил 90,7% (386294,5 млн. тенге). Удельный вес кредитов, выданных в СКВ, на 1 сентября 2014 года составил 9,3% (39384,4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сентября 2014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2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% (на 1 января 2014 года – 12,4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11,1 % (на 1 января 2014 года – 13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4 % (на 1 января 2014 года – 14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 по долгосрочным кредитам в СКВ – </w:t>
      </w:r>
      <w:r>
        <w:rPr>
          <w:sz w:val="28"/>
          <w:szCs w:val="28"/>
          <w:lang w:val="kk-KZ"/>
        </w:rPr>
        <w:t>11,4</w:t>
      </w:r>
      <w:r>
        <w:rPr>
          <w:sz w:val="28"/>
          <w:szCs w:val="28"/>
        </w:rPr>
        <w:t xml:space="preserve">% (на 1 января 2014 года – 16,0%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выдачи займов в разрезе отраслей экономики по состоянию на 1 сентября 2014 года преимущественное положение занимает отрасль индивидуальной трудовой деятельности – 55,1%, торговля – 14,6%, промышленность – </w:t>
      </w:r>
      <w:r>
        <w:rPr>
          <w:sz w:val="28"/>
          <w:szCs w:val="28"/>
          <w:lang w:val="kk-KZ"/>
        </w:rPr>
        <w:t>13,7</w:t>
      </w:r>
      <w:r>
        <w:rPr>
          <w:sz w:val="28"/>
          <w:szCs w:val="28"/>
        </w:rPr>
        <w:t>% и  строительство – 3,6%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7:00Z</dcterms:created>
  <dc:creator>IS_Elena_B</dc:creator>
  <dc:description/>
  <dc:language>en-US</dc:language>
  <cp:lastModifiedBy>John Magic</cp:lastModifiedBy>
  <cp:lastPrinted>2014-09-22T15:59:00Z</cp:lastPrinted>
  <dcterms:modified xsi:type="dcterms:W3CDTF">2014-10-22T09:57:00Z</dcterms:modified>
  <cp:revision>2</cp:revision>
  <dc:subject/>
  <dc:title>НАЦИОНАЛЬНЫЙ БАНК</dc:title>
</cp:coreProperties>
</file>