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9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23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сентября 2014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августе 2014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,5%. Ускорение темпов инфляции было обусловлено удорожанием продовольственных товаров на 0,1%, непродовольственные товары подорожали на 1,2%, тарифы на платные услуги увеличились на 0,3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августа 2014 года в области функционирует 280 обменных пунктов, в том числе 213 - уполномоченных банков, 57 - уполномоченных организаций и 10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долларов США в августе 2014 года составил 28082,5 тыс. долларов (на 23,9% больше объемов января 2014 года),  объем продажи – 129535,4 тыс. долларов США (на 33,3% больше объемов января 2014 года). Средневзвешенный курс покупки долларов США составил 181,82 тенге,  продажи – 182,89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ЕВРО в августе 2014 года составил 2370,4 тыс. ЕВРО (на 99,7% больше объемов января 2014 года), объем продажи – 9786,5 тыс. ЕВРО (на 18,4% больше объемов января 2014 года). Средневзвешенный курс покупки ЕВРО составил 242,02 тенге, продажи – 244,25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покупки российских рублей в август 2014 года составил 136099,9 тыс. рос.рублей (на 53,6% больше объемов января 2014 года), объем продажи – 639515,4 тыс. рос. рублей (на 46,0% больше объемов января 2014 года). Средневзвешенный курс покупки российского  рубля  составил  5,01 тенге, продажи – 5,11 тенг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купки долларов США в августе 2014 года проходит через обменные пункты уполномоченных банков, что составляет 61,3% от общего объема покупки долларов США. Большая часть продажи долларов США в августе 2014 года приходится на  обменные пункты уполномоченных банков, что составляет 91,7% от общего объема продажи долларов С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августа 2014 года объем депозитов по области составил  362410,3  млн. тенге, в том числе в национальной валюте – 215081,1 млн. тенге (удельный вес в объеме депозитов – 59,3%), в иностранной валюте – 147329,2 млн. тенге (удельный вес в объеме депозитов – 40,7%). По сравнению с 1 январем 2014 года, объемы депозитов  увеличились на 16,0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населения, по сравнению с 1 январем 2014 года, увеличились на 6,4%, и составили 244842,0 млн. тенге, в том числе объемы вкладов населения в национальной валюте уменьшились на 8,8% и составили 143169,7 млн. тенге,       в иностранной валюте увеличились на 39,2% и составили 101672,3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42,8% и на 1 августа 2014 года составил 117568,3 млн. тенге, из них в национальной валюте депозиты юридических лиц увеличились на 4,8%, в иностранной валюте увеличились в 3,3 раза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августа 2014 года составила 70,6%, или 255754,7 млн. тенге. Объем срочных депозитов,  по сравнению с началом года, увеличился на 7,6%. Наибольший удельный вес в структуре срочных депозитов (52,5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августа</w:t>
      </w:r>
      <w:r>
        <w:rPr>
          <w:sz w:val="28"/>
          <w:szCs w:val="28"/>
        </w:rPr>
        <w:t xml:space="preserve"> 2014 года  средневзвешенная ставка вознаграждения  по депозитам в целом составила 6,4%. По депозитам в тенге средневзвешенная ставка вознаграждения составила 8,0%, в свободно-конвертируемой валюте составила 4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июль 2014 года, по сравнению с январем 2014 года, увеличился на 49,1% и составил 31576,5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июле 2014 года, по сравнению с январём 2014 года, увеличилось на 35,1% до 5343,7  млн. тенге, что составило 16,9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августа 2014 года составила 420787,3 млн. тенге, в т.ч. доля краткосрочной задолженности составила 13,8% (58156,9 млн. тенге), доля долгосрочной задолженности – 86,2% (362630,4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августа 2014 года в общей структуре предоставленных займов удельный вес кредитов, выданных в тенге, составил 90,4% (380492,5 млн. тенге). Удельный вес кредитов, выданных в СКВ, на 1 августа 2014 года составил 9,6% (40294,8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августа 2014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2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 (на 1 января 2014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11,0 % (на 1 января 2014 года – 13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5 % (на 1 января 2014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11,5</w:t>
      </w:r>
      <w:r>
        <w:rPr>
          <w:sz w:val="28"/>
          <w:szCs w:val="28"/>
        </w:rPr>
        <w:t xml:space="preserve">% (на 1 января 2014 года – 16,0%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ыдачи займов в разрезе отраслей экономики по состоянию на 1 августа 2014 года преимущественное положение занимает отрасль индивидуальной трудовой деятельности – 55,0%, торговля – 14,7%, промышленность – </w:t>
      </w:r>
      <w:r>
        <w:rPr>
          <w:sz w:val="28"/>
          <w:szCs w:val="28"/>
          <w:lang w:val="kk-KZ"/>
        </w:rPr>
        <w:t>13,8</w:t>
      </w:r>
      <w:r>
        <w:rPr>
          <w:sz w:val="28"/>
          <w:szCs w:val="28"/>
        </w:rPr>
        <w:t>% и  строительство – 3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5. О результатах мониторинга предприятий реального сектора экономики за  2 квартал 2014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июле 2014 года был проведен очередной мониторинг предприятий в целях оценки ситуации в реальном секторе экономики во 2 квартале 2014 год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2713 предприятий – участников системы мониторинга, 239 предприятий нашей области, активно участвуют в мониторинге реального сектора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2 квартале 2014 года 19,7% предприятий отметили увеличение спроса на готовую продукцию предприятий (в 1 квартале 2014 года - 11,8%). Увеличилась деловая активность предприятий: оборачиваемость активов и оборачиваемость оборотных активов повысилась до 17,0% и 42,7%, соответственно (в 1 квартале 2014 года 16,7% и 42,0%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 2 квартале 2014 года 32,6% предприятий отметили увеличение цен на готовую продукцию (в 1 квартале 2014 года – 40,8%). Вместе с тем, 61,5% предприятий отметили неизменность ц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2 квартале 2014 года сохраняются высокие темпы роста цен на сырье и материалы. В целом по выборке, доля предприятий, отметивших рост цен на сырье и материалы, составила 60,8%, и лишь 3,2% предприятий отметили снижение цен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 xml:space="preserve">оля предприятий, не финансировавших инвестиции, </w:t>
      </w:r>
      <w:r>
        <w:rPr>
          <w:color w:val="000000"/>
          <w:sz w:val="28"/>
          <w:szCs w:val="28"/>
          <w:lang w:val="kk-KZ"/>
        </w:rPr>
        <w:t>снизи</w:t>
      </w:r>
      <w:r>
        <w:rPr>
          <w:color w:val="000000"/>
          <w:sz w:val="28"/>
          <w:szCs w:val="28"/>
        </w:rPr>
        <w:t>лась   до 55,9% (в 1 квартале 2014 года – 57,3%), доля предприятий, использовавших для инвестиции кредиты банков, увеличилась до 7,6% (в 1 квартале 2014 года – 4,2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тчетном периоде увеличилась доля предприятий, </w:t>
      </w:r>
      <w:r>
        <w:rPr>
          <w:color w:val="000000"/>
          <w:sz w:val="28"/>
          <w:szCs w:val="28"/>
          <w:lang w:val="kk-KZ"/>
        </w:rPr>
        <w:t xml:space="preserve">получившие кредиты в </w:t>
      </w:r>
      <w:r>
        <w:rPr>
          <w:color w:val="000000"/>
          <w:sz w:val="28"/>
          <w:szCs w:val="28"/>
        </w:rPr>
        <w:t>банк</w:t>
      </w:r>
      <w:r>
        <w:rPr>
          <w:color w:val="000000"/>
          <w:sz w:val="28"/>
          <w:szCs w:val="28"/>
          <w:lang w:val="kk-KZ"/>
        </w:rPr>
        <w:t>ах,</w:t>
      </w:r>
      <w:r>
        <w:rPr>
          <w:color w:val="000000"/>
          <w:sz w:val="28"/>
          <w:szCs w:val="28"/>
        </w:rPr>
        <w:t xml:space="preserve"> до 26,8% (в 1 квартале 2014 года - 26,5%)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овое состояние реального сектора экономики в отчетном периоде  несколько ухудшилось: доля высокорентабельных предприятий снизилась и составила 27,1% (в 1 квартале 2014 года - 28,7%), а доля низкорентабельных и среднерентабельных повысилась до 24,7% и 48,2%, соответственно (в 1 квартале 2014 года – 24,5% и 46,2%, соответственно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четном квартале уменьшилась доля предприятий, на хозяйственную деятельность которых негативно повлияло изменение курса тенге к доллару США, Евро и российскому рублю (до 45,6%, 37,2% и 36,8% соответственно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ие процентные ставки по кредитам в тенге снизилась до 14,9% (в 1 квартале 2014 года - 15,1%), по кредитам в инвалюте снизились до 13,2% (в 1 квартале 2014 года – 13,6%)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7:00Z</dcterms:created>
  <dc:creator>IS_Elena_B</dc:creator>
  <dc:description/>
  <dc:language>en-US</dc:language>
  <cp:lastModifiedBy>John Magic</cp:lastModifiedBy>
  <cp:lastPrinted>2014-09-22T15:59:00Z</cp:lastPrinted>
  <dcterms:modified xsi:type="dcterms:W3CDTF">2014-09-25T03:07:00Z</dcterms:modified>
  <cp:revision>2</cp:revision>
  <dc:subject/>
  <dc:title>НАЦИОНАЛЬНЫЙ БАНК</dc:title>
</cp:coreProperties>
</file>