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  <w:lang w:val="kk-KZ"/>
        </w:rPr>
        <w:t xml:space="preserve"> мая</w:t>
      </w:r>
      <w:r>
        <w:rPr>
          <w:b/>
          <w:bCs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4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. Ускорение темпов инфляции было обусловлено удорожанием продовольственных товаров на 1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%, непродовольственные товары подорожали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, тарифы на платные услуги увеличились на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4 года в области функционирует 278 обменных пунктов, в том числе 212 - уполномоченных банков, 56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апреле 2014 года составил 29956,9 тыс. долларов (на 32,2% больше объемов января 2014 года),  объем продажи – 60771,1 тыс. долларов США (на 37,5% меньше объемов января 2014 года). Средневзвешенный курс покупки долларов США составил 181,2735 тенге,  продажи – 182,2985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апреле 2014 года составил 1559,9 тыс. ЕВРО (на 31,4 % больше объемов  января 2014 года), объем продажи – 9092,8 тыс. ЕВРО (на 9,97% больше объемов января 2014 года). Средневзвешенный курс покупки ЕВРО составил 250,5244 тенге, продажи – 252,3045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апреле 2014 года составил 90132,3 тыс. рос.рублей (на 1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 больше объемов января 2014 года), объем продажи – 457377,6 тыс. рос. рублей (на 4,4% больше объемов января 2014 года). Средневзвешенный курс покупки российского  рубля  составил  5,0481 тенге, продажи – 5,1516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апреле 2014 года проходит через обменные пункты уполномоченных банков, что составляет 72,2% от общего объема покупки долларов США. Большая часть продажи долларов США в апреле 2014 года приходится на  обменные пункты уполномоченных банков, что составляет 86,2% от общего объема продажи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апреля 2014 года объем депозитов по области составил  319222,7  млн. тенге, в том числе в национальной валюте – 202566,0 млн. тенге (удельный вес в объеме депозитов – 63,5%), в иностранной валюте – 116655,9 млн. тенге (удельный вес в объеме депозитов – 36,5%). По сравнению с 1 январем 2014 года, объемы депозитов  увеличились на 2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2,3%, и составили 235364,3 млн. тенге, в том числе объемы вкладов населения в национальной валюте уменьшились на 12,5% и составили 137434,2 млн. тенге,       в иностранной валюте увеличились на 34,1% и составили 97930,1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1,8% и на 1 апреля 2014 года составил 83858,4 млн. тенге, из них в национальной валюте депозиты юридических лиц уменьшились на 5,1%, в иностранной валюте увеличились на 36,4 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апреля 2014 года составила 77,2%, или 246577,3 млн. тенге. Объем срочных депозитов,  по сравнению с началом года, увеличился на 3,8%. Наибольший удельный вес в структуре срочных депозитов (50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4 года  средневзвешенная ставка вознаграждения  по депозитам в целом составила 6,3%. По депозитам в тенге средневзвешенная ставка вознаграждения составила 7,7%, в свободно-конвертируемой валюте составила 4,5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рт 2014 года, по сравнению с январем 2014 года, увеличился на 21,0% и составил 25626,5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рте 2014 года, по сравнению с январём 2014 года, увеличилось на 39,9% до 5531,2  млн. тенге, что составило 21,6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апреля 2014 года составила 407682,0 млн. тенге, в т.ч. доля краткосрочной задолженности составила 13,9% (56592,7 млн. тенге), доля долгосрочной задолженности – 86,1% (351089,3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4 года в общей структуре предоставленных займов удельный вес кредитов, выданных в тенге, составил 89,7% (365554,9 млн. тенге). Удельный вес кредитов, выданных в СКВ, на 1 апреля 2014 года составил 10,3% (42127,1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преля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3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2,2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долгосрочным кредитам в СКВ – 12,1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апреля 2014 года преимущественное положение занимает отрасль индивидуальной трудовой деятельности – 54,4%, торговля – 15,5%, промышленность – </w:t>
      </w:r>
      <w:r>
        <w:rPr>
          <w:sz w:val="28"/>
          <w:szCs w:val="28"/>
          <w:lang w:val="kk-KZ"/>
        </w:rPr>
        <w:t>14,5</w:t>
      </w:r>
      <w:r>
        <w:rPr>
          <w:sz w:val="28"/>
          <w:szCs w:val="28"/>
        </w:rPr>
        <w:t>% и  строительство – 2,9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1 квартал 2014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апреле 2014 года был проведен очередной мониторинг предприятий в целях оценки ситуации в реальном секторе экономики в 1 квартале 2014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689 предприятий – участников системы мониторинга, 238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4 года 16,0% предприятий отметили увеличение спроса на готовую продукцию предприятий (в 4 квартале 2013 года - 19,3%). Понизилась деловая активность предприятий, что, в первую очередь, проявилось в заметном снижении оборачиваемости оборотных активов с 36,0% в 4 квартале 2013 года до 32,4% в 1 квартале 2014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вартале 2014 года 17,2% предприятий отметили увеличение цен на готовую продукцию (в 4 квартале 2013 года – 14,9%), вместе с тем, снизилось число предприятий, отметивших снижение цен - до 4,2% (в 4 квартале 2013 года – 7,6%), 60,9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4 года сохраняются высокие темпы роста цен на сырье и материалы. В целом по выборке, доля предприятий, отметивших рост цен на сырье и материалы, составила 47,6%, и лишь 1,1% предприятий отметили снижение це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ась инвестиционная активность предприятий: увеличилась доля предприятий, использовавших для финансирования инвестиций собственные средства, до 53,8% (в 4 квартале 2013 года – 51,3%) число предприятий, не финансировавших инвестиции, снизилось – до 43,7% (в 4 квартале 2013 года – 45,0%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4 года 81,5% предприятий отметили финансирование оборотных активов преимущественно за счет собственных средств (в 4 квартале 2013 года – 82,0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реального сектора экономики в отчетном периоде  несколько улучшилось: увеличилась доля высокорентабельных предприятий и составила 42,5% (в 4 квартале 2013 года - 42,1%), увеличилось число среднерентабельных предприятий до 35,2% (в 4 квартале 2013 года – 31,6%), доля убыточных и низкорентабельных предприятий снизилась до 22,3% (в 4 квартале 2013 года - 26,3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квартале увеличилась доля предприятий, на хозяйственную деятельность которых негативно повлияло изменение курса тенге к доллару США, Евро и российскому рублю (до 58,4%, 51,3% и 46,6% соответственно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е процентные ставки по кредитам в тенге незначительно увеличились до 12,3% (в 4 квартале 2013 года - 12,2%), по кредитам в инвалюте снизились до 12,1% (в 4 квартале 2013 года – 12,3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величилась доля предприятий, получивших кредит в банке до 26,9% (в 4 квартале 2013 года - 24,9%)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5:00Z</dcterms:created>
  <dc:creator>IS_Elena_B</dc:creator>
  <dc:description/>
  <dc:language>en-US</dc:language>
  <cp:lastModifiedBy>John Magic</cp:lastModifiedBy>
  <cp:lastPrinted>2014-05-20T17:34:00Z</cp:lastPrinted>
  <dcterms:modified xsi:type="dcterms:W3CDTF">2014-05-21T03:25:00Z</dcterms:modified>
  <cp:revision>2</cp:revision>
  <dc:subject/>
  <dc:title>НАЦИОНАЛЬНЫЙ БАНК</dc:title>
</cp:coreProperties>
</file>