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 Р Е С С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- Р Е Л И З № 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kk-KZ"/>
        </w:rPr>
        <w:t xml:space="preserve"> апреля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 2014 года, по сравнению с предыдущим месяцем, составил 101,4%. Ускорение темпов инфляции было обусловлено удорожанием продовольственных товаров на 1,7%, непродовольственные товары подорожали на 1,5%, тарифы на платные услуги увеличились на 0,9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преля 2014 года в области функционирует 280 обменных пунктов, в том числе 213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марте 2014 года составил 25220,1 тыс. долларов (на 11,3% больше объемов января 2014 года),  объем продажи – 107361,1 тыс. долларов США (на 10,4% больше объемов января 2014 года). Средневзвешенный курс покупки долларов США составил 182,1 тенге,  продажи – 183,3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марте 2014 года составил 1278,9 тыс. ЕВРО (на 7,7 % больше объемов  января 2014 года), объем продажи – 9530,0 тыс. ЕВРО (на 15,5% больше объемов января 2014 года). Средневзвешенный курс покупки ЕВРО составил 251,4 тенге, продажи – 253,1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марте 2014 года составил 80002,6 тыс. рос.рублей (на 9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 меньше объемов января 2014 года), объем продажи – 372257,0 тыс. рос. рублей (на 15,03% меньше объемов января 2014 года). Средневзвешенный курс покупки российского  рубля  составил  4,9 тенге, продажи – 5,1 тенг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марте 2014 года проходит через обменные пункты уполномоченных банков, что составляет 62,8% от общего объема покупки долларов США. Большая часть продажи долларов США в марте 2014 года приходится на  обменные пункты уполномоченных банков, что составляет 91,5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марта 2014 года объем депозитов по области составил  313548,6  млн. тенге, в том числе в национальной валюте – 207086,0 млн. тенге (удельный вес в объеме депозитов – 66,0%), в иностранной валюте – 106462,6 млн. тенге (удельный вес в объеме депозитов – 34,0%). По сравнению с 1 январем 2014 года, объемы депозитов  увеличились на 0,4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1,6%, и составили 233627,5 млн. тенге, в том числе объемы вкладов населения в национальной валюте уменьшились на 8,1% и составили 144225,5  млн. тенге,       в иностранной валюте увеличились на 22,4% и составили 89402,0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меньшился объем вложений юридических лиц, по сравнению с началом года, на 3,0% и на 1 марта 2014 года составил 79921,1 млн. тенге, из них в национальной валюте депозиты юридических лиц уменьшилось на 8,4%, в иностранной валюте увеличились на 24,3 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марта 2014 года составила 76,9%, или 241226,1 млн. тенге. Объем срочных депозитов,  по сравнению с началом года, увеличился на 1,5%. Наибольший удельный вес в структуре срочных депозитов (51,0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4 года  средневзвешенная ставка вознаграждения  по депозитам в целом составила 6,3%. По депозитам в тенге средневзвешенная ставка вознаграждения составила 7,6%, в свободно-конвертируемой валюте составила 4,4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февраль 2014 года, по сравнению с январем 2014 года, увеличился на 12,0% и составил 23724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феврале 2014 года, по сравнению с январём 2014 года, увеличилось на 26,6% до 5006,4  млн. тенге, что составило 21,1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марта 2014 года составила 404980,7 млн. тенге, в т.ч. доля краткосрочной задолженности составила 13,2 % (53427,6 млн. тенге), доля долгосрочной задолженности – 86,8% (351553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4 года в общей структуре предоставленных займов удельный вес кредитов, выданных в тенге, составил 89,4 % (362131,6 млн. тенге). Удельный вес кредитов, выданных в СКВ, на 1 марта 2014 года составил 10,6% (42849,1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марта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4 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2,4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2,1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марта 2014 года преимущественное положение занимает отрасль индивидуальной трудовой деятельности – 54,7%, торговля – 14,9%, промышленность – </w:t>
      </w:r>
      <w:r>
        <w:rPr>
          <w:sz w:val="28"/>
          <w:szCs w:val="28"/>
          <w:lang w:val="kk-KZ"/>
        </w:rPr>
        <w:t>14,6</w:t>
      </w:r>
      <w:r>
        <w:rPr>
          <w:sz w:val="28"/>
          <w:szCs w:val="28"/>
        </w:rPr>
        <w:t>% и  строительство – 3,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IS_Elena_B</dc:creator>
  <dc:description/>
  <dc:language>en-US</dc:language>
  <cp:lastModifiedBy>John Magic</cp:lastModifiedBy>
  <cp:lastPrinted>2014-02-05T12:10:00Z</cp:lastPrinted>
  <dcterms:modified xsi:type="dcterms:W3CDTF">2014-04-15T07:30:00Z</dcterms:modified>
  <cp:revision>2</cp:revision>
  <dc:subject/>
  <dc:title>НАЦИОНАЛЬНЫЙ БАНК</dc:title>
</cp:coreProperties>
</file>