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 Р Е С С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- Р Е Л И З № 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kk-KZ"/>
        </w:rPr>
        <w:t xml:space="preserve"> марта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феврале 2014 года, по сравнению с декабрем 2013 годом, в Карагандинской области составил 102,5%. Ускорение темпов инфляции было обусловлено удорожанием продовольственных товаров на 1,9%, непродовольственные товары подорожали на 1,7%, прирост цен и тарифов на платные услуги составил 103,7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рта 2014 года в области функционирует 281 обменный пункт, в том числе 214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феврале 2014 года составил 28448,8 тыс. долларов (на 25,5% больше объемов января 2014 года),  объем продажи – 127805,8 тыс. долларов США (на 31,5% больше объемов января 2014 года). Средневзвешенный курс покупки долларов США составил 175,55 тенге,  продажи – 177,87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феврале 2014 года составил 1952,6 тыс. ЕВРО (на 64,5 % больше объемов  января 2014 года), объем продажи – 10736,6 тыс. ЕВРО (на 29,9% больше объемов января 2014 года). Средневзвешенный курс покупки ЕВРО составил 240,27 тенге, продажи – 241,93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феврале 2014 года составил 140986,9 тыс. рос.рублей (на 59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больше объемов января 2014 года), объем продажи – 391154,0 тыс. рос. рублей (на 10,7% меньше объемов января 2014 года). Средневзвешенный курс покупки российского  рубля  составил  4,97 тенге, продажи – 4,89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феврале 2014 года проходит через обменные пункты уполномоченных банков, что составляет 66,8% от общего объема покупки долларов США. Большая часть продажи долларов США в феврале 2014 года приходится на  обменные пункты уполномоченных банков, что составляет 92,4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февраля 2014 года объем депозитов по области составил  315017,9  млн. тенге, в том числе в национальной валюте – 221813,7 млн. тенге (удельный вес в объеме депозитов – 70,4%), в иностранной валюте – 93204,2 млн. тенге (удельный вес в объеме депозитов – 29,6%). По сравнению с 1 январем 2014 года, объемы депозитов  увеличились на 0,8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2,0%, и составили 234637,9 млн. тенге, в том числе объемы вкладов населения в национальной валюте увеличились на 0,3% и составили 157522,2 млн. тенге,       в иностранной валюте увеличились на 5,6% и составили 77115,7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меньшился объем вложений юридических лиц, по сравнению с началом года, на 2,4% и на 1 февраля 2014 года составил 80380,0 млн. тенге, из них в национальной валюте депозиты юридических лиц уменьшилось на 6,3%, в иностранной валюте увеличились на 17,2 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февраля 2014 года составила 76,2%, или 240010,0 млн. тенге. Объем срочных депозитов,  по сравнению с началом года, увеличился на 1,0%. Наибольший удельный вес в структуре срочных депозитов (50,7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февраля 2014 года  средневзвешенная ставка вознаграждения  по депозитам в целом составила 6,7%. По депозитам в тенге средневзвешенная ставка вознаграждения составила 7,8%, в свободно-конвертируемой валюте составила 4,5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январь 2014 года, по сравнению с январем 2013 года, уменьшился на 11,5% и составил 21178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январе 2014 года, по сравнению с январем 2013 года, уменьшилось на 23,8% до 3954,0  млн. тенге, что составило 18,7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февраля 2014 года составила 398698,4 млн. тенге, в т.ч. доля краткосрочной задолженности составила 13,3 % (53057,3 млн. тенге), доля долгосрочной задолженности – 86,7% (345641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14 года в общей структуре предоставленных займов удельный вес кредитов, выданных в тенге, составил 90,8 % (362036,4 млн. тенге). Удельный вес кредитов, выданных в СКВ, на 1 февраля 2014 года составил 9,2% (36662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февраля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5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2,0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января 2014 года преимущественное положение занимает отрасль индивидуальной трудовой деятельности – 54,8%, торговля – 14,5%, промышленность – </w:t>
      </w:r>
      <w:r>
        <w:rPr>
          <w:sz w:val="28"/>
          <w:szCs w:val="28"/>
          <w:lang w:val="kk-KZ"/>
        </w:rPr>
        <w:t>14,9</w:t>
      </w:r>
      <w:r>
        <w:rPr>
          <w:sz w:val="28"/>
          <w:szCs w:val="28"/>
        </w:rPr>
        <w:t>% и  строительство – 3,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7:00Z</dcterms:created>
  <dc:creator>IS_Elena_B</dc:creator>
  <dc:description/>
  <dc:language>en-US</dc:language>
  <cp:lastModifiedBy>John Magic</cp:lastModifiedBy>
  <cp:lastPrinted>2014-02-05T12:10:00Z</cp:lastPrinted>
  <dcterms:modified xsi:type="dcterms:W3CDTF">2014-03-18T08:37:00Z</dcterms:modified>
  <cp:revision>2</cp:revision>
  <dc:subject/>
  <dc:title>НАЦИОНАЛЬНЫЙ БАНК</dc:title>
</cp:coreProperties>
</file>