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4"/>
          <w:lang w:eastAsia="ru-RU"/>
        </w:rPr>
        <w:t>НАЦИОНАЛЬНЫЙ БАНК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 Р Е С С</w:t>
      </w:r>
      <w:r>
        <w:rPr>
          <w:rFonts w:eastAsia="Times New Roman"/>
          <w:b/>
          <w:bCs/>
          <w:sz w:val="28"/>
          <w:szCs w:val="24"/>
          <w:lang w:val="kk-KZ" w:eastAsia="ru-RU"/>
        </w:rPr>
        <w:t xml:space="preserve"> </w:t>
      </w:r>
      <w:r>
        <w:rPr>
          <w:rFonts w:eastAsia="Times New Roman"/>
          <w:b/>
          <w:bCs/>
          <w:sz w:val="28"/>
          <w:szCs w:val="24"/>
          <w:lang w:eastAsia="ru-RU"/>
        </w:rPr>
        <w:t>- Р Е Л И З №3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/>
      </w:pPr>
      <w:r>
        <w:rPr>
          <w:rFonts w:eastAsia="Times New Roman"/>
          <w:b/>
          <w:bCs/>
          <w:sz w:val="28"/>
          <w:szCs w:val="24"/>
          <w:lang w:eastAsia="ru-RU"/>
        </w:rPr>
        <w:t>4 февраля 2014 год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деятельности Национального Банка Республики Казахстан по защите прав потребителей финансовых услуг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е интересов потребителей финансовых услуг Национальный Банк  Республики Казахстан всегда придавал большое знач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01 года в структуре Департамента банковского и страхового надзора Национального Банка  Республики Казахстан было создано Управление надзора за финансовыми услугами. С созданием в структуре Национального Банка  Республики Казахстан Департамента финансового надзора данное Управление вошло в его состав, как Управление защиты прав потребителей финансов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  развития финансового сектора страны стало начало деятельности с 1 января 2004 года Агентства Республики Казахстан по регулированию и надзору финансового рынка и финансовых организаций (далее - Агентство), за которым законодательно была закреплена, в том числе, задача по  обеспечению надлежащего уровня защиты интересов потребителей финансовых услуг. Выполнением данной задачи занималось Управление защиты прав потребителей финансовых услуг, впоследствии преобразованное в Департамент защиты прав потребителей финансовых услуг (далее – Департамент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еспублики Казахстан от 12 апреля 2011 года № 25 функции и полномочия Агентства были переданы Национальному Банку Республики Казахстан,  а от 18 апреля 2011 года № 61 был образован Комитет по контролю и надзору финансового рынка и финансовых организаций Национального Банка Республики Казахстан, в составе которого продолжил свою деятельность Департамент защиты прав потребителей финансовых услу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усиления действующей системы защиты, внедрения новых превентивных мер по защите прав потребителей финансовых услуг,  а также повышения уровня финансовой грамотности населения в соответствии с Указом Президента Республики Казахстан от 29 декабря 2012 г. № 458 «О некоторых вопросах Национального Банка Республики Казахстан» 1 марта 2013 года образован Комитет по защите прав потребителей финансовых услуг (далее – Комитет), который является ведомством Национального Банка Республики Казахстан. 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ами Комитета являются обеспечение надлежащего уровня защиты прав и законных интересов потребителей финансовых услуг и повышение финансовой грамотности потребителей финансовых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ышеуказанных задач Комитет осуществляет следующие функции: 1) рассмотрение обращений физических и юридических лиц и правовая помощь; 2) контроль и проверка деятельности финансовых организаций по соблюдению ими установленных требований при оказании финансовых услуг, раскрытии информации о финансовых услугах; 3) выявление нарушений прав потребителей финансовых услуг и применение к финансовым организациям ограниченных мер воздействия и санкций; 4) надзор за качеством финансовых услуг и распространяемой информации о них; 5) разработка стандартов финансовых услуг и распространения информации о финансовых услугах; 6) определение перечня (видов) финансовых продуктов, требующих согласия Национального Банка; 7) предварительный анализ условий финансовых продуктов, выдач согласия для их предложения потребителям финансовых услуг; 8) осуществление мероприятий по повышению финансовой грамотности потребителей финансовых услуг; совершенствование законодательства по защите прав потребителей финансовых услуг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обеспечения комплексного и единого на всей территории Республики подхода к защите прав потребителей финансовых услуг с марта 2013 года в территориальных филиалах Национального Банка образованы отделы контроля финансовых организаций и защиты прав потребителей финансовых услуг</w:t>
      </w:r>
      <w:r>
        <w:rPr>
          <w:sz w:val="28"/>
          <w:szCs w:val="28"/>
        </w:rPr>
        <w:t>, которые осуществляют функции по защите прав потребителей финансовых услуг и повышению финансовой грамотности потребителей финансовых услуг в регио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 дня создания Комитета</w:t>
      </w:r>
      <w:r>
        <w:rPr>
          <w:color w:val="000000"/>
          <w:sz w:val="28"/>
          <w:szCs w:val="28"/>
          <w:lang w:val="kk-KZ" w:eastAsia="ru-RU"/>
        </w:rPr>
        <w:t xml:space="preserve"> поступил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kk-KZ" w:eastAsia="ru-RU"/>
        </w:rPr>
        <w:t>6 023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kk-KZ" w:eastAsia="ru-RU"/>
        </w:rPr>
        <w:t xml:space="preserve">обращений </w:t>
      </w:r>
      <w:r>
        <w:rPr>
          <w:color w:val="000000"/>
          <w:sz w:val="28"/>
          <w:szCs w:val="28"/>
          <w:lang w:eastAsia="ru-RU"/>
        </w:rPr>
        <w:t>физических и юридических лиц</w:t>
      </w:r>
      <w:r>
        <w:rPr>
          <w:color w:val="000000"/>
          <w:sz w:val="28"/>
          <w:szCs w:val="28"/>
          <w:lang w:val="kk-KZ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касающихся различных вопросов деятельности финансов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ительный анализ поступивших за 2013 год обращений в разрезе секторов показывает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е количество обращений (</w:t>
      </w:r>
      <w:r>
        <w:rPr>
          <w:rFonts w:eastAsia="Times New Roman"/>
          <w:sz w:val="28"/>
          <w:szCs w:val="28"/>
          <w:lang w:val="kk-KZ" w:eastAsia="ru-RU"/>
        </w:rPr>
        <w:t>86,92</w:t>
      </w:r>
      <w:r>
        <w:rPr>
          <w:rFonts w:eastAsia="Times New Roman"/>
          <w:sz w:val="28"/>
          <w:szCs w:val="28"/>
          <w:lang w:eastAsia="ru-RU"/>
        </w:rPr>
        <w:t xml:space="preserve">% от общего количества) поступают по вопросам деятельности банков второго уровня и организаций, осуществляющих отдельные виды банковских операци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 актуальными вопросами в данном секторе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грессивная реклама предлагаемых проду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достаточное представление информации об условиях предлагаем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тсутствие адекватной оценки платежеспособности заемщика при выдаче займ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ставление сложных к восприятию договоров банковского зай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сбаланс договорных полномочий финансовых организаций по отношению  к потребителю, который заведомо стоит в неравной  пози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ограниченный перечень комиссий в связи с получением и обслуживанием зай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принятие банками своевременных мер по взысканию просроченной задолж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 обращение взыскания на деньги, находящиеся на </w:t>
      </w:r>
      <w:r>
        <w:rPr>
          <w:rFonts w:eastAsia="Times New Roman"/>
          <w:sz w:val="28"/>
          <w:szCs w:val="28"/>
          <w:lang w:val="kk-KZ" w:eastAsia="ru-RU"/>
        </w:rPr>
        <w:t xml:space="preserve">банковских </w:t>
      </w:r>
      <w:r>
        <w:rPr>
          <w:rFonts w:eastAsia="Times New Roman"/>
          <w:sz w:val="28"/>
          <w:szCs w:val="28"/>
          <w:lang w:eastAsia="ru-RU"/>
        </w:rPr>
        <w:t>счетах, и списание с них сумм в 100% раз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исание основного долга, вознаграждения или пени по займам неплатежеспособных заемщ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опросам  деятельности страховых (перестраховочных) организаций поступило 3,64% от общего количества. Актуальными вопросами в страховом секторе являютс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неосуществление, несвоевременное либо не в полном объеме осуществление страховых выплат по обязательным и добровольным видам страх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каз в осуществлении страховых выплат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неисполнение обязательств по страховым выплатам в соответствии с договорами аннуит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рка правильности расчета страховых сумм и прем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опросам деятельности накопительных пенсионных фондов поступило 1,19% от общего количества. Актуальными вопросами являются неправомерный перевод обязательных пенсионных накоплений вкладчиков (получателей) без заключения с ними соответствующих договоров, выплата пенсионных накоплений в результате мошеннических действий третьих лиц, а также снижение инвестиционного дох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деятельность субъектов рынка ценных бумаг поступило 0,79% от общего количества. Актуальными вопросами в данном секторе являются нарушения порядка заключения, исполнения и прекращения договоров, невыплата дивидендов и несогласие с его размером, получение информации, затрагивающей интересы акционеров общества, в т.ч. о деятельности акционерных 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ыявленным нарушениям, а также во исполнение определений судебных органов в 2013 году применены 82 ограниченные меры воздействия, в том числе к банкам – 52, страховым организациям - 26, субъектам рынка ценных бумаг - 3, накопительным пенсионным фондам –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процессе своей деятельности Комитет регулярно организует и принимает участие во встречах проблемных заемщиков с банками второго уровня по выработке взаимоприемлемых решений. В 2013 году было организовано 210 встреч. Еженедельно (каждый вторник) ведется прием граждан. В 2013 году было организовано 120 приемов </w:t>
      </w:r>
      <w:r>
        <w:rPr>
          <w:rFonts w:eastAsia="Times New Roman"/>
          <w:color w:val="000000"/>
          <w:sz w:val="28"/>
          <w:szCs w:val="28"/>
          <w:lang w:eastAsia="ru-RU"/>
        </w:rPr>
        <w:t>физических лиц и представителей юридических лиц касательно претензий к деятельности финансовых организаций в части нарушения прав потребителей финансов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решения проблем ипотечных заемщиков осуществлялось непосредственное сотрудничество с общественными объединениями. В течение 2013 года неоднократно проводились встречи и круглые столы с членами общественных объединений: «Оставим народу жилье», «Защитим народу жилье», «Обеспечьте народ жильем», «Центр социальной помощи «Kәусар-Бұлақ», «За достойное жилье», «Жалғыз Баспана», по результатам которых давались разъяснения норм банковского законодательства и рекомендации по дальнейшим действиям заемщ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и усиления системы защиты прав потребителей финансовых услуг в 2014 году </w:t>
      </w:r>
      <w:r>
        <w:rPr>
          <w:color w:val="000000"/>
          <w:sz w:val="28"/>
          <w:szCs w:val="28"/>
        </w:rPr>
        <w:t>планируется создание Общественной приемной, куда может обратиться любой потребитель для получения консультаций и разъяснений норм действующего законодательства в сфере финансов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редложению Национального Банка н</w:t>
      </w:r>
      <w:r>
        <w:rPr>
          <w:color w:val="000000"/>
          <w:sz w:val="28"/>
          <w:szCs w:val="28"/>
        </w:rPr>
        <w:t xml:space="preserve">а базе ОЮЛ «Ассоциация финансистов Казахстана» </w:t>
      </w:r>
      <w:r>
        <w:rPr>
          <w:rFonts w:eastAsia="Times New Roman"/>
          <w:sz w:val="28"/>
          <w:szCs w:val="28"/>
          <w:lang w:eastAsia="ru-RU"/>
        </w:rPr>
        <w:t>планируется создать рабочую комиссию по решению проблем ипотечных заемщиков банков второго уровня и организаций, осуществляющих отдельные виды банковских операций, с участием банковского омбудсмана, Комитета и руководителей общественных объединений «Оставим народу жилье», «Защитим свой д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4 году в Национальный Банк планирует продолжить работу по совершенствованию норм законодательства Республики Казахстан, направленных на защиту прав потребителей финансовых услуг и улучшению качества финансовых услуг, а также мероприятия по повышению финансовой грамотности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январе 2014 года открыта страница Комитета на интернет-ресурсе Национального Банка РК, на которой размещена подробная информация для потребителей финансовых услуг (</w:t>
      </w:r>
      <w:hyperlink r:id="rId3">
        <w:r>
          <w:rPr>
            <w:rStyle w:val="InternetLink"/>
            <w:sz w:val="28"/>
            <w:szCs w:val="28"/>
          </w:rPr>
          <w:t>http://www.nationalbank.kz/kzppf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kzppf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9:00Z</dcterms:created>
  <dc:creator>Калиева</dc:creator>
  <dc:description/>
  <dc:language>en-US</dc:language>
  <cp:lastModifiedBy>John Magic</cp:lastModifiedBy>
  <cp:lastPrinted>2014-02-04T15:45:00Z</cp:lastPrinted>
  <dcterms:modified xsi:type="dcterms:W3CDTF">2014-02-07T03:49:00Z</dcterms:modified>
  <cp:revision>2</cp:revision>
  <dc:subject/>
  <dc:title/>
</cp:coreProperties>
</file>