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  <w:lang w:val="kk-KZ"/>
        </w:rPr>
        <w:t xml:space="preserve"> февраля</w:t>
      </w:r>
      <w:r>
        <w:rPr>
          <w:b/>
          <w:bCs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2014 года, по сравнению с декабрем 2013 года, в Карагандинской области составил 100,9%. Ускорение темпов инфляции было обусловлено удорожанием продовольственных товаров на 0,2%, непродовольственные товары подорожали на 0,1%, прирост цен и тарифов на платные услуги составил 102,4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февраля</w:t>
      </w:r>
      <w:r>
        <w:rPr>
          <w:color w:val="000000"/>
          <w:sz w:val="28"/>
          <w:szCs w:val="28"/>
        </w:rPr>
        <w:t xml:space="preserve"> 2014 года в области функционирует </w:t>
      </w:r>
      <w:r>
        <w:rPr>
          <w:color w:val="000000"/>
          <w:sz w:val="28"/>
          <w:szCs w:val="28"/>
          <w:lang w:val="kk-KZ"/>
        </w:rPr>
        <w:t>27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 xml:space="preserve"> обменных пунктов, в том числе </w:t>
      </w:r>
      <w:r>
        <w:rPr>
          <w:color w:val="000000"/>
          <w:sz w:val="28"/>
          <w:szCs w:val="28"/>
          <w:lang w:val="kk-KZ"/>
        </w:rPr>
        <w:t>21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полномоченных банков, </w:t>
      </w:r>
      <w:r>
        <w:rPr>
          <w:color w:val="000000"/>
          <w:sz w:val="28"/>
          <w:szCs w:val="28"/>
          <w:lang w:val="kk-KZ"/>
        </w:rPr>
        <w:t>5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уполномоченных организаций и 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полномоченных организаций АО «Казпочта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купки долларов США в </w:t>
      </w:r>
      <w:r>
        <w:rPr>
          <w:sz w:val="28"/>
          <w:szCs w:val="28"/>
          <w:lang w:val="kk-KZ"/>
        </w:rPr>
        <w:t>январ</w:t>
      </w:r>
      <w:r>
        <w:rPr>
          <w:sz w:val="28"/>
          <w:szCs w:val="28"/>
        </w:rPr>
        <w:t>е 2014 года составил 22666,8 тыс. долларов,  объем продажи – 97202,1 тыс. долларов США. Средневзвешенный курс покупки долларов США составил 154,</w:t>
      </w:r>
      <w:r>
        <w:rPr>
          <w:sz w:val="28"/>
          <w:szCs w:val="28"/>
          <w:lang w:val="kk-KZ"/>
        </w:rPr>
        <w:t>84</w:t>
      </w:r>
      <w:r>
        <w:rPr>
          <w:sz w:val="28"/>
          <w:szCs w:val="28"/>
        </w:rPr>
        <w:t xml:space="preserve"> тенге,  курс продажи – 155,45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окупки ЕВРО в январе 2014 года составил </w:t>
      </w:r>
      <w:r>
        <w:rPr>
          <w:sz w:val="28"/>
          <w:szCs w:val="28"/>
          <w:lang w:val="kk-KZ"/>
        </w:rPr>
        <w:t>1187</w:t>
      </w:r>
      <w:r>
        <w:rPr>
          <w:sz w:val="28"/>
          <w:szCs w:val="28"/>
        </w:rPr>
        <w:t>,1 тыс. ЕВРО, объем продажи – 8268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тыс. ЕВРО. Средневзвешенный курс покупки ЕВРО составил 210,</w:t>
      </w: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 xml:space="preserve"> тенге, курс продажи – </w:t>
      </w:r>
      <w:r>
        <w:rPr>
          <w:sz w:val="28"/>
          <w:szCs w:val="28"/>
          <w:lang w:val="kk-KZ"/>
        </w:rPr>
        <w:t>212</w:t>
      </w:r>
      <w:r>
        <w:rPr>
          <w:sz w:val="28"/>
          <w:szCs w:val="28"/>
        </w:rPr>
        <w:t>,21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январе 2014 года составил 88600,4 тыс. рос. рублей, объем продажи – 438128,0 тыс. рос. рублей. Средневзвешенный курс покупки российского  рубля  составил  4,57 тенге, курс продажи – 4,6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долларов США в январе 2014 года проходит через обменные пункты уполномоченных банков, что составляет 50,6% от общего объема покупки долларов США. Большая часть продажи долларов США в январе 2014 года приходится на  обменные пункты уполномоченных банков, что составляет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7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января 2014 года объем депозитов по области составил  312379,3  млн. тенге, в том числе в национальной валюте – 225620,7 млн. тенге (удельный вес в объеме депозитов – 72,2%), в иностранной валюте – 86758,6 млн. тенге (удельный вес в объеме депозитов – 27,8%). По сравнению с 1 январем 2013 года, объемы депозитов  увеличились на 12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15,2%, и составили 230023,5 млн. тенге, в том числе объемы вкладов населения в национальной валюте увеличились на 9,3% и составили 156994,7 млн. тенге,       в иностранной валюте увеличились на 30,6% и составили 73028,8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 2013 года, на 4,5% и на 1 января 2014 года составил 82355,8 млн. тенге, из них депозиты юридических лиц в национальной валюте уменьшились на 0,5%, в иностранной валюте увеличились на 40,3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января 2014 года составила 76,1%, или 237607,0 млн. тенге. Объем срочных депозитов,  по сравнению с началом 2013 года, увеличился на 17,1%. Наибольший удельный вес в структуре срочных депозитов (50,8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14 года  средневзвешенная ставка вознаграждения  по депозитам в целом составила 6,7%. По депозитам в тенге средневзвешенная ставка вознаграждения составила 7,8%, в свободно-конвертируемой валюте составила 4,5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декабрь 2013 года, по сравнению с январем 2013 года, увеличился на 20,4% и составил 28835,7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декабре 2013 года, по сравнению с январем 2013 года, уменьшилось на 3,6% до 5001,1  млн. тенге, что составило 17,3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январем 2013 года, увеличилась на 7,4 % и на 1 января 2014 года составила 398699,1 млн. тенге, в т.ч. доля краткосрочной задолженности составила 13,4% (53519,2 млн. тенге), доля долгосрочной задолженности – 86,6% (345179,9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января 2014 года в общей структуре предоставленных займов удельный вес кредитов, выданных в тенге, составил 90,8 % (362009,8 млн. тенге) и, по сравнению с началом 2013 года, объемы увеличились на 7,6%. Удельный вес кредитов, выданных в СКВ, на 1 января 2014 года составил 9,2% (36689,3 млн. тенге), объемы которых увеличились на 6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января 2014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4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1,9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января 2014 года преимущественное положение занимает отрасль индивидуальной трудовой деятельности – 54,5%, торговля – 15,1%, промышленность – </w:t>
      </w:r>
      <w:r>
        <w:rPr>
          <w:sz w:val="28"/>
          <w:szCs w:val="28"/>
          <w:lang w:val="kk-KZ"/>
        </w:rPr>
        <w:t>14,4</w:t>
      </w:r>
      <w:r>
        <w:rPr>
          <w:sz w:val="28"/>
          <w:szCs w:val="28"/>
        </w:rPr>
        <w:t>% и  строительство – 3,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5:00Z</dcterms:created>
  <dc:creator>IS_Elena_B</dc:creator>
  <dc:description/>
  <dc:language>en-US</dc:language>
  <cp:lastModifiedBy>John Magic</cp:lastModifiedBy>
  <cp:lastPrinted>2014-02-05T12:10:00Z</cp:lastPrinted>
  <dcterms:modified xsi:type="dcterms:W3CDTF">2014-02-18T09:55:00Z</dcterms:modified>
  <cp:revision>2</cp:revision>
  <dc:subject/>
  <dc:title>НАЦИОНАЛЬНЫЙ БАНК</dc:title>
</cp:coreProperties>
</file>