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>1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 xml:space="preserve"> января</w:t>
      </w:r>
      <w:r>
        <w:rPr>
          <w:b/>
          <w:bCs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– декабре 2013 года, по сравнению с 2012 годом, в Карагандинской области составил 107,4%. Ускорение темпов инфляции было обусловлено удорожанием продовольственных товаров на 5,2%, непродовольственные товары подорожали на 3,3%, прирост цен и тарифов на платные услуги составил 114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4 года в области функционируют 279 обменных пунктов, в том числе 212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декабре 2013 года составил 24335,0 тыс. долларов (на 13% больше объемов января 2013 года),  объем продажи – 101053,0 тыс. долларов США (на 33,8% больше объемов января 2013 года). Средневзвешенный курс покупки долларов США составил 153,87 тенге,  продажи – 154,48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декабре 2013 года составил 1315,1 тыс. ЕВРО (на 10,06 % меньше объемов  января 2013 года), объем продажи – 5891,7 тыс. ЕВРО (на  27,7% больше объемов января 2013 года). Средневзвешенный курс покупки ЕВРО составил 210,07 тенге, продажи – 212,16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декабре 2013 года составил 110225,5 тыс. рос. рублей (на 39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 больше объемов января 2013 года), объем продажи – 404988,2 тыс. рос. рублей (в 7,7 раза больше объемов января 2013 года). Средневзвешенный курс покупки российского  рубля  составил  4,65 тенге, продажи – 4,73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декабре 2013 года проходит через обменные пункты уполномоченных банков, что составляет 50,7% от общего объема покупки долларов США. Большая часть продажи долларов США в декабре 2013 года приходится на  обменные пункты уполномоченных банков, что составляет 88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декабря 2013 года объем депозитов по области составил  308284,2  млн. тенге, в том числе в национальной валюте – 225109,3 млн. тенге (удельный вес в объеме депозитов – 73,0%), в иностранной валюте – 83174,9 млн. тенге (удельный вес в объеме депозитов – 27,0%). По сравнению с 1 январем 2013 года, объемы депозитов  увеличились на 10,7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12,8%, и составили 225125,9 млн. тенге, в том числе объемы вкладов населения в национальной валюте увеличились на 6,8% и составили 153470,7 млн. тенге,       в иностранной валюте увеличились на 28,2% и составили 71655,2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5,6% и на 1 декабря 2013 года составил 83158,3 млн. тенге, из них в национальной валюте депозиты юридических лиц увеличились на 3,8%, в иностранной валюте увеличились на 17,7 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декабря 2013 года составила 74,5%, или 229532,3 млн. тенге. Объем срочных депозитов,  по сравнению с началом года, увеличился на 13,1%. Наибольший удельный вес в структуре срочных депозитов (52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декабря 2013 года  средневзвешенная ставка вознаграждения  по депозитам в целом составила 6,7%. По депозитам в тенге средневзвешенная ставка вознаграждения составила 7,8%, в свободно-конвертируемой валюте составила 4,6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ноябрь 2013 года, по сравнению с январем 2013 года, увеличился на 18,1% и составил 28268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ноябре 2013 года, по сравнению с январем 2013 года, увеличилось на 1,2% до 5253,4  млн. тенге, что составило 18,6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5,7 % и на 1 декабря 2013 года составила 392333,4 млн. тенге, в т.ч. доля краткосрочной задолженности составила 13,3 % (52279,7 млн. тенге), доля долгосрочной задолженности – 86,7% (340053,7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декабря 2013 года в общей структуре предоставленных займов удельный вес кредитов, выданных в тенге, составил 90,6 % (355292,3 млн. тенге) и, по сравнению с началом года, объемы увеличились на 5,6%. Удельный вес кредитов, выданных в СКВ, на 1 декабря 2013 года составил 9,4% (</w:t>
      </w:r>
      <w:r>
        <w:rPr>
          <w:sz w:val="28"/>
          <w:szCs w:val="28"/>
          <w:lang w:val="kk-KZ"/>
        </w:rPr>
        <w:t>37041,1</w:t>
      </w:r>
      <w:r>
        <w:rPr>
          <w:sz w:val="28"/>
          <w:szCs w:val="28"/>
        </w:rPr>
        <w:t xml:space="preserve"> млн. тенге) и объемы увеличились на 7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декабр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4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2,4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декабря 2013 года преимущественное положение занимает отрасль индивидуальной трудовой деятельности – 54,5%, торговля – 15,2%, промышленность – </w:t>
      </w:r>
      <w:r>
        <w:rPr>
          <w:sz w:val="28"/>
          <w:szCs w:val="28"/>
          <w:lang w:val="kk-KZ"/>
        </w:rPr>
        <w:t>14,6</w:t>
      </w:r>
      <w:r>
        <w:rPr>
          <w:sz w:val="28"/>
          <w:szCs w:val="28"/>
        </w:rPr>
        <w:t>% и  строительство – 2,6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7:00Z</dcterms:created>
  <dc:creator>IS_Elena_B</dc:creator>
  <dc:description/>
  <dc:language>en-US</dc:language>
  <cp:lastModifiedBy>John Magic</cp:lastModifiedBy>
  <cp:lastPrinted>2013-12-05T09:33:00Z</cp:lastPrinted>
  <dcterms:modified xsi:type="dcterms:W3CDTF">2014-01-21T03:47:00Z</dcterms:modified>
  <cp:revision>2</cp:revision>
  <dc:subject/>
  <dc:title>НАЦИОНАЛЬНЫЙ БАНК</dc:title>
</cp:coreProperties>
</file>