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4500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457200</wp:posOffset>
            </wp:positionV>
            <wp:extent cx="1943100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   </w:t>
      </w:r>
      <w:r>
        <w:rPr>
          <w:b/>
          <w:bCs/>
        </w:rPr>
        <w:t>НАЦИОНАЛЬНЫЙ БАНК</w:t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</w:rPr>
        <w:t>РЕСПУБЛИКИ КАЗАХСТАН</w:t>
      </w:r>
    </w:p>
    <w:p>
      <w:pPr>
        <w:pStyle w:val="31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</w:t>
      </w:r>
      <w:r>
        <w:rPr>
          <w:b/>
          <w:bCs/>
          <w:sz w:val="24"/>
          <w:szCs w:val="24"/>
        </w:rPr>
        <w:t>КАРАГАНДИНСКИЙ ФИЛИАЛ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</w:rPr>
        <w:t>П Р Е С С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>- Р Е Л И З № 9</w:t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  <w:lang w:val="kk-KZ"/>
        </w:rPr>
        <w:t>17 июля</w:t>
      </w:r>
      <w:r>
        <w:rPr>
          <w:b/>
          <w:bCs/>
        </w:rPr>
        <w:t xml:space="preserve"> 2013 года</w:t>
      </w:r>
    </w:p>
    <w:p>
      <w:pPr>
        <w:pStyle w:val="Normal"/>
        <w:autoSpaceDE w:val="false"/>
        <w:ind w:left="450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500" w:hanging="0"/>
        <w:jc w:val="center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О ситуации на финансовом рынке</w:t>
      </w:r>
    </w:p>
    <w:p>
      <w:pPr>
        <w:pStyle w:val="Normal"/>
        <w:autoSpaceDE w:val="false"/>
        <w:ind w:left="45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фляция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color w:val="000000"/>
          <w:sz w:val="28"/>
          <w:szCs w:val="28"/>
          <w:lang w:eastAsia="zh-CN"/>
        </w:rPr>
        <w:t>По официальным данным Департамента статистики по Карагандинской области индекс потребительских цен, характеризующий общий уровень инфляции в июне 2013 года, по сравнению с декабрем 2012 года, в Карагандинской области составил 104%. Ускорение темпов инфляции было обусловлено удорожанием продовольственных товаров на 2,4%, непродовольственные товары подорожали на 1,4%, прирост цен и тарифов на платные услуги составил 8,1%.</w:t>
      </w:r>
    </w:p>
    <w:p>
      <w:pPr>
        <w:pStyle w:val="Normal"/>
        <w:autoSpaceDE w:val="false"/>
        <w:ind w:firstLine="709"/>
        <w:jc w:val="both"/>
        <w:rPr>
          <w:rFonts w:eastAsia="SimSun;宋体"/>
          <w:color w:val="000000"/>
          <w:sz w:val="28"/>
          <w:szCs w:val="28"/>
          <w:lang w:eastAsia="zh-CN"/>
        </w:rPr>
      </w:pPr>
      <w:r>
        <w:rPr>
          <w:rFonts w:eastAsia="SimSun;宋体"/>
          <w:color w:val="000000"/>
          <w:sz w:val="28"/>
          <w:szCs w:val="28"/>
          <w:lang w:eastAsia="zh-CN"/>
        </w:rPr>
        <w:t>Индекс потребительских цен в июне 2013 года, по сравнению с предыдущим месяцем, составил 101,5%. Цены на продовольственные товары возросли на 0,2%,  непродовольственные товары подорожали на 0,2%, прирост цен и тарифов на платные услуги составил 4,1%.</w:t>
      </w:r>
    </w:p>
    <w:p>
      <w:pPr>
        <w:pStyle w:val="Normal"/>
        <w:autoSpaceDE w:val="false"/>
        <w:ind w:firstLine="709"/>
        <w:jc w:val="both"/>
        <w:rPr>
          <w:rFonts w:eastAsia="SimSun;宋体"/>
          <w:b/>
          <w:b/>
          <w:color w:val="000000"/>
          <w:sz w:val="28"/>
          <w:szCs w:val="28"/>
          <w:lang w:eastAsia="zh-CN"/>
        </w:rPr>
      </w:pPr>
      <w:r>
        <w:rPr>
          <w:rFonts w:eastAsia="SimSun;宋体"/>
          <w:b/>
          <w:color w:val="000000"/>
          <w:sz w:val="28"/>
          <w:szCs w:val="28"/>
          <w:lang w:eastAsia="zh-CN"/>
        </w:rPr>
      </w:r>
    </w:p>
    <w:p>
      <w:pPr>
        <w:pStyle w:val="Normal"/>
        <w:autoSpaceDE w:val="false"/>
        <w:ind w:left="1080" w:hanging="36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 Валютный рынок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состоянию на 1 июля 2013 года в области функционирует 276 обменных пунктов, в том числе 208 - уполномоченных банков, 58 - уполномоченных организаций и 10 - уполномоченных организаций АО «Казпочта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покупки долларов США в июне 2013 года составил 24880,0 тыс. долларов (на 15,5% больше объемов января 2013 года),  объем продажи – 99931,3 тыс. долларов США (на 32,4% больше объемов января 2013 года). Средневзвешенный курс покупки долларов США составил 151,2661 тенге,  продажи – 151,8083 тенг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покупки ЕВРО в июне 2013 года составил 4833,4 тыс. ЕВРО (на 3,31 раз больше объемов  января 2013 года), объем продажи – 5553,6 тыс. ЕВРО (на  20,3% больше объемов января 2013 года). Средневзвешенный курс покупки ЕВРО составил 200,2039 тенге, продажи – 200,5136 тенг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ъем покупки российских рублей в июне 2013 года составил 124012,0 тыс. рос.рублей (на 56</w:t>
      </w:r>
      <w:r>
        <w:rPr>
          <w:sz w:val="28"/>
          <w:szCs w:val="28"/>
          <w:lang w:val="kk-KZ"/>
        </w:rPr>
        <w:t>,7</w:t>
      </w:r>
      <w:r>
        <w:rPr>
          <w:sz w:val="28"/>
          <w:szCs w:val="28"/>
        </w:rPr>
        <w:t xml:space="preserve">% больше объемов января 2013 года), объем продажи – 598621,8 тыс. рос. рублей (на 2,6 раз больше объемов января 2013 года). Средневзвешенный курс покупки российского  рубля  составил  4,6619 тенге, продажи – 4,7346 тенге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й объем покупки долларов США в июне 2013 года проходит через обменные пункты уполномоченных банков, что составляет 51,1% от общего объема покупки долларов США. Большая часть продажи долларов США в июне 2013 года приходится на  обменные пункты уполномоченных банков, что составляет 87,7% от общего объема продажи долларов СШ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озитный рынок </w:t>
      </w:r>
    </w:p>
    <w:p>
      <w:pPr>
        <w:pStyle w:val="TextBodyIndent"/>
        <w:spacing w:before="0" w:after="0"/>
        <w:ind w:left="0" w:firstLine="851"/>
        <w:jc w:val="both"/>
        <w:rPr/>
      </w:pPr>
      <w:r>
        <w:rPr>
          <w:sz w:val="28"/>
          <w:szCs w:val="28"/>
        </w:rPr>
        <w:t xml:space="preserve">По состоянию на 1 июня 2013 года объем депозитов по области составил  294619,3 млн. тенге, в том числе в национальной валюте – 231236,9 млн. тенге (удельный вес в объеме депозитов – 78,5%), в иностранной валюте – 63382,4 млн. тенге (удельный вес в объеме депозитов – 21,5/%). По сравнению с 1 январем 2013 года, объемы депозитов  увеличились на 5,8%. </w:t>
      </w:r>
    </w:p>
    <w:p>
      <w:pPr>
        <w:pStyle w:val="TextBodyIndent"/>
        <w:spacing w:before="0" w:after="0"/>
        <w:ind w:left="0" w:firstLine="851"/>
        <w:jc w:val="both"/>
        <w:rPr/>
      </w:pPr>
      <w:r>
        <w:rPr>
          <w:sz w:val="28"/>
          <w:szCs w:val="28"/>
        </w:rPr>
        <w:t xml:space="preserve">Вклады населения, по сравнению с 1 январем 2013 года, увеличились на 5,5%, и составили 210606,3 млн. тенге, объемы вкладов населения в иностранной валюте увеличились на 0,2% и составили 56040,4 млн. тенге. </w:t>
      </w:r>
    </w:p>
    <w:p>
      <w:pPr>
        <w:pStyle w:val="TextBodyIndent"/>
        <w:spacing w:before="0" w:after="0"/>
        <w:ind w:left="0" w:firstLine="851"/>
        <w:jc w:val="both"/>
        <w:rPr/>
      </w:pPr>
      <w:r>
        <w:rPr>
          <w:sz w:val="28"/>
          <w:szCs w:val="28"/>
        </w:rPr>
        <w:t xml:space="preserve">Увеличился объем вложений юридических лиц, по сравнению с началом года, на 6,6% и составил на 1 июня 2013 года 84013,1 млн. тенге, из них в национальной валюте депозиты юридических лиц увеличились на 11,1%, в иностранной валюте уменьшились на 25,0%. </w:t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срочных депозитов в общем объеме депозитов по состоянию на 1 июня 2013 года составила 72,5%, или 213670,2 млн. тенге. Объем срочных депозитов,  по сравнению с началом года, увеличился на 5,3%. Наибольший удельный вес в структуре срочных депозитов (54,0%) приходится  на депозиты от 3 </w:t>
      </w:r>
      <w:r>
        <w:rPr>
          <w:sz w:val="28"/>
          <w:szCs w:val="28"/>
          <w:lang w:val="kk-KZ"/>
        </w:rPr>
        <w:t>месяцев</w:t>
      </w:r>
      <w:r>
        <w:rPr>
          <w:sz w:val="28"/>
          <w:szCs w:val="28"/>
        </w:rPr>
        <w:t xml:space="preserve"> до 1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 состоянию на 1 июня 2013, года  средневзвешенная ставка вознаграждения  по депозитам в целом составила 7,0%. По депозитам в тенге средневзвешенная ставка вознаграждения составила 7,8%, в свободно-конвертируемой валюте составила 4,9%.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Кредитный рынок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бщий объем кредитования банками второго уровня экономики за май 2013 года, по сравнению с январем 2013 года, увеличился на 87,8% и составил 44967,3 млн. тенге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Кредитование субъектов малого предпринимательства в мае 2013 года, по сравнению с январем 2013 года, увеличилось на 33,0 % до 6903,1  млн. тенге, что составило 15,4% от общего объема кредитов экономике. 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Сумма кредитных вложений филиалов банков второго уровня по области, по сравнению с началом года, увеличилась на 12,2% и на 1 июня 2013 года составила 416319,5 млн. тенге, в т.ч. доля краткосрочной задолженности составила 17,5% (73042,5 млн. тенге), доля долгосрочной задолженности – 82,5% (343277,0 млн. тенге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 состоянию на 1 июня 2013 года в общей структуре предоставленных займов удельный вес кредитов, выданных в тенге, составил 88,8% (369818,9 млн. тенге) и, по сравнению с началом года, объемы возросли на 9,9%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дельный вес кредитов, выданных в СКВ, на 1 июня 2013 года составил 11,2% (46500,6 млн. тенге) и объемы увеличилось на 34,5%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Процентная политика банковской системы области на 1 июня 2013 года характеризуется  следующими показателями: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- средневзвешенная ставка вознаграждения по краткосрочным кредитам в национальной валюте составила 13,1 % (на 1 января 2013 года – 12,4%)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</w:rPr>
        <w:t>по краткосрочным кредитам в СКВ – 13,9 % (на 1 января 2013 года – 13,8%)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- средневзвешенная ставка вознаграждения по долгосрочным кредитам  в национальной валюте  составила 15,1 % (на 1 января 2013 года – 14,8%)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-   по долгосрочным кредитам в СКВ – 15,0% (на 1 января 2013 года – 16,0%). 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 рассмотрении выдачи займов в разрезе отраслей экономики по состоянию на 1 июня 2013 года преимущественное положение занимает отрасль индивидуальной трудовой деятельности – 44,5%, торговля – 20,3%, промышленность – 15,4% и  строительство – 3,8%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Style14">
    <w:name w:val="Инфляционный обзор_обычный"/>
    <w:basedOn w:val="Normal"/>
    <w:qFormat/>
    <w:pPr>
      <w:ind w:firstLine="720"/>
      <w:jc w:val="both"/>
    </w:pPr>
    <w:rPr>
      <w:szCs w:val="20"/>
    </w:rPr>
  </w:style>
  <w:style w:type="paragraph" w:styleId="Osntxt0">
    <w:name w:val="osntxt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 Знак Знак1 Знак 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">
    <w:name w:val="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Abz1">
    <w:name w:val="abz1"/>
    <w:basedOn w:val="Normal"/>
    <w:qFormat/>
    <w:pPr>
      <w:spacing w:before="280" w:after="280"/>
    </w:pPr>
    <w:rPr/>
  </w:style>
  <w:style w:type="paragraph" w:styleId="Osntxt">
    <w:name w:val="osntx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Цитата"/>
    <w:basedOn w:val="Normal"/>
    <w:qFormat/>
    <w:pPr>
      <w:ind w:left="567" w:right="-142" w:hanging="567"/>
    </w:pPr>
    <w:rPr>
      <w:i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 Знак Знак Знак1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14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Обычный (веб)1"/>
    <w:basedOn w:val="Normal"/>
    <w:qFormat/>
    <w:pPr>
      <w:spacing w:before="240" w:after="240"/>
    </w:pPr>
    <w:rPr/>
  </w:style>
  <w:style w:type="paragraph" w:styleId="1111">
    <w:name w:val=" Знак Знак1 Знак Знак Знак1 Знак Знак Знак1 Знак Знак Знак Знак Знак Знак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1">
    <w:name w:val="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2">
    <w:name w:val="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Style23">
    <w:name w:val="Обычный до таблицы"/>
    <w:basedOn w:val="Normal"/>
    <w:next w:val="Normal"/>
    <w:qFormat/>
    <w:pPr>
      <w:spacing w:before="0" w:after="12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3:55:00Z</dcterms:created>
  <dc:creator>IS_Elena_B</dc:creator>
  <dc:description/>
  <dc:language>en-US</dc:language>
  <cp:lastModifiedBy>John Magic</cp:lastModifiedBy>
  <cp:lastPrinted>2013-07-17T16:17:00Z</cp:lastPrinted>
  <dcterms:modified xsi:type="dcterms:W3CDTF">2013-08-05T03:55:00Z</dcterms:modified>
  <cp:revision>2</cp:revision>
  <dc:subject/>
  <dc:title>НАЦИОНАЛЬНЫЙ БАНК</dc:title>
</cp:coreProperties>
</file>