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ЗАҚСТАН РЕСПУБЛИКАСЫНЫҢ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ҰЛТТЫ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НК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8  Б А С П А С Ө З   Р Е Л И З І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13 жылғы 6 наурыз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ахуал тур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Инфля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 Статистика агенттігінің ресми деректері бойынша 2013 жылғы ақпанда инфляция 0,8% (2012 жылғы ақпанда – 0,4%) деңгейінде қалыптасты. Азық-түлік тауарларының бағасы 0,4% (0,6%-ға), азық-түлікке жатпайтын тауарлар 0,2% (0,3%-ға), ақылы қызмет көрсету 1,8% (0,2%-ға) өст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зық-түлік тауарлары нарығында 2013 жылғы ақпанда көп дәрежеде жемістер мен көкөністер 1,7%-ға, оның ішінде орамжапырақ 4,0%-ға, қызылша 3,9%-ға, картоп 2,9%-ға,   сондай-ақ ұнтақ жарма 1,9%-ға, макарон өнімдері 1,4%-ға, ұн 1,1%-ға, сүт өнімдері 0,6%-ға, балық және теңіз өнімдері 0,5%-ға қымбаттады. Сонымен қатар қант пен қарақұмық жармасының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бағасы 0,5%-ға төменде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зық-түлікке жатпайтын тауарлар тобында киім мен аяқ киім бағасы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0,3%-ға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үнделікті үй заттары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0,4%-ға, дәрі-дәрмек 0,2%-ға көтерілді. Бензиннің құны аздап 0,4%-ға, дизель отыны 1,3%-ға төмендед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қылы қызмет көрсету тобында тұрғын үй-коммуналдық шаруашылық қызметтерінің ақысы 1,3%-ға өсті. Бұл ретте салқын су тарифі 7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2</w:t>
      </w:r>
      <w:r>
        <w:rPr>
          <w:rFonts w:cs="Times New Roman" w:ascii="Times New Roman" w:hAnsi="Times New Roman"/>
          <w:sz w:val="24"/>
          <w:szCs w:val="24"/>
          <w:lang w:val="kk-KZ"/>
        </w:rPr>
        <w:t>%-ға, кәріз 15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1</w:t>
      </w:r>
      <w:r>
        <w:rPr>
          <w:rFonts w:cs="Times New Roman" w:ascii="Times New Roman" w:hAnsi="Times New Roman"/>
          <w:sz w:val="24"/>
          <w:szCs w:val="24"/>
          <w:lang w:val="kk-KZ"/>
        </w:rPr>
        <w:t>%-ға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электр энергиясы 1,7%-ға, тұрғын үй жалдау 1</w:t>
      </w:r>
      <w:r>
        <w:rPr>
          <w:rFonts w:cs="Times New Roman" w:ascii="Times New Roman" w:hAnsi="Times New Roman"/>
          <w:sz w:val="24"/>
          <w:szCs w:val="24"/>
          <w:lang w:val="kk-KZ"/>
        </w:rPr>
        <w:t>,1%-ға өсті. Бұдан басқа 2013 жылғы ақпанда байланыс қызметінің бағасы 1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0%-ға, оның ішінде телефон және факсимиле байланысы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,2%-ға, сондай-ақ медициналық қызметтер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,1%-ға көтерілді. Көлік қызметінің бағасы 0,5%-ға арзанд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13 жылғы қаңтар-ақпанда инфляция 1,7% (2012 жылғы қаңтар-ақпанда – 0,7%) құрады. Азық-түлік тауарлары 2013 жылдың басынан бастап 0,9%-ға (1,2%)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зық-түлікке жатпайтын тауарлар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0,4%-ға (0,6%), ақылы қызмет көрсету 4,0%-ға (0,3%) қымбаттады </w:t>
      </w:r>
      <w:r>
        <w:rPr>
          <w:rFonts w:cs="Times New Roman" w:ascii="Times New Roman" w:hAnsi="Times New Roman"/>
          <w:sz w:val="24"/>
          <w:szCs w:val="24"/>
          <w:lang w:val="kk-KZ"/>
        </w:rPr>
        <w:t>(1-график)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 xml:space="preserve">1-график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2012 және 2013 жж. қаңтар-ақпандағы инфляция және оның құрамдас бөлік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pt;height:150.75pt" filled="f" o:ole="">
            <v:imagedata r:id="rId4" o:title=""/>
          </v:shape>
          <o:OLEObject Type="Embed" ProgID="Excel.Sheet.12" ShapeID="ole_rId3" DrawAspect="Content" ObjectID="_556696951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013 жылғы ақпанда инфляция жылдық көрсетумен 7,0% құрады (2012 жылғы желтоқсанда – 6,0%). Азық-түлік тауарлары соңғы 12 айда 5,0% (5,3%-ға), азық-түлікке жатпайтын тауарлар 3,3% (3,5%-ға), ақылы қызмет көрсетулер 13,4% (9,3%-ға) қымбатт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 w:eastAsia="ru-RU"/>
        </w:rPr>
        <w:t xml:space="preserve">Халықаралық резервтер және ақша агрегаттар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13 жылғы ақпанда Ұлттық Банктің халықаралық резервтері төмендеді. Ұлттық Банктің жиынтық халықаралық резервтері 26,6 млрд. АҚШ долл. дейін 1,1% төмендеді (жыл басынан бері 5,8% төмендеді). Ұлттық Банктің таза халықаралық резервтері негізінен Ұлттық қордың активтерін толықтыру мақсатында валютаны сату есебінен 1,1% азайып, 26,1 млрд. АҚШ долл. құрады (жыл басынан бері 5,9% төмендеді). Нәтижесінде таза валюта қорлары (ЕАВ) 2013 жылғы ақпанда 1,1%-ға қысқарды. Алтындағы активтер жүргізілген операциялар және әлемдік нарықтарда оның бағасының төмендеуі нәтижесінде 1,0% аз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13 жылғы ақпанда елдің халықаралық резервтері жалпы алғанда, Ұлттық қордың шетел валютасындағы активтерін қоса алғанда (алдын ала деректер бойынша 59,5 млрд. АҚШ долл.) 86,2 млрд. АҚШ долларына  дейін 0,8% өсті (жыл басынан бері 0,1% өсті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013 жылғы ақпанда ақша 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 w:eastAsia="ru-RU"/>
        </w:rPr>
        <w:t>азасы 4,3%-ға тарылып, 2628,8 млрд. теңге болды (жыл басынан бері 9,0% тарылды). Тар ақша базасы, яғни екінші деңгейдегі банктердің Ұлттық Банктегі мерзімді депозиттерін есептемегендегі ақша базасы 2559,9 млрд. теңгеге дейін 4,1%-ға тарылды.</w:t>
      </w:r>
    </w:p>
    <w:p>
      <w:pPr>
        <w:pStyle w:val="Style17"/>
        <w:ind w:firstLine="709"/>
        <w:rPr/>
      </w:pPr>
      <w:r>
        <w:rPr>
          <w:szCs w:val="24"/>
          <w:lang w:val="kk-KZ"/>
        </w:rPr>
        <w:t xml:space="preserve">2013 жылғы қаңтарда </w:t>
      </w:r>
      <w:r>
        <w:rPr>
          <w:color w:val="000000"/>
          <w:lang w:val="kk-KZ"/>
        </w:rPr>
        <w:t xml:space="preserve">ақша массасы </w:t>
      </w:r>
      <w:r>
        <w:rPr>
          <w:szCs w:val="24"/>
          <w:lang w:val="kk-KZ"/>
        </w:rPr>
        <w:t xml:space="preserve">10495,9 </w:t>
      </w:r>
      <w:r>
        <w:rPr>
          <w:color w:val="000000"/>
          <w:lang w:val="kk-KZ"/>
        </w:rPr>
        <w:t xml:space="preserve">млрд. теңгеге дейін 0,3%-ға төмендеді. Айналыстағы қолма-қол ақшаның көлемі </w:t>
      </w:r>
      <w:r>
        <w:rPr>
          <w:szCs w:val="24"/>
          <w:lang w:val="kk-KZ"/>
        </w:rPr>
        <w:t xml:space="preserve">1422,4 </w:t>
      </w:r>
      <w:r>
        <w:rPr>
          <w:color w:val="000000"/>
          <w:lang w:val="kk-KZ"/>
        </w:rPr>
        <w:t xml:space="preserve">млрд. теңгеге дейін </w:t>
      </w:r>
      <w:r>
        <w:rPr>
          <w:szCs w:val="24"/>
          <w:lang w:val="kk-KZ"/>
        </w:rPr>
        <w:t>6,9%-</w:t>
      </w:r>
      <w:r>
        <w:rPr>
          <w:color w:val="000000"/>
          <w:lang w:val="kk-KZ"/>
        </w:rPr>
        <w:t>ға азайды</w:t>
      </w:r>
      <w:r>
        <w:rPr>
          <w:szCs w:val="24"/>
          <w:lang w:val="kk-KZ"/>
        </w:rPr>
        <w:t xml:space="preserve">, </w:t>
      </w:r>
      <w:r>
        <w:rPr>
          <w:color w:val="000000"/>
          <w:lang w:val="kk-KZ"/>
        </w:rPr>
        <w:t xml:space="preserve">банк жүйесіндегі депозиттер </w:t>
      </w:r>
      <w:r>
        <w:rPr>
          <w:szCs w:val="24"/>
          <w:lang w:val="kk-KZ"/>
        </w:rPr>
        <w:t>0,9</w:t>
      </w:r>
      <w:r>
        <w:rPr>
          <w:color w:val="000000"/>
          <w:lang w:val="kk-KZ"/>
        </w:rPr>
        <w:t xml:space="preserve">%-ға ұлғайып, </w:t>
      </w:r>
      <w:r>
        <w:rPr>
          <w:szCs w:val="24"/>
          <w:lang w:val="kk-KZ"/>
        </w:rPr>
        <w:t xml:space="preserve">9073,5 </w:t>
      </w:r>
      <w:r>
        <w:rPr>
          <w:color w:val="000000"/>
          <w:lang w:val="kk-KZ"/>
        </w:rPr>
        <w:t xml:space="preserve">млрд. теңге болды. Депозиттердің ақша массасының құрылымындағы үлесі айналыстағы қолма-қол ақша көлемінің қысқаруы аясында депозиттер көлемінің өсуі салдарынан 2012 жылғы желтоқсандағы 85,5%-дан 2013 жылғы қаңтардағы </w:t>
      </w:r>
      <w:r>
        <w:rPr>
          <w:szCs w:val="24"/>
          <w:lang w:val="kk-KZ"/>
        </w:rPr>
        <w:t>86,4%-ға дейін ө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Ақша мультипликаторы 2012  жылғы  желтоқсандағы 3,64-тен 2013 жылғы қаңтардың қорытындылары бойынша  3,82-ге дейін ұлғайды. Ақша мультипликаторының өсуінің негізгі себебіне ақша базасының тарылу қарқынымен салыстырғанда ақша массасының барынша төменгі қарқыны әсер ет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Валют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нарығ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013 жылғы ақпанда теңгенің АҚШ долларына қатысты бағамы 1 АҚШ доллары үшін 150,23–150,88 теңге аралығында өзгерді. Айдың соңында теңгенің  биржалық бағамы бір АҚШ доллары үшін 150,37 теңге бол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013 жылғы ақпанда Қазақстан қор биржасындағы биржалық операциялардың көлемі қосымша сауда-саттықтардағы мәмілелерді қоса алғанда 2013 жылғы қаңтармен салыстырғанда 28,3%-ға ұлғайып, 4,2 млрд. АҚШ долл. болды. Биржадан тыс валюта нарығында операциялардың көлемі 1,7% төмендеп, 1,7 млрд. АҚШ долл. құр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Жалпы алғанда ішкі валюта нарығындағы операциялардың көлемі 16,2% ұлғайып,   5,8 млрд. АҚШ долл. бо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Мемлекеттік бағалы қағаздар нарығ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013 жылғы ақпанда Қаржы министрлігінің мемлекеттік бағалы қағаздарын орналастыру бойынша 5 аукцион өткізілді. Оларда 12 айлық МЕККАМ (24,3 млрд. теңге), 4 жылдық МЕОКАМ (2,1 млрд. теңге), 5 жылдық МЕОКАМ (9,8 млрд. теңге), 6 жылдық МЕУКАМ (15,1 млрд. теңге), 19 жылдық МЕУЖКАМ (5,0 млрд. теңге) орналастыры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рналастырылған бағалы қағаздар бойынша тиімді кірістілік: 12 айлық МЕККАМ бойынша 2,90%, 5 жылдық МЕОКАМ бойынша– 4,04%, 4 жылдық МЕОКАМ бойынша– 3,23%, 6 жылдық МЕУКАМ бойынша – 5,75%, 19 жылдық МЕУЖКАМ бойынша – инфляция деңгейінен 0,01% құр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Қаржы министрлігінің айналыстағы бағалы қағаздарының көлемі өткен аймен салыстырғанда 1,9% ұлғая отырып, 2013 жылғы ақпанның аяғында 3003,8 млрд. теңгені құр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 w:eastAsia="ru-RU"/>
        </w:rPr>
        <w:t>Қазақстан Ұлттық Банкінің қысқа мерзімді ноттары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Ұлттық Банктің  ноттары эмиссиясының көлемі 2013 жылғы қаңтармен салыстырғанда 2013 жылғы ақпанда  61,4%  ұлғайып, 18,5 млрд. теңге бол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Бұл ретте 3 айлық ноттарды орналастыру бойынша 2 аукцион өтті (10,1 млрд. теңге және 8,4 млрд. теңг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рналастырылған ноттар бойынша тиімді кірістілік 1,05% құр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Айналыстағы ноттардың көлемі 2013 жылғы қаңтармен салыстырғанда 2013 жылдың ақпанының аяғында 17,1% қысқарып, 124,9 млрд. теңгені құр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Банкаралық ақша нарығ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ылғы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қаңтар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наластырылған банкаралық депозиттердің жалпы көлем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2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жылғы желтоқсанмен салыстырғанда </w:t>
      </w:r>
      <w:r>
        <w:rPr>
          <w:rFonts w:cs="Times New Roman" w:ascii="Times New Roman" w:hAnsi="Times New Roman"/>
          <w:sz w:val="24"/>
          <w:szCs w:val="24"/>
          <w:lang w:eastAsia="ru-RU"/>
        </w:rPr>
        <w:t>60,3%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-ға ұлғайып, баламасы </w:t>
      </w:r>
      <w:r>
        <w:rPr>
          <w:rFonts w:cs="Times New Roman" w:ascii="Times New Roman" w:hAnsi="Times New Roman"/>
          <w:sz w:val="24"/>
          <w:szCs w:val="24"/>
          <w:lang w:eastAsia="ru-RU"/>
        </w:rPr>
        <w:t>2608,8 млрд. тең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болд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наластырылған теңгедегі банкаралық депозиттердің көлемі 2,6 есе өсіп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17,4 млрд. теңге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наластырылған депозиттердің жалпы көлемінің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%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бол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ұл ретте орналастырылған теңгедегі банкаралық депозиттер бойынша орташа алынған сыйақы мөлшерлемесі </w:t>
      </w:r>
      <w:r>
        <w:rPr>
          <w:rFonts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ылғы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қаңтар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,23%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-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1,28%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ға дейін өст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013 жылғы қаңтарда 2012 жылғы желтоқсанмен салыстырған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наластырылған доллардағы депозиттердің көлем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53,4%-ға ұлғайды және 14,8 млрд. АҚШ долл. (</w:t>
      </w:r>
      <w:r>
        <w:rPr>
          <w:rFonts w:cs="Times New Roman" w:ascii="Times New Roman" w:hAnsi="Times New Roman"/>
          <w:sz w:val="24"/>
          <w:szCs w:val="24"/>
          <w:lang w:val="kk-KZ"/>
        </w:rPr>
        <w:t>орналастырылған депозиттердің жалпы көлемін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85,5%) болд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наластырылған доллардағы депозиттер бойынша орташа алынған сыйақы мөлшерлемес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013 жылғы қаңтарда 0,13%-дан 0,09%-ға дейін төменд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уродағы және рубльдегі депозиттерге орналастыру көлемі шамалы болып қалуда – орналастырылған депозиттердің жалпы көлемінен тиісінше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0,2 және 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тел валютасындағы банкаралық депозиттердің үлесі 2013 жылғы қаңтарда  орналастырылған депозиттердің жалпы көлемінің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92,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%-дан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87,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%-ға дейін төмендеді. Орналастырылған банкаралық депозиттердің жалпы көлемінен шетел валютасында резидент емес банктерде орналастырылған депозиттердің үлес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92,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%-дан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87,4</w:t>
      </w:r>
      <w:r>
        <w:rPr>
          <w:rFonts w:cs="Times New Roman" w:ascii="Times New Roman" w:hAnsi="Times New Roman"/>
          <w:sz w:val="24"/>
          <w:szCs w:val="24"/>
          <w:lang w:val="kk-KZ"/>
        </w:rPr>
        <w:t>%-ға дейін азай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Ұлттық Банк банктерден тартқан депозиттердің көлемі 2013 жылғы қаңтарда 2012 жылғы желтоқсанмен салыстырғанда 3 есеге  жуық 312,5 млрд. теңгеге дейін ө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ози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нарығ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езиденттердің депозиттік ұйымдардағы депозиттерінің жалпы көлем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жылғы қаңтарда </w:t>
      </w:r>
      <w:r>
        <w:rPr>
          <w:rFonts w:cs="Times New Roman" w:ascii="Times New Roman" w:hAnsi="Times New Roman"/>
          <w:sz w:val="24"/>
          <w:szCs w:val="24"/>
          <w:lang w:eastAsia="ru-RU"/>
        </w:rPr>
        <w:t>9073,5 млрд. тең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ге дейін </w:t>
      </w:r>
      <w:r>
        <w:rPr>
          <w:rFonts w:cs="Times New Roman" w:ascii="Times New Roman" w:hAnsi="Times New Roman"/>
          <w:sz w:val="24"/>
          <w:szCs w:val="24"/>
          <w:lang w:eastAsia="ru-RU"/>
        </w:rPr>
        <w:t>0,9%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ға ұлғай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Заңды тұлғалардың депозиттері сияқты жеке тұлғалардың депозиттері де бір ай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тиісінше </w:t>
      </w:r>
      <w:r>
        <w:rPr>
          <w:rFonts w:cs="Times New Roman" w:ascii="Times New Roman" w:hAnsi="Times New Roman"/>
          <w:sz w:val="24"/>
          <w:szCs w:val="24"/>
          <w:lang w:eastAsia="ru-RU"/>
        </w:rPr>
        <w:t>5671,1 млрд. т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cs="Times New Roman" w:ascii="Times New Roman" w:hAnsi="Times New Roman"/>
          <w:sz w:val="24"/>
          <w:szCs w:val="24"/>
          <w:lang w:eastAsia="ru-RU"/>
        </w:rPr>
        <w:t>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ге жә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402,4 млрд. т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cs="Times New Roman" w:ascii="Times New Roman" w:hAnsi="Times New Roman"/>
          <w:sz w:val="24"/>
          <w:szCs w:val="24"/>
          <w:lang w:eastAsia="ru-RU"/>
        </w:rPr>
        <w:t>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ге </w:t>
      </w:r>
      <w:r>
        <w:rPr>
          <w:rFonts w:cs="Times New Roman" w:ascii="Times New Roman" w:hAnsi="Times New Roman"/>
          <w:sz w:val="24"/>
          <w:szCs w:val="24"/>
          <w:lang w:eastAsia="ru-RU"/>
        </w:rPr>
        <w:t>0,9%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ғ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13 жылғы қаңтар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етел валютасындағы депозиттердің көлем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795,9 млрд. теңгеге дейін 4,2%-ға өсті (заңды тұлғалар – 7,6%-ға өсу, жеке тұлғалар – 0,6%-ға өсу), ал ұлттық валютада 6277,6 млрд. теңгеге дейін 0,5%-ға төмендеді (заңды тұлғалар – 1,3% төмендеу, жеке тұлғалар – 1,1%-ға өсу). Теңгемен депозиттердің үлес салмағы бір айда  70,2%-дан 69,2%-ға дейін төмендед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нктердегі халықтың салымдары (резидент еместерді қоса есептегенде) 2013 жылғы қаңтард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3438,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ге дейін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0,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%-ға өсті. Халықтың салымдары құрылымында теңгедегі депозиттер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93,6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ге дейін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,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%-ға ұлғайды, шетел валютасындағы депозиттер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1344,9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ге дейін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0,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%-ға өсті. Халық салымдарының құрамында теңгедегі депозиттердің үлес салмағы бір айд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60,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%-дан 60,9%-ға дейін ұлғай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13 жылғы қаңтарда мерзімді депозиттер 5911,2 млрд. теңгеге дейін 0,4%-ға төмендеді. Мерзімді депозиттердің құрамын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ңгедегі депозиттер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3980,4 млрд. теңгеге дейін 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,5%-ға өсті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етел валютасындағы депозиттер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930,8 млрд. теңгеге дейін 2,3%-ға төменд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13 жылғы қаңтард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нктік емес заңды тұлғалардың теңгедегі мерзімді депозиттері бойынша орташа алынған сыйақы мөлшерлемес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3,0% (2012 жылғы желтоқсанда - 3,6%), ал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еке тұлғалардың депозиттері бойынш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– 7,9% (8,3%) бо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едит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а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ғы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3 жылғы қаңтарда банктердің экономиканы кредиттеуінің жалпы көлемі </w:t>
      </w:r>
      <w:r>
        <w:rPr>
          <w:rFonts w:cs="Times New Roman" w:ascii="Times New Roman" w:hAnsi="Times New Roman"/>
          <w:sz w:val="24"/>
          <w:szCs w:val="24"/>
          <w:lang w:eastAsia="ru-RU"/>
        </w:rPr>
        <w:t>99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02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ні құрап, 0,6%-ға төменд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лттық валютадағы кредиттердің көлем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7018,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ге дейін 0,3%-ға азайды, шетел валютасындағы кредиттердің көлем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884,2 </w:t>
      </w:r>
      <w:r>
        <w:rPr>
          <w:rFonts w:cs="Times New Roman" w:ascii="Times New Roman" w:hAnsi="Times New Roman"/>
          <w:sz w:val="24"/>
          <w:szCs w:val="24"/>
          <w:lang w:val="kk-KZ"/>
        </w:rPr>
        <w:t>млрд. теңгеге дейін 1,1%-ға төмендеді. Теңгедегі кредиттердің үлес салмағы бір айда 70,7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%-дан </w:t>
      </w:r>
      <w:r>
        <w:rPr>
          <w:rFonts w:cs="Times New Roman" w:ascii="Times New Roman" w:hAnsi="Times New Roman"/>
          <w:sz w:val="24"/>
          <w:szCs w:val="24"/>
          <w:lang w:val="kk-KZ"/>
        </w:rPr>
        <w:t>70,9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%-ға </w:t>
      </w:r>
      <w:r>
        <w:rPr>
          <w:rFonts w:cs="Times New Roman" w:ascii="Times New Roman" w:hAnsi="Times New Roman"/>
          <w:sz w:val="24"/>
          <w:szCs w:val="24"/>
          <w:lang w:val="kk-KZ"/>
        </w:rPr>
        <w:t>дейін өсті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13 жылғы қаңтар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зақ мерзімді кредиттеу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8024,9 </w:t>
      </w:r>
      <w:r>
        <w:rPr>
          <w:rFonts w:cs="Times New Roman" w:ascii="Times New Roman" w:hAnsi="Times New Roman"/>
          <w:sz w:val="24"/>
          <w:szCs w:val="24"/>
          <w:lang w:val="kk-KZ"/>
        </w:rPr>
        <w:t>млрд. теңгені құрап, 0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3%-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сті, қысқа мерзімді кредиттеу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1877,5 </w:t>
      </w:r>
      <w:r>
        <w:rPr>
          <w:rFonts w:cs="Times New Roman" w:ascii="Times New Roman" w:hAnsi="Times New Roman"/>
          <w:sz w:val="24"/>
          <w:szCs w:val="24"/>
          <w:lang w:val="kk-KZ"/>
        </w:rPr>
        <w:t>млрд. теңгеге дейін 4,0%-ға төмендеді. Ұзақ мерзімді кредиттердің үлес салмағы бір айда  80,4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дан </w:t>
      </w:r>
      <w:r>
        <w:rPr>
          <w:rFonts w:cs="Times New Roman" w:ascii="Times New Roman" w:hAnsi="Times New Roman"/>
          <w:sz w:val="24"/>
          <w:szCs w:val="24"/>
          <w:lang w:val="kk-KZ"/>
        </w:rPr>
        <w:t>81,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%-ға </w:t>
      </w:r>
      <w:r>
        <w:rPr>
          <w:rFonts w:cs="Times New Roman" w:ascii="Times New Roman" w:hAnsi="Times New Roman"/>
          <w:sz w:val="24"/>
          <w:szCs w:val="24"/>
          <w:lang w:val="kk-KZ"/>
        </w:rPr>
        <w:t>дейін өст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3 жылғы қаңтарда заңды тұлғаларға берілген кредиттердің көлем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7022,8 </w:t>
      </w:r>
      <w:r>
        <w:rPr>
          <w:rFonts w:cs="Times New Roman" w:ascii="Times New Roman" w:hAnsi="Times New Roman"/>
          <w:sz w:val="24"/>
          <w:szCs w:val="24"/>
          <w:lang w:val="kk-KZ"/>
        </w:rPr>
        <w:t>млрд. теңгеге  дейін 1,1%-ға азай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ке тұлғаларға берілген кредиттердің көлем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879,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ге дейін 0,9%-ға ұлғайды. Жеке тұлғаларға берілген кредиттердің үлес салмағы бір айд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8,7%-дан 29,1%-ға дейін ұлғайды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3 жылғы қаңтарда шағын кәсіпкерлік субъектілерін кредиттеу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1391,2 </w:t>
      </w:r>
      <w:r>
        <w:rPr>
          <w:rFonts w:cs="Times New Roman" w:ascii="Times New Roman" w:hAnsi="Times New Roman"/>
          <w:sz w:val="24"/>
          <w:szCs w:val="24"/>
          <w:lang w:val="kk-KZ"/>
        </w:rPr>
        <w:t>млрд. теңгеге дейін 1,5%-ға төменде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ұл экономикаға берілген кредиттердің жалпы көлемінің 14,0%-ын құрай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нктердің экономикаға берілген кредиттерінің неғұрлым айтарлықтай сомасы салалық бөлуде сауда (жалпы көлемдегі үлесі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9,8</w:t>
      </w:r>
      <w:r>
        <w:rPr>
          <w:rFonts w:cs="Times New Roman" w:ascii="Times New Roman" w:hAnsi="Times New Roman"/>
          <w:sz w:val="24"/>
          <w:szCs w:val="24"/>
          <w:lang w:val="kk-KZ"/>
        </w:rPr>
        <w:t>%), құрылыс (14,0%), өнеркәсіп (11,9%), көлік (4,2%) және ауыл шаруашылығы (3,3%) сияқты салаларға тиесіл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3 жылғы қаңтарда банктік емес заңды тұлғаларға ұлттық валютада берілген кредиттер бойынша орташа алынған сыйақы мөлшерлемесі 10,6% (2012 жылғы желтоқсанда – 10,3%), жеке тұлғаларға – 22,0% (21,2%) болды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RP_SAYRAN_K</dc:creator>
  <dc:description/>
  <dc:language>en-US</dc:language>
  <cp:lastModifiedBy>John Magic</cp:lastModifiedBy>
  <cp:lastPrinted>2013-03-05T17:47:00Z</cp:lastPrinted>
  <dcterms:modified xsi:type="dcterms:W3CDTF">2013-03-06T10:26:00Z</dcterms:modified>
  <cp:revision>2</cp:revision>
  <dc:subject/>
  <dc:title>ЌАЗАЌСТАН РЕСПУБЛИКАСЫНЫЅ</dc:title>
</cp:coreProperties>
</file>