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5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18 марта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09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Анализ ф. 1-ПБ «</w:t>
      </w:r>
      <w:r>
        <w:rPr>
          <w:b/>
          <w:bCs/>
        </w:rPr>
        <w:t xml:space="preserve">Отчет о финансовых требованиях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к нерезидентам и обязательствах перед ними</w:t>
      </w:r>
      <w:r>
        <w:rPr>
          <w:b/>
          <w:bCs/>
          <w:lang w:val="kk-KZ"/>
        </w:rPr>
        <w:t xml:space="preserve">» </w:t>
      </w:r>
    </w:p>
    <w:p>
      <w:pPr>
        <w:pStyle w:val="Normal"/>
        <w:ind w:firstLine="709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по данным отчетов предприятий</w:t>
      </w:r>
    </w:p>
    <w:p>
      <w:pPr>
        <w:pStyle w:val="Normal"/>
        <w:ind w:firstLine="709"/>
        <w:jc w:val="right"/>
        <w:rPr>
          <w:lang w:val="kk-KZ"/>
        </w:rPr>
      </w:pPr>
      <w:r>
        <w:rPr>
          <w:b/>
          <w:bCs/>
          <w:lang w:val="kk-KZ"/>
        </w:rPr>
        <w:t>за 4 квартал 2012 года</w:t>
      </w:r>
    </w:p>
    <w:p>
      <w:pPr>
        <w:pStyle w:val="TextBody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квартал 2012 года предприятиями Карагандинской области, осуществляющими внешне - экономическую деятельность, представлено в филиал Национального Банка 4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отчетов. По сравнению с соответствующим периодом 2011 года (далее – базовый период), количество представленных отчетов увеличилось на 6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 (3</w:t>
      </w:r>
      <w:r>
        <w:rPr>
          <w:sz w:val="28"/>
          <w:szCs w:val="28"/>
          <w:lang w:val="kk-KZ"/>
        </w:rPr>
        <w:t>88</w:t>
      </w:r>
      <w:r>
        <w:rPr>
          <w:sz w:val="28"/>
          <w:szCs w:val="28"/>
        </w:rPr>
        <w:t xml:space="preserve"> отче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обязательства (задолженность по импорту) предприятий региона перед нерезидентами составили </w:t>
      </w:r>
      <w:r>
        <w:rPr>
          <w:sz w:val="28"/>
          <w:szCs w:val="28"/>
          <w:lang w:val="kk-KZ"/>
        </w:rPr>
        <w:t>745,33</w:t>
      </w:r>
      <w:r>
        <w:rPr>
          <w:sz w:val="28"/>
          <w:szCs w:val="28"/>
        </w:rPr>
        <w:t xml:space="preserve"> млн. долларов США, по сравнению с базовым периодом произошло </w:t>
      </w:r>
      <w:r>
        <w:rPr>
          <w:sz w:val="28"/>
          <w:szCs w:val="28"/>
          <w:lang w:val="kk-KZ"/>
        </w:rPr>
        <w:t>уменьшение</w:t>
      </w:r>
      <w:r>
        <w:rPr>
          <w:sz w:val="28"/>
          <w:szCs w:val="28"/>
        </w:rPr>
        <w:t xml:space="preserve"> на 4,41% или на 34,33 млн. долларов США (779,66 млн. долларов СШ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них задолженность по ссудам (включая финансовый лизинг) составила 394,09 млн. долларов США и задолженность по торговым кредитам – 351,09 млн. долларов США. По сравнению с базовым периодом, произошло </w:t>
      </w:r>
      <w:r>
        <w:rPr>
          <w:sz w:val="28"/>
          <w:szCs w:val="28"/>
          <w:lang w:val="kk-KZ"/>
        </w:rPr>
        <w:t>увеличение</w:t>
      </w:r>
      <w:r>
        <w:rPr>
          <w:sz w:val="28"/>
          <w:szCs w:val="28"/>
        </w:rPr>
        <w:t xml:space="preserve"> задолженности по ссудам (включая финансовый лизинг)  на 5,61% или на 22,09 млн. долларов США, а  задолженность по торговым кредитам уменьшилась на 13,87% или на 56,51 млн. долларов США (рисунок 1).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20.75pt;width:478.3pt;height:21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329461459" r:id="rId3"/>
        </w:object>
      </w:r>
      <w:r>
        <w:rPr>
          <w:sz w:val="28"/>
          <w:szCs w:val="28"/>
        </w:rPr>
        <w:t>(млн. долларов СШ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структуру торговых кредитов в разрезе государств - нерезидентов, отмечаем, что наибольший удельный вес (23,22%) торговых кредитов из стран СНГ приходится на Российскую Федерацию – 81,55 млн. долларов СШ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торговые кредиты» по странам СНГ достиг отметки 100,61млн. долларов США (28,65%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торговым кредитам перед другими странами мира на отчетную дату составила 250,48 млн. долларов США, из них наибольший удельный вес (15,46%) приходится на Китай – 54,28 млн. долларов СШ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ибольший удельный вес задолженности по ссудам приходится на другие страны мира (</w:t>
      </w:r>
      <w:r>
        <w:rPr>
          <w:sz w:val="28"/>
          <w:szCs w:val="28"/>
          <w:lang w:val="kk-KZ"/>
        </w:rPr>
        <w:t>89,78</w:t>
      </w:r>
      <w:r>
        <w:rPr>
          <w:sz w:val="28"/>
          <w:szCs w:val="28"/>
        </w:rPr>
        <w:t xml:space="preserve">%), из них обязательства </w:t>
      </w:r>
      <w:r>
        <w:rPr>
          <w:sz w:val="28"/>
          <w:szCs w:val="28"/>
          <w:lang w:val="kk-KZ"/>
        </w:rPr>
        <w:t>перед</w:t>
      </w:r>
      <w:r>
        <w:rPr>
          <w:sz w:val="28"/>
          <w:szCs w:val="28"/>
        </w:rPr>
        <w:t xml:space="preserve"> Соединенными Королевствами – 88,2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таблица 1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4 квартале 2012 года сумма привлеченных ссуд от нерезидентов составила 95,38 млн. долларов США.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51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94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0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8,6</w:t>
            </w:r>
            <w:r>
              <w:rPr>
                <w:lang w:val="en-US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0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,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1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3,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9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,9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kk-KZ"/>
              </w:rPr>
              <w:t>2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50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1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53,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9,7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4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2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единеное Королевств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8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3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8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2,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А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4,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,9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6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5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8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7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4,5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айз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5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,0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ксем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3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,9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ргинские острова </w:t>
            </w:r>
            <w:r>
              <w:rPr/>
              <w:t>(Брит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6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6,83</w:t>
            </w:r>
          </w:p>
        </w:tc>
      </w:tr>
    </w:tbl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еред иностранными прямыми инвесторами на 1 января 2013 года сложились в сумме 1192,18 млн. долларов США (по сравнению с базовым периодом увеличилась на 222,49 млн. долларов США или на 22,9%), из них инвестиции в капитал на отчетную дату составили 1096,01 млн. долларов США и прочий капитал 96,17 млн. долларов США (рисунок 2).</w:t>
      </w:r>
    </w:p>
    <w:p>
      <w:pPr>
        <w:pStyle w:val="31"/>
        <w:ind w:firstLine="709"/>
        <w:rPr/>
      </w:pPr>
      <w:r>
        <w:rPr/>
        <w:t xml:space="preserve"> </w:t>
      </w:r>
    </w:p>
    <w:p>
      <w:pPr>
        <w:pStyle w:val="31"/>
        <w:ind w:firstLine="709"/>
        <w:jc w:val="right"/>
        <w:rPr/>
      </w:pPr>
      <w:r>
        <w:rPr>
          <w:sz w:val="28"/>
          <w:szCs w:val="28"/>
        </w:rPr>
        <w:t>Рисунок 2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лн. долларов США)</w:t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1424760932"/>
      <w:bookmarkStart w:id="1" w:name="_1419250587"/>
      <w:bookmarkStart w:id="2" w:name="_1409662846"/>
      <w:bookmarkStart w:id="3" w:name="_1393244524"/>
      <w:bookmarkStart w:id="4" w:name="_1393244246"/>
      <w:bookmarkStart w:id="5" w:name="_1393241700"/>
      <w:bookmarkStart w:id="6" w:name="_137863197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1.8pt;height:212.65pt" filled="f" o:ole="">
            <v:imagedata r:id="rId6" o:title=""/>
          </v:shape>
          <o:OLEObject Type="Embed" ProgID="Excel.Sheet.12" ShapeID="ole_rId5" DrawAspect="Content" ObjectID="_1009843195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31"/>
        <w:ind w:firstLine="709"/>
        <w:rPr/>
      </w:pPr>
      <w:r>
        <w:rPr>
          <w:sz w:val="28"/>
          <w:szCs w:val="28"/>
        </w:rPr>
        <w:t>По сравнению с базовым периодом, произошло увеличение инвестиций в капитал на 220,0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на 25,1%), за счет увеличения доли нерезидентов в уставном капитале предприятий (Нидерланды) и увеличение прочего капитала на 2,43 млн. долларов США (на 2,5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прочем капитале (73,9%) приходится на ссуды (включая финансовый лизинг), предоставленные иностранными прямыми инвесторами, – 71,07 млн. долларов США, которые увеличились по сравнению с базовым периодом, на 0,7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или на 1,0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государств - нерезидентов в обязательствах перед иностранными прямыми инвесторами наибольший удельный вес в инвестициях в капитал приходится на Нидерланды – 858,30 млн. долларов США (78,31%), в прочем капитале - на Соединенное Королевство – 34,4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35,86%) (таблица 2).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лн. долларов СШ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6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8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,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3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2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7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8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ные Шт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,86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приятий области к партнерам - нерезидентам (задолженность по экспорту) по состоянию на 1 января 2013 года составили 542,95 млн. долларов США, по сравнению с базовым периодом, уменьшились на 110,61 млн. долларов США или на 16,9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дебиторской задолженности предприятий области, а именно 96,76% или 525,41 млн. долларов США, приходится на торговые (коммерческие) кредиты, что по сравнению с базовым периодом, снизилась на 91,00 млн. долларов США или на 14,7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требований к нерезидентам по ссудам (включая финансовый лизинг) уменьшилась на 0</w:t>
      </w:r>
      <w:r>
        <w:rPr>
          <w:sz w:val="28"/>
          <w:szCs w:val="28"/>
          <w:lang w:val="kk-KZ"/>
        </w:rPr>
        <w:t>,25</w:t>
      </w:r>
      <w:r>
        <w:rPr>
          <w:sz w:val="28"/>
          <w:szCs w:val="28"/>
        </w:rPr>
        <w:t xml:space="preserve"> млн. долларов США (на 1,57%).  (рисунок 3).</w:t>
      </w:r>
    </w:p>
    <w:p>
      <w:pPr>
        <w:pStyle w:val="31"/>
        <w:tabs>
          <w:tab w:val="clear" w:pos="708"/>
          <w:tab w:val="left" w:pos="4140" w:leader="none"/>
        </w:tabs>
        <w:ind w:firstLine="709"/>
        <w:rPr/>
      </w:pPr>
      <w:r>
        <w:rPr/>
        <w:t xml:space="preserve">   </w:t>
      </w:r>
    </w:p>
    <w:p>
      <w:pPr>
        <w:pStyle w:val="31"/>
        <w:tabs>
          <w:tab w:val="clear" w:pos="708"/>
          <w:tab w:val="left" w:pos="4140" w:leader="none"/>
        </w:tabs>
        <w:ind w:firstLine="709"/>
        <w:jc w:val="right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лн.долларов США)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1"/>
        <w:jc w:val="center"/>
        <w:rPr>
          <w:lang w:val="en-US"/>
        </w:rPr>
      </w:pPr>
      <w:bookmarkStart w:id="7" w:name="_1424763729"/>
      <w:bookmarkStart w:id="8" w:name="_1419253689"/>
      <w:bookmarkStart w:id="9" w:name="_1409663186"/>
      <w:bookmarkStart w:id="10" w:name="_1393246276"/>
      <w:bookmarkStart w:id="11" w:name="_1393241726"/>
      <w:bookmarkStart w:id="12" w:name="_1378638041"/>
      <w:bookmarkEnd w:id="7"/>
      <w:bookmarkEnd w:id="8"/>
      <w:bookmarkEnd w:id="9"/>
      <w:bookmarkEnd w:id="10"/>
      <w:bookmarkEnd w:id="11"/>
      <w:bookmarkEnd w:id="12"/>
      <w:r>
        <w:rPr/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9pt;height:205.05pt" filled="f" o:ole="">
            <v:imagedata r:id="rId8" o:title=""/>
          </v:shape>
          <o:OLEObject Type="Embed" ProgID="Excel.Sheet.12" ShapeID="ole_rId7" DrawAspect="Content" ObjectID="_204249202" r:id="rId7"/>
        </w:objec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3 года сумма требований по показателю «наличная иностранная валюта в кассе, депозиты в банках за рубежом» составила 1,49 млн. долларов США, по показателю «другие требования» - 0,33 млн. долларов США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разрезе государств - нерезидентов наибольший удельный вес требований по торговым кредитам из стран СНГ (59,92%) приходится на Российскую Федерацию – 102,72 млн. долларов США, а из других стран мира (49,24%) на Соединенное Королевство – 174,33 млн. долларов США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Основная доля задолженности (</w:t>
      </w:r>
      <w:r>
        <w:rPr>
          <w:sz w:val="28"/>
          <w:szCs w:val="28"/>
          <w:lang w:val="kk-KZ"/>
        </w:rPr>
        <w:t>80,6</w:t>
      </w:r>
      <w:r>
        <w:rPr>
          <w:sz w:val="28"/>
          <w:szCs w:val="28"/>
        </w:rPr>
        <w:t xml:space="preserve">%) по выданным ссудам в другие страны мира приходится на Виргинские острова (Британия) – </w:t>
      </w:r>
      <w:r>
        <w:rPr>
          <w:sz w:val="28"/>
          <w:szCs w:val="28"/>
          <w:lang w:val="kk-KZ"/>
        </w:rPr>
        <w:t>10,98</w:t>
      </w:r>
      <w:r>
        <w:rPr>
          <w:sz w:val="28"/>
          <w:szCs w:val="28"/>
        </w:rPr>
        <w:t xml:space="preserve"> млн. долларов США (таблица 3).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kk-KZ"/>
        </w:rPr>
        <w:t xml:space="preserve">Таблица 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ребования по торговым (коммерческим)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5,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1,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2,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,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4,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,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сто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вая Зелан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,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6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7:00Z</dcterms:created>
  <dc:creator>IS_Elena_B</dc:creator>
  <dc:description/>
  <dc:language>en-US</dc:language>
  <cp:lastModifiedBy>John Magic</cp:lastModifiedBy>
  <cp:lastPrinted>2012-11-14T14:10:00Z</cp:lastPrinted>
  <dcterms:modified xsi:type="dcterms:W3CDTF">2013-03-20T05:07:00Z</dcterms:modified>
  <cp:revision>2</cp:revision>
  <dc:subject/>
  <dc:title>НАЦИОНАЛЬНЫЙ БАНК</dc:title>
</cp:coreProperties>
</file>