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-453390</wp:posOffset>
            </wp:positionV>
            <wp:extent cx="1932940" cy="1924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ЦИОНАЛЬНЫЙ БАНК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КАЗАХСТАН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Е С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Р Е Л И З № 4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февраля 2013 года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>6 февраля 2013 года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итуации на финансовом рынке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ляц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фициальным данным Агентства Республики Казахстан по статистике в январе 2013 года инфляция сложилась на уровне 0,9% (в январе 2012 года – 0,3%). Цены на продовольственные товары выросли на 0,5% (на 0,5%), на непродовольственные товары – на 0,2% (на 0,3%), на платные услуги – на 2,2% (на 0,1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ынке продовольственных товаров в январе 2013 года в наибольшей степени подорожали фрукты и овощи на 2,6%, в том числе капуста белокочанная – на 4,9%, морковь – на 4,3%, свекла – на 4,2%. Макаронные и табачные изделия подорожали на 0,8%, мука – на 0,5%. Вместе с тем, цены на крупы снизились на 0,6%, сахар – на 0,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непродовольственных товаров цены на медикаменты повысились – на 0,4%, предметы домашнего обихода – на 0,3%, одежду и обувь – на 0,2%. Дизельное топливо подешевело на 0,2%, бензин – на 0,1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е платных услуг оплата за услуги жилищно-коммунальной сферы выросла на 2,7%. При этом тарифы за холодную воду выросли на 11,7%, электроэнергию – на 5,0%, центральное отопление – на 2,5%, канализацию и за горячую воду – по 2,3%. За прошедший месяц поднялись цены на правовые услуги на 7,2%, услуги транспорта – на 3,2% (железнодорожного транспорта – на 10,0%), амбулаторные услуги – на 1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ляция и ее составляющие за январь 2012 и 201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137.75pt" filled="f" o:ole="">
            <v:imagedata r:id="rId4" o:title=""/>
          </v:shape>
          <o:OLEObject Type="Embed" ProgID="Excel.Sheet.12" ShapeID="ole_rId3" DrawAspect="Content" ObjectID="_226337790" r:id="rId3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2013 года инфляция в годовом выражении составила 6,6% (в декабре 2012 года – 6,0%). Продовольственные товары стали дороже на 5,3% (на 5,3%), непродовольственные товары – на 3,4% (на 3,5%), платные услуги – на 11,6% (на 9,3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тежный баланс за 2012 год (предварительные итог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цит счета текущих операций по итогам 2012 года составил 8,8 млрд. долл. США, снизившись на 35,5% по сравнению с 2011 годо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цит торгового баланса снизился на 5,8% и составил 45,2 млрд. долл. (47,9 млрд. долл. США в 2011 году). Нетто-отток ресурсов по операциям с доходами (включая оплату труда и баланс инвестиционных доходов) сложился на уровне 2011 года и составил 27,6 млрд. долл. С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ругим составляющим текущего счета отрицательные дисбалансы услуг и трансфертов составили 7,7 млрд. долл. США и 1,1 млрд. долл. США, соответст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ицательный баланс счета операций с капиталом и финансами (включая ошибки и пропуски) составил 11,5 млрд. долл.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ямым инвестициям за рубеж нетто-отток составил 1,4 млрд. долл. США. Чистое поступление иностранных прямых инвестиций (ИПИ) в Казахстан сложилось в размере 14,1 млрд. долл. США по сравнению с 13,7 млрд. долл. США в 2011 году. В результате положительный баланс по операциям прямого инвестирования сложился в 2012 году в размере 12,7 млрд. долл. США по сравнению с 9,1 млрд. долл. США в 2011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то-отток по портфельным инвестициям в размере 16,7 млрд. долл. США в основном обеспечен приростом иностранных активов Национального фонда на 13,7 млрд. долл. США, а также снижением на 2,4 млрд. долл. США долговых обязательств казахстанских бан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ждународные резервы и денежные агрег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2013 год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овые международные резервы Национального Банка снизились на 4,7% до 27,0 млрд. долл. США, чистые международные резервы Национального Банка – на 4,8% и составили 26,4 млрд. долл. США. В результате чистые валютные запасы (СКВ) за январь 2013 года снизились на 6,8%. Активы в золоте выросли на 2,2% в результате проведенных операций и роста его цены на мировых рын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январь 2013 года международные резервы страны в целом, включая активы Национального фонда в иностранной валюте (по предварительным данным 58,5 млрд. долл. США), уменьшились на 0,7% до 85,4 млрд. долл. СШ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январь 2013 года денежная база сжалась на 5,0% и составила 2746,2 млрд. тенге. Узкая денежная база, т.е. денежная база без учета срочных депозитов банков второго уровня в Национальном Банке, сжалась на 5,7% до 2669,5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екабрь 2012 года денежная масса увеличилась на 0,5% до 10522,5 млрд. тенге (с начала года – рост на 7,9%). Объем наличных денег в обращении вырос на 10,7% до 1528,0 млрд. тенге (с начала года – рост на 11,9%), депозиты в банковской системе уменьшились на 1,0% до 8994,5 млрд. тенге (с начала года – рост на 7,2%). Увеличение темпов роста наличных денег в обращении по сравнению с сокращением объема депозитов обусловили снижение доли депозитов в структуре денежной массы с 86,8% в ноябре 2012 года до 85,5% в декабре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й мультипликатор уменьшился с 3,90 в ноябре 2012 года до 3,64 по итогам декабря 2012 года вследствие опережающих темпов расширения денежной базы по сравнению с темпами роста денежной массы, зафиксированными в декабре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лютный рынок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2013 года курс тенге к доллару США изменялся в диапазоне 150,37–150,93 тенге за 1 доллар США. На конец месяца биржевой курс тенге составил 150,81 тенге за доллар С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2013 года объем биржевых операций на Казахстанской Фондовой Бирже с учетом сделок на дополнительных торгах уменьшился по сравнению с декабрем 2012 года на 22,4% и составил 3,3 млрд. долл. США. На внебиржевом валютном рынке объем операций снизился на 52,9% и составил 1,6 млрд. долл. С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объем операций на внутреннем валютном рынке снизился на 36,1% и составил 5,0 млрд. долл. СШ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нок государственных ценных бума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январе 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состоялось 6 аукцио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змещению государственных ценных бумаг Министерства финансов. На них были размещены 12-месячные МЕККАМ (9,7 млрд. тенге), 3-летние МЕОКАМ (4,7 млрд. тенге), 5-летние МЕОКАМ (18 млрд. тенге), 10-летние МЕУКАМ (3,4 млрд. тенге), 15-летние МЕУКАМ (14,7 млрд. тенге), 12-летние МЕУЖКАМ (5,3 млрд. тенг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доходность по размещенным ценным бумагам составила: по 12 месячным МЕККАМ – 3,00%,  3-летним МЕОКАМ – 3,23%,  5-летним МЕОКАМ – 5,58%, по 10-летним МЕУКАМ – 6,00%, по 15-летним МЕУКАМ – 6,60%, по 12-летним МЕУЖКАМ – 0,01% над уровнем инфля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ценных бумаг Министерства финансов в обращении на конец января 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составил 2947,4 млрд. тенге, увеличившись по сравнению с предыдущим месяцем на 1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раткосрочные ноты Национального Банка Казахстан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эмиссии нот Национального Банка за январь 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сравнению с декабрем 2012 года сократился в 4,2 раза и составил 11,5 млрд. тенг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состоялось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а по размещению 3-месячных нот (5,0 млрд. тенге и 6,5 млрд. тенг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доходность по размещенным нотам составила 1,05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нот в обращении на конец января 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сравнению с декабрем 2012 года сократился на 19,1% и составил 150,7 млрд. 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банковский денежный рыно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12 года общий объем размещенных межбанковских депозитов по сравнению с ноябрем 2012 года увеличился на 23,2%, составив в эквиваленте 1627,1 млрд. тен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змещенных межбанковских тенговых депозитов уменьшился на 53,5% и составил 122,1 млрд. тенге (7,5% от общего объема размещенных депозитов). При этом средневзвешенная ставка вознаграждения по размещенным межбанковским тенговым депозитам в декабре 2012 года выросла с 0,74% до 1,23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ивлеченных Национальным Банком депозитов от банков в декабре 2012 года по сравнению с ноябрем 2012 года уменьшился на 56,6% до 107,6 млрд. тен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12 года объем размещенных долларовых депозитов по сравнению с ноябрем 2012 года увеличился на 44,4% и составил 9,6 млрд. долл. США (89,2% от общего объема размещенных депозитов). Средневзвешенная ставка вознаграждения по размещенным долларовым депозитам в декабре 2012 года снизилась с 0,18% до 0,13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размещения депозитов в евро и рублях незначительны – 0,3 и 3,0% от общего объема размещенных депозитов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межбанковских депозитов в иностранной валюте увеличилась за декабрь 2012 года с 80,1% до 92,5% от общего объема размещенных депозитов. Доля депозитов, размещенных в банках-нерезидентах в иностранной валюте, увеличилась с 77,8% до 92,1% от общего объема размещенных межбанковских депози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озитный рын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депозитов резидентов в депозитных организациях за декабрь 2012 года понизился на 1,0% до 8994,5 млрд. тенге (рост за 2012 год на 7,2%). Депозиты юридических лиц понизились за месяц на 4,3% до 5622,7 млрд. тенге (за 2012 год – снижение на 0,7%),  физических лиц – повысились на 5,0% до 3371,8 млрд. тенге (за 2012 год – рост 23,8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12 года объем депозитов в иностранной валюте уменьшился на 5,3% до 2683,0 млрд. тенге (за 2012 год – рост на 2,0%), а в национальной валюте повысился на 0,9% до 6311,5 млрд. тенге (за 2012 год – рост на 9,6%). Удельный вес депозитов в тенге увеличился за месяц с 68,8% до 7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ы населения в банках (с учетом нерезидентов) повысились за декабрь 2012 года на 5,1% до 3409,5 млрд. тенге (за 2012 год – рост на 23,6%). В структуре вкладов населения тенговые депозиты увеличились на 7,8% до 2072,5 млрд. тенге, депозиты в иностранной валюте повысились на 1,1% до 1337,0 млрд. тенге. В составе вкладов населения удельный вес депозитов в тенге увеличился за месяц с 59,3% до 60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12 года средневзвешенная ставка вознаграждения по тенговым срочным депозитам небанковских юридических лиц составила 3,6% (в ноябре 2012 года -2,1%), а по депозитам физических лиц – 8,3% (8,3%)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едитный ры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кредитования банками экономики за декабрь 2012 года повысился на 2,3%, составив 9958,0 млрд. тенге (за 2012 год – рост на 13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кредитов в национальной валюте увеличился на 3,4% до 7041,3 млрд. тенге (за 2012 год – рост на 23,9%), в иностранной валюте – понизился на 0,3% до 2916,7 млрд. тенге (за 2012 год – снижение на 6,8%). Удельный вес кредитов в тенге повысился за месяц с 70,0% до 70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осрочное кредитование в декабре 2012 года повысилось на 2,0%, составив 8002,3 млрд. тенге (рост за 2012 год на 12,4%), краткосрочное - увеличилось на 3,3% до 1955,7 млрд. тенге (рост за 2012 год на 15,4%). Удельный вес долгосрочных кредитов понизился за месяц с 80,6% до 80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кредитов юридическим лицам за декабрь 2012 года увеличился на 2,4% до  7102,7 млрд. тенге (за 2012 год – рост на 9,9%), физическим лицам – повысился на 2,0% до 2855,3 млрд. тенге (за 2012 год – рост на 21,7%). Удельный вес кредитов физическим лицам остался на уровне ноября 2012 года – 28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дитование субъектов малого предпринимательства за декабрь 2012 года повысилось на 1,5% до 1412,0 млрд. тенге (за 2012 год – рост на 5,2%), что составляет 14,2% от общего объема кредитов эконом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раслевой разбивке наиболее значительная сумма кредитов банков экономике приходится на такие отрасли, как торговля (доля в общем объеме – 20,1%), строительство (14,0%), промышленность (12,0%), транспорт (4,3%) и сельское хозяйство (3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2012 года средневзвешенная ставка вознаграждения по кредитам, выданным в национальной валюте небанковским юридическим лицам, составила 10,3% (в ноябре 2012 года – 10,7%), физическим лицам – 21,2% (21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сегментов финансового сект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овский с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1 января 2013 года банковский сектор был представлен 38 бан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2 год активы банков второго уровня увеличились на 8,2% до 13,9 трлн.  тенге (рост за декабрь 2012 года – 1,2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й капитал банков на 1 января 2013 года составил почти 2 трлн. тенге, увеличившись за 2012 год на 53,3% (в декабре 2012 года рост в 4,1 раза вследствие проведенной реструктуризации АО «БТА Банк» и увеличения его собственного капит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удный портфель банковского сектора на 1 января 2013 года составил 11,7 трлн. тенге, увеличившись за 2012 год на 11,3% (рост за декабрь 2012 года – 1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ховой с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1 января 2013 года страховой сектор был представлен 35 страховыми организациями, в том числе 7 страховыми организациями по страхованию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2 год совокупный объем активов страховых (перестраховочных) организаций увеличился на 14,2% до 442,6 млрд.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траховых премий, собранных за 2012 год по отрасли «общее страхование», составил 159,1 млрд. тенге, что на 9,7% больше, чем за 201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2 год объем страховых премий, собранных по отрасли «страхование жизни» увеличился на 72,0% и составил 52,4 млрд. тенге. Доля страховых премий, собранных по отрасли «страхование жизни» в совокупных премиях, на 1 января 2013 года составила 24,8%, против 17,4% на 1 января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нсионная сист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1 января 2013 года функционировало 11 накопительных пенсионных фондов, их количество не изменилось за 2012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индивидуальных пенсионных счетов вкладчиков по обязательным пенсионным взносам за 2012 год выросло 3,5% и составило 8422,5 тыс. счетов. Пенсионные накопления за 2012 год выросли на 20,1% (за декабрь 2012 года рост – 2,1%) и составили 3,2 трлн. тен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ные выплаты и переводы в страховые организации из фондов на 1 января 2013 года составили 323,0 млрд. тенге, увеличившись за 2012 год на 89,8 млрд. тенге или на 38,5%. Пенсионные взносы за 2012 год составили 503,1 млрд. тенге (за декабрь 2012 года 48,7 млрд. тенг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12 год средневзвешенный коэффициент номинального дохода накопительных пенсионных фондов по умеренному инвестиционному портфелю составил 4,0%, а по консервативному – 1,7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, накопленный уровень доходности за период 1998-2012 годы по умеренному инвестиционному портфелю составил 366,15% (по консервативному портфелю – 356,07%), а накопленное значение инфляции – 236,3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keepNext w:val="tru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зультатах мониторинга предприятий реального сектора экономики за 4 квартал 2012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2013 года был проведен очередной мониторинг предприятий в целях оценки ситуации в реальном секторе экономики по 4 кварталу 2012 года. Число предприятий-участников мониторинга, представляющих основные отрасли экономики страны, по сравнению с опросом по 3 кварталу 2012 года увеличилось с 2491 до 2511, в том числе средних и крупных предприятий – 150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 квартале 2012 года доля предприятий, испытавших негативное влияние на хозяйственную деятельность от изменения курса тенге к доллару США, евро и российскому рублю, заметно уменьшилась (до 14,7%, 11,2% и 11,8% соответственно). Большинство предприятий не испытывали влияния на хозяйственную деятельность от изменения курса тенге к данным валютам  (61,7%, 64,7% и 64,2%,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чительно увеличилась доля предприятий, получивших кредит в 4  квартале 2012 года (до 20,4% с 19,9% в 3 квартале 2012 года), также незначительно уменьшилось число предприятий, имеющих задолженность по кредитам банков (до 37,6 % с 38,3%  в 3 квартале 2012 года).  В 1  квартале 2013 года обратиться за кредитами намерено 22,6% предприятий (в 4  квартале 2012 года – 22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стиционная активность предприятий в целом практически не изменилась: доля предприятий, финансировавших основные средства за счет собственных средств, осталась на уровне 3 квартала 2012 года (61%),  а доля предприятий, использующих в этих целях кредиты банков, незначительно выросла (до 6,1% с 5,5% в 3 квартале 2012 года). При этом, наблюдается снижение средних процентных ставок по кредитам в тенге до 12,1%  и   в инвалюте – до 9,9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по реальному сектору экономики наблюдалось снижение темпов роста спроса. Снижение спроса отметили  20,9% предприятий (в 3 квартале 2012 года – 15,1%), увеличение – 24,7% (в 3 квартале 2012 года – 28,7%) респондентов.  Наибольшее замедление роста спроса произошло в сельском хозяйстве, добывающей и обрабатывающей промышленности, снижение спроса произошло в основном в отраслях «транспорт и связь» и «строительство». В 1 квартале 2013 года ожидается, в целом, продолжение тенденции замедления роста с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лось замедление темпов роста цен на готовую продукцию предприятий.   Этой тенденцией были охвачены все отрасли, исключая  «гостиницы и рестораны», «операции с недвижимым имуществом, аренда и услуги предприятиям»  и «транспорт и связь», в которых  наблюдалось увеличение темпов роста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 квартале 2013 года целом по реальному сектору экономики, а также по выборке производителей потребительской продукции и услуг, ожидается продолжение умеренного роста ц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 квартале 2012 года, темпы роста цен на сырье и материалы снизились. В целом по выборке, доля предприятий, отметивших рост цен на сырье и материалы, составила 48,6%, и  3,2% предприятий отметили снижение цен, остальные – цены не изменились. В 1 квартале 2013 года ожидается замедление роста цен. Нужно отметить, что замедление роста цен на сырье и материалы, в среднем по реальному сектору, происходит, начиная со 2 квартала 201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положение реального сектора, в целом, в 4 квартале 2012 года  практически не изменилось: доля низкорентабельных и убыточных предприятий осталась на уровне прошлого квартала (22,5% в 4 кв. 2012 г.), доля средне- и высокорентабельных предприятий также осталась на уровне 3 квартала 2012 года (77,5%). При этом, средняя рентабельность продаж  (до налогообложения) незначительно увеличилась до 40,7% (с 40,2% в 3 квартале 2012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7:00Z</dcterms:created>
  <dc:creator>Исмаилханова</dc:creator>
  <dc:description/>
  <dc:language>en-US</dc:language>
  <cp:lastModifiedBy>John Magic</cp:lastModifiedBy>
  <cp:lastPrinted>2013-02-07T12:31:00Z</cp:lastPrinted>
  <dcterms:modified xsi:type="dcterms:W3CDTF">2013-02-21T10:17:00Z</dcterms:modified>
  <cp:revision>2</cp:revision>
  <dc:subject/>
  <dc:title/>
</cp:coreProperties>
</file>