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12 марта</w:t>
      </w:r>
      <w:r>
        <w:rPr>
          <w:b/>
          <w:bCs/>
        </w:rPr>
        <w:t xml:space="preserve">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Инфляция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феврале  2013 года, по сравнению с декабрем 2012 года, в Карагандинской области составил 101,7%. Ускорение темпов инфляции было обусловлено удорожанием продовольственных товаров на 1,5%, непродовольственные товары подорожали на 0,4%, прирост цен и тарифов на платные услуги составил 3,1%.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феврале 2013 года, по сравнению с предыдущим месяцем, составил 100,9%. Цены на продовольственные товары возросли на 0,9%,  непродовольственные товары подорожали на 0,</w:t>
      </w:r>
      <w:r>
        <w:rPr>
          <w:lang w:val="kk-KZ"/>
        </w:rPr>
        <w:t>2</w:t>
      </w:r>
      <w:r>
        <w:rPr/>
        <w:t>%, прирост цен и тарифов на платные услуги составил 1,6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 Валютный рынок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1 февраля 2013 года в области функционирует 273 обменных пункта, в том числе 207 - уполномоченных банков, 56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покупки долларов США в феврале 2013 года составил 2</w:t>
      </w:r>
      <w:r>
        <w:rPr>
          <w:lang w:val="kk-KZ"/>
        </w:rPr>
        <w:t>3175</w:t>
      </w:r>
      <w:r>
        <w:rPr/>
        <w:t>,7 тыс. долларов (на 7,6% больше объемов января 2013 года),  объем продажи – 75789,8 тыс. долларов США (на 0,4% больше объемов января 2013 года). Средневзвешенный курс покупки долларов США составил 150,3 тенге,  продажи – 150,8 тен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покупки ЕВРО в феврале 2013 года составил </w:t>
      </w:r>
      <w:r>
        <w:rPr>
          <w:lang w:val="kk-KZ"/>
        </w:rPr>
        <w:t>1687</w:t>
      </w:r>
      <w:r>
        <w:rPr/>
        <w:t xml:space="preserve">,0 тыс. ЕВРО (на 15,4% больше объемов  января 2013 года), объем продажи – 5294,8 тыс. ЕВРО (на  </w:t>
      </w:r>
      <w:r>
        <w:rPr>
          <w:lang w:val="kk-KZ"/>
        </w:rPr>
        <w:t>14</w:t>
      </w:r>
      <w:r>
        <w:rPr/>
        <w:t>,7% больше объемов января 2013 года). Средневзвешенный курс покупки ЕВРО составил 199,</w:t>
      </w:r>
      <w:r>
        <w:rPr>
          <w:lang w:val="kk-KZ"/>
        </w:rPr>
        <w:t>8</w:t>
      </w:r>
      <w:r>
        <w:rPr/>
        <w:t xml:space="preserve"> тенге, продажи – 202,1 тен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покупки российских рублей в феврале 2013 года составил </w:t>
      </w:r>
      <w:r>
        <w:rPr>
          <w:lang w:val="kk-KZ"/>
        </w:rPr>
        <w:t>96694</w:t>
      </w:r>
      <w:r>
        <w:rPr/>
        <w:t xml:space="preserve">,1 тыс. рос. рублей (на </w:t>
      </w:r>
      <w:r>
        <w:rPr>
          <w:lang w:val="kk-KZ"/>
        </w:rPr>
        <w:t>22,2</w:t>
      </w:r>
      <w:r>
        <w:rPr/>
        <w:t>% больше объемов января 2013 года), объем продажи – 306721,9 тыс. рос. рублей (на 34,</w:t>
      </w:r>
      <w:r>
        <w:rPr>
          <w:lang w:val="kk-KZ"/>
        </w:rPr>
        <w:t>3</w:t>
      </w:r>
      <w:r>
        <w:rPr/>
        <w:t xml:space="preserve">% больше объемов января 2013 года). Средневзвешенный курс покупки российского  рубля  составил  4,9 тенге, продажи – 5,0 тенге.  </w:t>
      </w:r>
    </w:p>
    <w:p>
      <w:pPr>
        <w:pStyle w:val="Normal"/>
        <w:ind w:firstLine="708"/>
        <w:jc w:val="both"/>
        <w:rPr/>
      </w:pPr>
      <w:r>
        <w:rPr/>
        <w:t>Основной объем покупки долларов США в феврале 2013 года проходит через обменные пункты уполномоченных банков, что составляет 51,7% от общего объема покупки долларов США. Большая часть продажи долларов США в феврале 2013 года приходится на  обменные пункты уполномоченных банков, что составляет 85,4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февраля 2013 года объем депозитов по области составил  282115,6 млн. тенге, в том числе в национальной валюте – 215350,6 млн. тенге (удельный вес в объеме депозитов – 76,3%), в иностранной валюте – 66765,0 млн. тенге (удельный вес в объеме депозитов – 23,7%). По сравнению с 1 январем 2013 года, объемы депозитов  увеличились на 1,3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1 январем 2013 года, увеличились на 1,9%, и составили 203407,2 млн. тенге, объемы вкладов населения в иностранной валюте увеличились на 0,2% и составили 56033,9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меньшился объем вложений юридических лиц, по сравнению с началом года, на 0,1% и составил на 1 февраля 2013 года 78708,4 млн. тенге, из них в национальной валюте депозиты юридических лиц снизились на 1,5%, в иностранной валюте увеличились на 9,7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февраля 2013 года составила 71,8%, или 202554,1 млн. тенге. Объем срочных депозитов,  по сравнению с началом года, уменьшился на 0,2%. Наибольший удельный вес в структуре срочных депозитов (51,6%) приходится  на депозиты от 3 </w:t>
      </w:r>
      <w:r>
        <w:rPr>
          <w:lang w:val="kk-KZ"/>
        </w:rPr>
        <w:t>месяцев</w:t>
      </w:r>
      <w:r>
        <w:rPr/>
        <w:t xml:space="preserve"> до 1 года.</w:t>
      </w:r>
    </w:p>
    <w:p>
      <w:pPr>
        <w:pStyle w:val="Normal"/>
        <w:ind w:firstLine="720"/>
        <w:jc w:val="both"/>
        <w:rPr/>
      </w:pPr>
      <w:r>
        <w:rPr/>
        <w:t xml:space="preserve">По состоянию на 1 февраля 2013, года  средневзвешенная ставка вознаграждения  по депозитам в целом составила 7,1%. По депозитам в тенге средневзвешенная ставка вознаграждения составила 8,0%, в свободно-конвертируемой валюте составила 5,0%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второго уровня экономики за январь 2013 года, по сравнению с январем 2012 года, увеличился на 2,6% и составил 23942,3 млн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в январе 2013 года, по сравнению с январем 2012 года, уменьшилось на 35,4%  до 5189,2 млн. тенге, что составило 21,7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началом года, увеличилась на 0,5% и на 1 февраля 2013 года составила 372814,5 млн. тенге, в т.ч. доля краткосрочной задолженности составила 16,8% (62656,7 млн. тенге), доля долгосрочной задолженности – 83,2% (310157,8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февраля 2013 года в общей структуре предоставленных займов удельный вес кредитов, выданных в тенге, составил 90,6% (337718,3 млн. тенге) и, по сравнению с началом года, объемы возросли на 0,3%. Удельный вес кредитов, выданных в СКВ, на 1 февраля 2013 года составил 9,4% (35096,2 млн. тенге) и объемы увеличились на 1,5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февраля 2013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ила 12,4% (на 1 января 2013 года – 12,3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lang w:val="kk-KZ"/>
        </w:rPr>
        <w:t xml:space="preserve">  </w:t>
      </w:r>
      <w:r>
        <w:rPr/>
        <w:t>по краткосрочным кредитам в СКВ – 13,8% (на 1 января 2013 года – 13,6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долгосрочным кредитам  в национальной валюте  составила 14,8% (на 1 января 2013 года – 14,9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по долгосрочным кредитам в СКВ – 16,0% (на 1 января 2013 года – 14,4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При рассмотрении выдачи займов в разрезе отраслей экономики по состоянию на 1 февраля 2013 года преимущественное положение занимает отрасль индивидуальной трудовой деятельности – 44,9%, торговля – 21,8%, промышленность – 13,0% и  строительство – 5,7%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/>
      </w:pPr>
      <w:r>
        <w:rPr/>
        <w:t xml:space="preserve">           </w:t>
      </w: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6:00Z</dcterms:created>
  <dc:creator>IS_Elena_B</dc:creator>
  <dc:description/>
  <dc:language>en-US</dc:language>
  <cp:lastModifiedBy>John Magic</cp:lastModifiedBy>
  <cp:lastPrinted>2012-11-14T14:10:00Z</cp:lastPrinted>
  <dcterms:modified xsi:type="dcterms:W3CDTF">2013-03-20T05:06:00Z</dcterms:modified>
  <cp:revision>2</cp:revision>
  <dc:subject/>
  <dc:title>НАЦИОНАЛЬНЫЙ БАНК</dc:title>
</cp:coreProperties>
</file>