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-453390</wp:posOffset>
            </wp:positionV>
            <wp:extent cx="1932940" cy="1924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ЦИОНАЛЬНЫЙ БАН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И КАЗАХ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Р Е С С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Р Е Л И З №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 xml:space="preserve">18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кабря 2013 года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итуации на финансовом рын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ляция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фициальным данным Агентства Республики Казахстан по статистике, в ноябре 2013 года инфляция сложилась на уровне 0,5% (в ноябре 2012 года – 0,7%). Цены на продовольственные товары выросли на 0,7% (на 0,7%), на непродовольственные товары – на 0,4% (на 0,4%). Тарифы на платные услуги повысились на 0,4% (на 1,1%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ынке продовольственных товаров в ноябре 2013 года в наибольшей степени подорожали яйца на 16,3%, фрукты и овощи – на 1,5%, в том числе свекла – на 3,9%, картофель – на 1,8%, молочные продукты – на 0,8%, рыба и морепродукты – на 0,9%, макаронные изделия – на 0,5%, мясо и мясопродукты – на 0,3%. Кроме того, выросли цены на табачные изделия на 1,6%. Снижение цен было зафиксировано на сахар на 1,5%, крупы – на 1,3%, в том числе на гречневую крупу – на 2,3%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е непродовольственных товаров цены на верхнюю одежду повысились на 0,4%, обувь – на 0,6%, предметы домашнего обихода – на 0,3%, медикаменты – на 0,5%. Стоимость бензина и дизельного топлива поднялась на 0,1%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е платных услуг оплата за услуги жилищно-коммунальной сферы выросла на 0,6%. При этом тарифы за горячую воду выросли на 1,7%, сбор мусора – на 1,0%, электроэнергию – на 0,5%, отопление центральное – на 0,2%, аренду жилья – на 0,7%. Кроме того, за прошедший месяц цены за медицинские услуги повысились на 0,5%, услуги ресторанов и гостиниц – на 0,8%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январь-ноябрь 2013 года инфляция составила 4,1% (в январе-ноябре 2012 года – 5,3%). Продовольственные товары с начала 2013 года стали дороже на 2,5% (на 4,5%), непродовольственные товары – на 2,6% (на 3,2%), платные услуги – на 7,5% (на 8,7%) (График 1).</w:t>
      </w:r>
    </w:p>
    <w:p>
      <w:pPr>
        <w:pStyle w:val="Normal"/>
        <w:suppressAutoHyphens w:val="true"/>
        <w:spacing w:lineRule="auto" w:line="240" w:before="0" w:after="0"/>
        <w:ind w:left="7776" w:firstLine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ляция и ее составляющие за январь-ноябрь 2012 и 2013 гг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65pt" filled="f" o:ole="">
            <v:imagedata r:id="rId4" o:title=""/>
          </v:shape>
          <o:OLEObject Type="Embed" ProgID="Excel.Sheet.12" ShapeID="ole_rId3" DrawAspect="Content" ObjectID="_1848168961" r:id="rId3"/>
        </w:objec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2013 года инфляция в годовом выражении составила 4,7% (в декабре 2012 года – 6,0%). Продовольственные товары за последние 12 месяцев стали дороже на 3,4% (на 5,3%), непродовольственные товары – на 2,9% (на 3,5%), платные услуги – на 8,2% (на 9,3%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ждународные резервы и денежные агрег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ябре 2013 года произошло увеличение международных резервов Национального Банка. Валовые международные резервы Национального Банка увеличились на 1,7% до 24,1 млрд. долл. США (с начала года – снижение на 14,8%). Чистые международные резервы Национального Банка выросли также на 1,7% и составили 23,6 млрд. долл. США (с начала года – снижение на 15,1%). Покупка валюты на внутреннем валютном рынке и поступление валюты на счета Правительства в Национальном Банке были частично нейтрализованы снижением остатков на корреспондентских счетах банков в иностранной валюте в Национальном Банке, пополнением активов Национального фонда и обслуживанием внешнего долга Правительства. В результате чистые валютные запасы (СКВ) за ноябрь 2013 года увеличились на 4,2%, активы в золоте уменьшились на 5,4% вследствие проведенных операций при снижении его цены на мировых рын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оябрь 2013 года международные резервы страны в целом, включая активы Национального фонда в иностранной валюте (по предварительным данным 69,8 млрд. долл. США), увеличились на 1,6% до 93,9 млрд. долл. США (с начала года – рост на 9,1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оябрь 2013 года денежная база сжалась на 6,0% и составила 2609,6 млрд. тенге  (с начала года – сжатие на 9,7%). Узкая денежная база, т.е. денежная база без учета срочных депозитов банков второго уровня в Национальном Банке, сжалась на 6,0% до 2580,6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ктябрь 2013 года денежная масса увеличилась на 1,1% до 11680,1 млрд. тенге (с начала года – рост на 11,0%), объем наличных денег в обращении уменьшился на 1,1% до 1437,7 млрд. тенге (с начала года – снижение на 5,9%), депозиты в банковской системе выросли на 1,4% до 10242,5 млрд. тенге (с начала года – рост на 13,9%). Доля депозитов в структуре денежной массы увеличилась с 85,5% в декабре 2012 года до 87,7% в октябре 2013 года вследствие роста объема депозитов на фоне сокращения наличных денег в обращении, зафиксированным в январе-октябре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ый мультипликатор вырос с 3,64 в декабре 2012 года до 4,21 по итогам октября 2013 года вследствие роста денежной массы на фоне сжатия денежной базы, зафиксированным в январе-октябре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алютный рын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2013 года курс тенге к доллару США изменялся в диапазоне 152,72–154,34 тенге за 1 доллар США. На конец месяца биржевой курс тенге составил 153,68 тенге за доллар США, укрепившись за месяц на 0,4% (c начала года – ослабление на 2,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2013 года объем биржевых операций на Казахстанской Фондовой Бирже с учетом сделок на дополнительных торгах вырос по сравнению с октябрем 2013 года на 12,3% и составил 5,4 млрд. долл. США (с начала года – 51,2 млрд. долл. США). На внебиржевом валютном рынке объем операций снизился на 0,5% до 2,1 млрд. долл. США (с начала года – 19,8 млрд. долл. СШ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ом, объем операций на внутреннем валютном рынке увеличился на 8,5% по сравнению с октябрем 2013 года и составил 7,5 млрд. долл. США (с начала года – 71,0 млрд. долл. СШ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ынок государственных ценных бума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ябре 2013 года состоялось 8 аукционов по размещению государственных ценных бумаг Министерства финансов. На них были размещены 6-летние МЕУКАМ (4,5 млрд. тенге), 7-летние МЕУКАМ (3,7 млрд. тенге), 9-летние МЕУКАМ (6,1 млрд. тенге и 7,0 млрд. тенге), 10-летние МЕУКАМ (3,6 млрд. тенге), 13-летние МЕУКАМ (5,1 млрд. тенге), 20-летние МЕУКАМ (13,9 млрд. тенге), 12-летние МЕУЖКАМ (14,3 млрд. тенг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ая доходность по размещенным ценным бумагам составила: по 6-летним МЕУКАМ – 6,00%, по 7-летним МЕУКАМ – 6,20%, по 9-летним МЕУКАМ – 6,40% и 5,90%, по 10-летним МЕУКАМ – 6,60%, 13-летним МЕУКАМ –6,70%, по 20-летним МЕУКАМ – 7,70%, по 12-летним МЕУЖКАМ – 0,01% над уровнем инф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ценных бумаг Министерства финансов в обращении на конец ноября 2013 года составил 3443,5 млрд. тенге, увеличившись по сравнению с предыдущим месяцем на 1,7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раткосрочные ноты Национального Банка Казахст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2013 года аукционы по размещению нот Национального Банка не состо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бъем нот в обращении на конец ноября 2013 года по сравнению с октябрем 2013 года сократился на 50,7% и составил 3,6 млрд. тенге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жбанковский денежный рын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ктябре 2013 года общий объем размещенных межбанковских депозитов по сравнению с сентябрем 2013 года увеличился на 3,1%, составив в эквиваленте 1731,6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размещенных межбанковских тенговых депозитов увеличился на 26,6% и составил 130,4 млрд. тенге (7,5% от общего объема размещенных депозитов). При этом средневзвешенная ставка вознаграждения по размещенным межбанковским тенговым депозитам в октябре 2013 года выросла с 1,43% до 2,0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ктябре 2013 года объем размещенных долларовых депозитов по сравнению с сентябрем 2013 года увеличился на 15,8% и составил 10,0 млрд. долл. США (89,3% от общего объема размещенных депозитов). Средневзвешенная ставка вознаграждения по размещенным долларовым депозитам в октябре 2013 года снизилась с 0,13% до 0,0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размещения депозитов в российских рублях и евро незначительны – 3,0% и 0,2% от общего объема размещенных депозитов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ежбанковских депозитов в иностранной валюте сократилась за октябрь 2013 года с 93,9% до 92,5% от общего объема размещенных депозитов. Доля депозитов, размещенных в банках-нерезидентах в иностранной валюте, уменьшилась с 92,4% до 90,7% от общего объема размещенных межбанковских депоз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привлеченных Национальным Банком депозитов от банков в октябре 2013 года по сравнению с сентябрем 2013 года не изменился и составил 82,5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позитный рынок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депозитов резидентов в депозитных организациях з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ктябр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3 года повысился на 1,4% до 10242,5 млрд. тенге (с начала года рост на 13,9%). Депозиты юридических лиц увеличились за месяц на 1,7% до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6496,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лрд. тенге (с начала года рост на 15,5%), физических лиц - повысились на 0,8% до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3745,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лрд. тенге (с начала года рост на 11,1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ктяб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3 года объем депозитов в национальной валюте снизился на 0,8% до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6277,1 </w:t>
      </w:r>
      <w:r>
        <w:rPr>
          <w:rFonts w:cs="Times New Roman" w:ascii="Times New Roman" w:hAnsi="Times New Roman"/>
          <w:sz w:val="24"/>
          <w:szCs w:val="24"/>
          <w:lang w:eastAsia="ru-RU"/>
        </w:rPr>
        <w:t>млрд. тенге (юридические лица – снижение на 0,8%, физические лица – снижение на 0,9%), в иностранной валюте – вырос на 5,0% до 3965,4 млрд. тенге (юридические лица – рост на 6,5%, физические лица – рост на 3,0%). Удельный вес депозитов в тенге понизился за месяц с 62,6% до 61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ады населения в банках (с учетом нерезидентов) повысились за октябрь 2013 года на 0,8% до 3778,5 млрд. тенге (с начала года рост на 10,8%). В структуре вкладов населения тенговые депозиты снизились на 0,9% до 2082,7 млрд. тенге, депозиты в иностранной валюте повысились на 2,9% до 1695,8 млрд. тенге. В составе вкладов населения удельный вес депозитов в тенге снизился за месяц с 56,0% до 55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чные депозиты за октябрь 2013 года повысились на 1,8% до 7060,6 млрд. тенге. В составе срочных депозитов тенговые депозиты повысились на 2,0% до 4225,3 млрд. тенге, депозиты в иностранной валюте – повысились на 1,6% до 2835,3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ктябре 2013 года средневзвешенная ставка вознаграждения по тенговым срочным депозитам небанковских юридических лиц составила 4,8% (в сентябре 2013 года – 4,4%), а по депозитам физических лиц – 8,3% (6,3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едитный ры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кредитования банками экономики за октябрь 2013 года повысился н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,0</w:t>
      </w:r>
      <w:r>
        <w:rPr>
          <w:rFonts w:cs="Times New Roman" w:ascii="Times New Roman" w:hAnsi="Times New Roman"/>
          <w:sz w:val="24"/>
          <w:szCs w:val="24"/>
          <w:lang w:eastAsia="ru-RU"/>
        </w:rPr>
        <w:t>%, составив 11040,4 млрд. тенге (с начала года рост на 10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кредитов в национальной валюте повысился на 1,0% до 7768,5 млрд. тенге (с начала года рост на 10,3%), в иностранной валюте – вырос на 0,9% до 3272,0 млрд. тенге (с начала года рост на 12,2%). Удельный вес кредитов в тенге остался на уровне предыдущего месяца (70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срочное кредитование в октябре 2013 года повысилось на 0,9%, составив 8990,2 млрд. тенге, краткосрочное – выросло на 1,1% до 2050,3 млрд. тенге. Удельный вес долгосрочных кредитов снизился за месяц с 81,5% до 81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кредитов юридическим лицам за октябрь 2013 года повысился на 0,5% до  7523,6 млрд. тенге, физическим лицам увеличился на 2,0% до 3516,8 млрд. тенге. Удельный вес кредитов физическим лицам увеличился за месяц с 31,5% до 31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дитование субъектов малого предпринимательства за октябрь 2013 года снизилось на 8,9% до 1260,7 млрд. тенге (с начала года снижение на 10,7%), что составляет 11,4% от общего объема кредитов эконом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раслевой разбивке наиболее значительная сумма кредитов банков экономике приходится на такие отрасли, как торговля (доля в общем объеме – 19,8%), строительство (12,8%), промышленность (11,3%), транспорт (3,4%) и сельское хозяйство (3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ктябре 2013 года средневзвешенная ставка вознаграждения по кредитам, выданным в национальной валюте небанковским юридическим лицам, составила 10,6% (в сентябре 2013 года – 10,5%), физическим лицам – 19,2% (19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01:00Z</dcterms:created>
  <dc:creator>OR_INDIRA_M</dc:creator>
  <dc:description/>
  <dc:language>en-US</dc:language>
  <cp:lastModifiedBy>John Magic</cp:lastModifiedBy>
  <cp:lastPrinted>2013-12-19T09:13:00Z</cp:lastPrinted>
  <dcterms:modified xsi:type="dcterms:W3CDTF">2013-12-20T04:01:00Z</dcterms:modified>
  <cp:revision>2</cp:revision>
  <dc:subject/>
  <dc:title>НАЦИОНАЛЬНЫЙ БАНК</dc:title>
</cp:coreProperties>
</file>