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rPr>
      </w:pPr>
      <w:r>
        <w:rPr>
          <w:rFonts w:eastAsia="Times New Roman"/>
        </w:rPr>
        <w:t xml:space="preserve">   </w:t>
      </w:r>
    </w:p>
    <w:tbl>
      <w:tblPr>
        <w:tblW w:w="11731" w:type="dxa"/>
        <w:jc w:val="left"/>
        <w:tblInd w:w="0" w:type="dxa"/>
        <w:tblLayout w:type="fixed"/>
        <w:tblCellMar>
          <w:top w:w="0" w:type="dxa"/>
          <w:left w:w="108" w:type="dxa"/>
          <w:bottom w:w="0" w:type="dxa"/>
          <w:right w:w="108" w:type="dxa"/>
        </w:tblCellMar>
      </w:tblPr>
      <w:tblGrid>
        <w:gridCol w:w="4536"/>
        <w:gridCol w:w="7195"/>
      </w:tblGrid>
      <w:tr>
        <w:trPr/>
        <w:tc>
          <w:tcPr>
            <w:tcW w:w="4536" w:type="dxa"/>
            <w:tcBorders/>
          </w:tcPr>
          <w:p>
            <w:pPr>
              <w:pStyle w:val="Normal"/>
              <w:shd w:fill="FFFFFF" w:val="clear"/>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38100</wp:posOffset>
                  </wp:positionH>
                  <wp:positionV relativeFrom="paragraph">
                    <wp:posOffset>8318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p>
        </w:tc>
        <w:tc>
          <w:tcPr>
            <w:tcW w:w="7195" w:type="dxa"/>
            <w:tcBorders/>
          </w:tcPr>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БАНК </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П Р Е С С – Р Е Л И З № 25</w:t>
            </w:r>
          </w:p>
          <w:p>
            <w:pPr>
              <w:pStyle w:val="Normal"/>
              <w:shd w:fill="FFFFFF" w:val="clear"/>
              <w:spacing w:lineRule="auto" w:line="240" w:before="0" w:after="0"/>
              <w:ind w:left="34" w:right="2267" w:hanging="0"/>
              <w:jc w:val="center"/>
              <w:rPr/>
            </w:pPr>
            <w:r>
              <w:rPr>
                <w:rFonts w:cs="Times New Roman" w:ascii="Times New Roman" w:hAnsi="Times New Roman"/>
                <w:b/>
                <w:sz w:val="28"/>
                <w:szCs w:val="28"/>
              </w:rPr>
              <w:t>28 июня 2013 года</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ходе на новую методологию </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истики внешнего сектора </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 xml:space="preserve">и о состоянии платежного баланса </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шнего долга </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Normal"/>
              <w:shd w:fill="FFFFFF" w:val="clear"/>
              <w:spacing w:lineRule="auto" w:line="240" w:before="0" w:after="0"/>
              <w:ind w:left="34" w:right="2267" w:hanging="0"/>
              <w:jc w:val="center"/>
              <w:rPr>
                <w:rFonts w:ascii="Times New Roman" w:hAnsi="Times New Roman" w:cs="Times New Roman"/>
                <w:b/>
                <w:b/>
                <w:sz w:val="28"/>
                <w:szCs w:val="28"/>
              </w:rPr>
            </w:pPr>
            <w:r>
              <w:rPr>
                <w:rFonts w:cs="Times New Roman" w:ascii="Times New Roman" w:hAnsi="Times New Roman"/>
                <w:b/>
                <w:sz w:val="28"/>
                <w:szCs w:val="28"/>
              </w:rPr>
              <w:t>в 1 квартале 2013 года</w:t>
            </w:r>
          </w:p>
        </w:tc>
      </w:tr>
    </w:tbl>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 переходе на новую методологию статистики внешне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Банк Республики Казахстан информирует пользователей статистики внешнего сектора страны об изменении структуры представления информации по платежному балансу, международной инвестиционной позиции и внешнему долг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2013 года формирование статистики внешнего сектора Казахстана осуществлялось в соответствии с Руководством Международного Валютного Фонда (МВФ) по платежному балансу, 5-е издание 1993 года выпуска (далее - РПБ5). Начиная с отчетов за 1 квартал 2013 года Национальный Банк в целях обеспечения соответствия новым международным стандартам осуществил переход на формирование внешнеэкономической статистики по новой методологии МВФ – Руководству по платежному балансу и международной инвестиционной позиции, 6-е издание 2009 года выпуска (далее - РПБ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к новой структуре платежного баланса и международной инвестиционной позиции  в соответствии с требованиями РПБ6 позволил отразить в статистике новые экономические явления и учесть требования ее пользователей. </w:t>
      </w:r>
    </w:p>
    <w:p>
      <w:pPr>
        <w:pStyle w:val="Normal"/>
        <w:spacing w:lineRule="auto" w:line="240" w:before="0" w:after="0"/>
        <w:ind w:firstLine="709"/>
        <w:jc w:val="both"/>
        <w:rPr/>
      </w:pPr>
      <w:r>
        <w:rPr>
          <w:rFonts w:cs="Times New Roman" w:ascii="Times New Roman" w:hAnsi="Times New Roman"/>
          <w:sz w:val="28"/>
          <w:szCs w:val="28"/>
        </w:rPr>
        <w:t xml:space="preserve">Концептуально РПБ6 сохраняет преемственность с методологией предыдущего (пятого) издания (РПБ5). Прежние данные статистики платежного баланса, основанные на рекомендациях РПБ5, в целом остаются сопоставимыми с агрегированными данными, составленными по новой методологии. Для достижения сопоставимости динамических рядов произведена конверсия данных платежного баланса, международной инвестиционной позиции и внешнего долга Казахстана за период с 2005 по 2012 годы включительно. Поскольку в соответствии с РПБ6 произошла перегруппировка между отдельными статьями платежного баланса, изменились значения счетов платежного баланса, международной инвестиционной позиции и внешнего долга и их составляющих за эти пери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ценное формирование данных </w:t>
      </w:r>
      <w:r>
        <w:rPr>
          <w:rFonts w:cs="Times New Roman" w:ascii="Times New Roman" w:hAnsi="Times New Roman"/>
          <w:sz w:val="28"/>
          <w:szCs w:val="28"/>
          <w:lang w:val="kk-KZ"/>
        </w:rPr>
        <w:t xml:space="preserve">платежного баланса, </w:t>
      </w:r>
      <w:r>
        <w:rPr>
          <w:rFonts w:cs="Times New Roman" w:ascii="Times New Roman" w:hAnsi="Times New Roman"/>
          <w:sz w:val="28"/>
          <w:szCs w:val="28"/>
        </w:rPr>
        <w:t xml:space="preserve"> международной инвестиционной позиции и внешнего долга в соответствии с методологией РПБ6 и на основе модернизированных источников данных планируется осуществлять в 2014-2015 годах.</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убликации данных изменена форма стандартного представления статистики платежного баланса, ранее основанная на применении кредитовых (плюс) и дебетовых (минус) записей. В счетах текущих операций и операций с капиталом исключается использование знака «минус» при отражении импорта товаров и услуг, а также выплаченных первичных и вторичных доходов. При этом сальдо соответствующих статей (товаров, услуг, первичных доходов, вторичных доходов) определяется как разность между кредитом и дебето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финансовом счете используются наименования «чистое приобретение финансовых активов» и «чистое принятие обязательств» вместо «активы» и «обязательства». Изменение со знаком «плюс» указывает на увеличение активов или обязательств, а изменение со знаком «минус» на уменьшение активов или обязательств. Сальдо финансового счета определяется как разность между активами и обязательствам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аткий перечень изменений требований РПБ6 по сравнению с РПБ5 приведен в Приложен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робная Методика формирования счетов внешнеэкономической деятельности (статистики внешнего сектора), разработанная на основе РПБ6, размещена на сайте Национального Банка Республики Казахст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скольку в стандартном представлении платежного баланса и международной инвестиционной позиции отсутствует представление прямых инвестиций по направлению (в Казахстан и за границу) предусмотрено размещение дополнительных аналитических таблиц:</w:t>
      </w:r>
    </w:p>
    <w:p>
      <w:pPr>
        <w:pStyle w:val="Normal"/>
        <w:numPr>
          <w:ilvl w:val="0"/>
          <w:numId w:val="3"/>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ямые инвестиции по направлению вложения: потоки за период – содержит показатели чистых и валовых притоков и оттоков прямых инвестиций из Казахстана и в Казахстан.</w:t>
      </w:r>
    </w:p>
    <w:p>
      <w:pPr>
        <w:pStyle w:val="Normal"/>
        <w:numPr>
          <w:ilvl w:val="0"/>
          <w:numId w:val="3"/>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ямые инвестиции по направлению вложения: позиция на конец перио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изменением представления прямых инвестиций и включением в их состав операций между сестринскими предприятиями, уточнены наименования показателей и методика формирования валового притока и валового оттока прямых инвестиций – исключен вычет обратного выкупа акционерного капитала у прямого инвестора. Для сопоставимости данных произведен пересчет динамических рядов по валовому притоку прямых инвестиций в Республику от иностранных прямых инвесторов и по валовому оттоку прямых инвестиций за границу от казахстанских прямых инвесторов с 2005 года.</w:t>
      </w:r>
    </w:p>
    <w:p>
      <w:pPr>
        <w:pStyle w:val="Normal"/>
        <w:spacing w:lineRule="auto" w:line="240" w:before="0" w:after="0"/>
        <w:ind w:firstLine="567"/>
        <w:jc w:val="both"/>
        <w:rPr/>
      </w:pPr>
      <w:r>
        <w:rPr>
          <w:rFonts w:cs="Times New Roman" w:ascii="Times New Roman" w:hAnsi="Times New Roman"/>
          <w:sz w:val="28"/>
          <w:szCs w:val="28"/>
          <w:lang w:val="kk-KZ"/>
        </w:rPr>
        <w:t xml:space="preserve">Кроме того, в платежном балансе и международной инвестиционной позиции операции и остатки, связанные с иностранными активами Национального фонда Республики Казахстан перенесены в сектор «Органы государственного управл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требованиями РПБ6, незначительно изменилась структура стандартного представления информации по внешнему долгу страны, а именно:</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ругие сектора» представлены без учета межфирменной задолженности, которая теперь является самостоятельной статьей в структуре внешнего долга. Как в платежном балансе и международной инвестиционной позиции, межфирменная задолженность включает также обязательства перед иностранными сестринскими предприятиями.  </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В статью «Прочие обязательства», начиная с первого квартала 2013 года, включены такие инструменты, как «Страховые и пенсионные программы и программы стандартных гарант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латежный баланс за 1 квартал 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 квартале 2013 году профицит счета текущих операций составил 1,9 млрд. долл. США </w:t>
      </w:r>
    </w:p>
    <w:p>
      <w:pPr>
        <w:pStyle w:val="Normal"/>
        <w:spacing w:lineRule="auto" w:line="240" w:before="0" w:after="0"/>
        <w:ind w:firstLine="567"/>
        <w:jc w:val="both"/>
        <w:rPr/>
      </w:pPr>
      <w:r>
        <w:rPr>
          <w:rFonts w:cs="Times New Roman" w:ascii="Times New Roman" w:hAnsi="Times New Roman"/>
          <w:sz w:val="28"/>
          <w:szCs w:val="28"/>
        </w:rPr>
        <w:t>Снижение экспорта товаров обусловило сокращение положительного сальдо текущего счета в первом квартале 2013 года (отчетный период) относительно аналогичного показателя 1 квартала 2012 года (базовый период) на 42,8%.</w:t>
      </w:r>
    </w:p>
    <w:p>
      <w:pPr>
        <w:pStyle w:val="Normal"/>
        <w:spacing w:lineRule="auto" w:line="240" w:before="0" w:after="0"/>
        <w:ind w:firstLine="567"/>
        <w:jc w:val="both"/>
        <w:rPr/>
      </w:pPr>
      <w:r>
        <w:rPr>
          <w:rFonts w:cs="Times New Roman" w:ascii="Times New Roman" w:hAnsi="Times New Roman"/>
          <w:sz w:val="28"/>
          <w:szCs w:val="28"/>
        </w:rPr>
        <w:t>Профицит торгового баланса снизился на 17,5% и составил 10,1 млрд. долл. США. Официальный экспорт товаров снизился на 7,8% относительно базового периода и сложился на уровне 20,2 млрд. долл.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фиксированный официальной торговой статистикой импорт товаров увеличился на 7,1% и составил 9,6 млрд. долл. СШ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ицательное сальдо первичных доходов, составившее 6,6 млрд. долл. США, снизилось относительно базового периода на 10,6% преимущественно за счет сокращения выплат дивидендов прямым иностранным инвесто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ругим составляющим текущего счета отрицательные дисбалансы международных услуг и вторичных доходов составили 1,4 млрд. долл. США и 0,2 млрд. долл. США соответственно.</w:t>
      </w:r>
    </w:p>
    <w:p>
      <w:pPr>
        <w:pStyle w:val="Normal"/>
        <w:spacing w:lineRule="auto" w:line="240" w:before="0" w:after="0"/>
        <w:ind w:firstLine="567"/>
        <w:jc w:val="both"/>
        <w:rPr/>
      </w:pPr>
      <w:r>
        <w:rPr>
          <w:rFonts w:cs="Times New Roman" w:ascii="Times New Roman" w:hAnsi="Times New Roman"/>
          <w:sz w:val="28"/>
          <w:szCs w:val="28"/>
        </w:rPr>
        <w:t>По финансовому счету (без учета резервных активов) сложилось положительное сальдо в размере 0,7 млрд. долл. США, что означает, что в 1 квартале 2013 года Казахстан являлся «чистым кредитором» по отношению к остальному миру.</w:t>
      </w:r>
    </w:p>
    <w:p>
      <w:pPr>
        <w:pStyle w:val="Normal"/>
        <w:spacing w:lineRule="auto" w:line="240" w:before="0" w:after="0"/>
        <w:ind w:firstLine="567"/>
        <w:jc w:val="both"/>
        <w:rPr/>
      </w:pPr>
      <w:r>
        <w:rPr>
          <w:rFonts w:cs="Times New Roman" w:ascii="Times New Roman" w:hAnsi="Times New Roman"/>
          <w:sz w:val="28"/>
          <w:szCs w:val="28"/>
        </w:rPr>
        <w:t>Отрицательный баланс по операциям прямого инвестирования составил 2,2 млрд. долл. США. При учете по принципу «активов и обязательств» чистое приобретение финансовых активов по прямым инвестициям составило 1,8 млрд. долл. США, а чистое принятие обязательств - 4,1 млрд. долл. США. С точки зрения учета «по направлению» валовый приток прямых инвестиций от прямых иностранных инвесторов составил в отчетном периоде 6,6 млрд. долл. США по сравнению с 7,3 млрд. долл. США в базовом периоде.</w:t>
      </w:r>
    </w:p>
    <w:p>
      <w:pPr>
        <w:pStyle w:val="Normal"/>
        <w:spacing w:lineRule="auto" w:line="240" w:before="0" w:after="0"/>
        <w:ind w:firstLine="567"/>
        <w:jc w:val="both"/>
        <w:rPr/>
      </w:pPr>
      <w:r>
        <w:rPr>
          <w:rFonts w:cs="Times New Roman" w:ascii="Times New Roman" w:hAnsi="Times New Roman"/>
          <w:sz w:val="28"/>
          <w:szCs w:val="28"/>
        </w:rPr>
        <w:t>Положительное сальдо по портфельным инвестициям составило 2,4 млрд. долл. США вследствие превышения прироста активов по портфельным инвестициями над приростом обязательств по ним. Увеличение активов по портфельным инвестициям обеспечено приростом иностранных активов Национального Фонда РК на 2,7 млрд. долл.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резервных активов по операциям платежного баланса в отчетном периоде составило 0,3 млрд. долл. США и по состоянию на 31 марта 2013 года международные резервы оценивались в 28,1 млрд. долл. США, что обеспечивало финансирование казахстанского импорта товаров и услуг за 5,4 месяце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lang w:val="kk-KZ"/>
        </w:rPr>
        <w:t xml:space="preserve">Внешний долг по состоянию на 31 марта 2013 го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31 марта 2013 года внешний долг страны составил 140,0 млрд. долл. США, из которых 5,2 млрд. долл. США или 4% составляет внешний долг государственного сектора (обязательства Правительства РК и Национального Банка РК), на долю межфирменной задолженности приходится 69,6 млрд. долл. США или 50%, банковского сектора – 12,7 млрд. долл. США или 9%.</w:t>
      </w:r>
    </w:p>
    <w:p>
      <w:pPr>
        <w:pStyle w:val="Normal"/>
        <w:spacing w:lineRule="auto" w:line="240" w:before="0" w:after="0"/>
        <w:ind w:firstLine="567"/>
        <w:jc w:val="both"/>
        <w:rPr/>
      </w:pPr>
      <w:r>
        <w:rPr>
          <w:rFonts w:cs="Times New Roman" w:ascii="Times New Roman" w:hAnsi="Times New Roman"/>
          <w:sz w:val="28"/>
          <w:szCs w:val="28"/>
          <w:lang w:val="kk-KZ"/>
        </w:rPr>
        <w:t>За первый квартал 2013 года внешний долг увеличился на 2,9 млрд. долл. США, главным образом, за счет роста межфирменной задолженности (+3,1 млрд. долл. США). При этом внешний долг «Других секторов» (без учета межфирменной задолженности) за период увеличился на 0,9 млрд. долл. США, тогда как внешние обязательства государственного сектора и «Банков» продемонстрировали снижение (-0,3 и -0,9 млрд. долл. США за период, соответственно).</w:t>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0"/>
        </w:numPr>
        <w:spacing w:lineRule="auto" w:line="240" w:before="0" w:after="0"/>
        <w:ind w:firstLine="709"/>
        <w:jc w:val="right"/>
        <w:outlineLvl w:val="0"/>
        <w:rPr>
          <w:rFonts w:ascii="Times New Roman" w:hAnsi="Times New Roman" w:cs="Times New Roman"/>
          <w:i/>
          <w:i/>
          <w:sz w:val="28"/>
          <w:szCs w:val="28"/>
          <w:lang w:val="kk-KZ"/>
        </w:rPr>
      </w:pPr>
      <w:r>
        <w:rPr>
          <w:rFonts w:cs="Times New Roman" w:ascii="Times New Roman" w:hAnsi="Times New Roman"/>
          <w:i/>
          <w:sz w:val="28"/>
          <w:szCs w:val="28"/>
          <w:lang w:val="kk-KZ"/>
        </w:rPr>
        <w:t xml:space="preserve">При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ий перечень изменений требований РПБ6 по сравнению с РПБ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3402"/>
        <w:gridCol w:w="33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РПБ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РПБ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статей в счете текущи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е трансферты</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дохо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е дох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операций в счете  текущих операций и счете операций с капиталом 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кредит (экспорт товаров и услуг, доходы и трансферты к пол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дебет (импорт товаров и услуг, доходы и трансферты к вы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 кредит + деб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кредит (экспорт товаров и услуг, доходы и трансферты к получению), дебет (импорт товаров и услуг, доходы и трансферты к вы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 кредит - деб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операций в финансовом сч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величение обязательств, снижение а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величение активов, снижение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 сумма всех опер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величение активов или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меньшение активов или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 активы - обяза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финансового счета и его составля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 нетто-отток ресурсов, положительное – нетто-приток ресур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 чистое заимствование (нетто-приток ресурсов), положительное – чистое кредитование (нетто-отток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секторов в финансовом счете ПБ, МИП и В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енежно-кредитного регулиров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государственного упр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ек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го упр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е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ямых инвестиций в ПБ, ВД и М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правлению инвес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инвестиции за границ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инвестиции в Казахста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активов и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вестициям за границ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вестициям в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вестициям за границ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вестициям в Казахст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операций сестрински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инвестициях в зависимости от категории финансовых активов и обязательст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ямых инвестициях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Размещается на интернет-ресурсе Национального Банка Республики Казахстан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ationalbank</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lang w:val="kk-KZ"/>
        </w:rPr>
        <w:t xml:space="preserve"> в разделе Статистика → Статистика внешнего сект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72" w:hanging="70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bank.k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4:00Z</dcterms:created>
  <dc:creator>Valued Acer Customer</dc:creator>
  <dc:description/>
  <dc:language>en-US</dc:language>
  <cp:lastModifiedBy>John Magic</cp:lastModifiedBy>
  <cp:lastPrinted>2013-07-01T09:42:00Z</cp:lastPrinted>
  <dcterms:modified xsi:type="dcterms:W3CDTF">2013-08-05T03:44:00Z</dcterms:modified>
  <cp:revision>2</cp:revision>
  <dc:subject/>
  <dc:title/>
</cp:coreProperties>
</file>