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9 января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</w:rPr>
        <w:t xml:space="preserve">    </w:t>
      </w:r>
      <w:r>
        <w:rPr>
          <w:b/>
          <w:bCs/>
        </w:rPr>
        <w:t>Предварительные итоги за 2012 год</w:t>
      </w:r>
    </w:p>
    <w:p>
      <w:pPr>
        <w:pStyle w:val="Normal"/>
        <w:ind w:firstLine="468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. Инфляция </w:t>
      </w:r>
      <w:r>
        <w:rPr>
          <w:b/>
          <w:bCs/>
        </w:rPr>
        <w:t>за 2012 год</w:t>
      </w:r>
      <w:r>
        <w:rPr>
          <w:b/>
        </w:rPr>
        <w:t xml:space="preserve">. </w:t>
      </w:r>
      <w:r>
        <w:rPr/>
        <w:t>По официальным данным Агентства Республики Казахстан по статистике в 2012 году инфляция в годовом выражении составила 6,0% (в 2011 году – 7,4%) (График 1).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е инфляции в 2012 году происходило на фоне значительного удорожания платных услуг, которые за этот период выросли в цене на 9,3% (в 2011 году – на 7,3%). Продовольственные товары стали дороже на 5,3% (на 9,1%), непродовольственные товары – на 3,5% (на 5,3%).</w:t>
      </w:r>
    </w:p>
    <w:p>
      <w:pPr>
        <w:pStyle w:val="Normal"/>
        <w:autoSpaceDE w:val="false"/>
        <w:ind w:firstLine="720"/>
        <w:jc w:val="both"/>
        <w:rPr/>
      </w:pPr>
      <w:r>
        <w:rPr/>
        <w:t>В 2012 году среди продовольственных товаров больше всего подорожали мясо и мясопродукты на 9,5%, в том числе свинина – на 12,8%, баранина – на 11,6%, говядина – на 11,1%, конина – на 10,8%, мука – на 7,6%, макаронные изделия – на 7,5%, рыба и морепродукты – на 5,7%, кондитерские изделия – на 5,0%, фрукты и овощи – на 4,8%. Среди продовольственных товаров стали дешевле крупы на 27,0%, сахар – на 2,1%, масла и жиры – на 0,2%.</w:t>
      </w:r>
    </w:p>
    <w:p>
      <w:pPr>
        <w:pStyle w:val="Normal"/>
        <w:autoSpaceDE w:val="false"/>
        <w:ind w:firstLine="720"/>
        <w:jc w:val="both"/>
        <w:rPr/>
      </w:pPr>
      <w:r>
        <w:rPr/>
        <w:t>В группе непродовольственных товаров за 2012 год выросли цены на одежду и обувь на 4,4%, в том числе на ткани – на 5,1%, верхнюю одежду – на 4,3%, а также на медикаменты – на 2,7%. Стоимость бензина выросла на 2,4%, дизельного топлива – на 3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В структуре платных услуг в 2012 году оплата за услуги жилищно-коммунальной сферы подорожала на 8,2%. При этом оплата за горячую воду выросла на 10,8%, электроэнергию – на 10,1%, центральное отопление – на 9,3%, сбор мусора – на 8,0%, холодную воду – на 5,9%. Также выросли цены на услуги связи – на 12,2% (за счет удорожания почтовых услуг – на 56,5%, услуг телефонной и факсимильной связи – на 11,2%), на услуги транспорта – на 12,0%, в том числе автомобильного транспорта – на 13,7%, воздушного транспорта – на 8,6%, железнодорожного транспорта – на 8,3%, а также на услуги образования – на 11,0%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График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ляция и ее составляющие за 2011 и 2012 гг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5pt;height:150.75pt" filled="f" o:ole="">
            <v:imagedata r:id="rId4" o:title=""/>
          </v:shape>
          <o:OLEObject Type="Embed" ProgID="Excel.Sheet.12" ShapeID="ole_rId3" DrawAspect="Content" ObjectID="_407830292" r:id="rId3"/>
        </w:object>
      </w:r>
    </w:p>
    <w:p>
      <w:pPr>
        <w:pStyle w:val="TextBodyIndent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нфляция в декабре 2012 года. </w:t>
      </w:r>
      <w:r>
        <w:rPr>
          <w:szCs w:val="28"/>
        </w:rPr>
        <w:t xml:space="preserve">В </w:t>
      </w:r>
      <w:r>
        <w:rPr>
          <w:szCs w:val="28"/>
          <w:lang w:val="kk-KZ"/>
        </w:rPr>
        <w:t>декабре</w:t>
      </w:r>
      <w:r>
        <w:rPr>
          <w:szCs w:val="28"/>
        </w:rPr>
        <w:t xml:space="preserve"> 2012 года инфляция сложилась на уровне 0,</w:t>
      </w:r>
      <w:r>
        <w:rPr>
          <w:szCs w:val="28"/>
          <w:lang w:val="kk-KZ"/>
        </w:rPr>
        <w:t>6</w:t>
      </w:r>
      <w:r>
        <w:rPr>
          <w:szCs w:val="28"/>
        </w:rPr>
        <w:t xml:space="preserve">% (в </w:t>
      </w:r>
      <w:r>
        <w:rPr>
          <w:szCs w:val="28"/>
          <w:lang w:val="kk-KZ"/>
        </w:rPr>
        <w:t>декабре</w:t>
      </w:r>
      <w:r>
        <w:rPr>
          <w:szCs w:val="28"/>
        </w:rPr>
        <w:t xml:space="preserve"> 2011 года – 0,3%). Цены на продовольственные товары выросли на 0,8% (на 0,3%), на непродовольственные товары – на 0,3% (на 0,4%), на платные услуги – на 0,6% (на 0,2%)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ынке продовольственных товаров в декабре 2012 года в наибольшей степени подорожали яйца на 3,5%, фрукты и овощи – на 2,1%, масла и жиры – на 1,3%, макаронные изделия – на 1,1%, мука – на 0,9%, молочные продукты – на 0,8%, мясо и мясопродукты – на 0,6%. Вместе с тем, цены на сахар снизились на 1,1%, гречневую крупу – на 0,9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группе непродовольственных товаров цены на одежду и обувь повысились на 0,5%, предметы домашнего обихода – на 0,2%, медикаменты – на 0,2%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группе платных услуг оплата за услуги жилищно-коммунальной сферы выросла на 0,8%. При этом тарифы за транспортируемый газ по распределительным сетям выросли на 2,8%, канализацию – на 2,5%, холодную воду – на 1,2%, горячую воду – на 0,8%. За декабрь 2012 года поднялись цены на услуги транспорта на 0,4% (железнодорожного транспорта – на 1,5%), финансовые услуги – на 2,2%, медицинские услуги – на 0,8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Платежный баланс и валовый внешний долг за 9 месяцев 2012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фицит счета текущих операций за 9 месяцев 2012 года составил 7,8 млрд. долл. США или 5,7% от ВВП (11,2 млрд. долл. США или 9,0% к ВВП по итогам 9 месяцев 2011 года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ережающие темпы роста импорта товаров и услуг в сравнении с ростом их экспорта обусловили сокращение положительного сальдо текущего счета по итогам 9 месяцев 2012 года относительно 9 месяцев 2011 года на 30,5%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фицит торгового баланса снизился на 5,8% и составил 35,3 млрд. долл. США. Официальный экспорт товаров вырос на 5,1% относительно аналогичного периода 2011 года и сложился на уровне 69,5 млрд. долл. США, из которых 43,3 млрд. долл. США (или 62,2%) приходится на экспорт нефти и газового конденсата. Стоимость экспорта черных металлов увеличилась на 4,8%, цветных металлов – на 17,2%. При этом прирост экспорта черных и цветных металлов обеспечен только ростом количественных постав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фиксированный официальной торговой статистикой импорт товаров увеличился на 24,5% и составил 32,1 млрд. долл. США. Прирост импорта инвестиционных товаров, на которые в отчетном периоде приходится наибольший удельный вес в совокупном импорте (38,3%), составил 35,8%. Ввоз товаров промежуточного промышленного потребления увеличился на 10,7% до 11,6 млрд. долл. США. По потребительским товарам в целом произошло увеличение стоимости импорта на 27,4%. При этом ввоз продовольственных товаров снизился на 1,0%, а импорт непродовольственных товаров вырос на 52,3%. По всем группам основной товарной номенклатуры импорта отмечен прирост физических объем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етто-отток ресурсов по операциям с доходами (включая оплату труда и баланс инвестиционных доходов) сократился на 3,2%, составив в сумме 21,2 млрд. долл. США. По другим составляющим текущего счета отрицательные дисбалансы услуг и трансфертов составили 5,6 млрд. долл. США и 0,6 млрд. долл. США, соответственно.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финансовому счету чистый отток в 1,2 млрд. долл. США обеспечен преимущественно операциями 3 квартала 201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прямым инвестициям за рубеж нетто-отток составил 1,0 млрд. долл. США. Чистое поступление иностранных прямых инвестиций  в Казахстан составило 11,7 млрд. долл. США. В результате, положительный баланс по операциям прямого инвестирования сложился в отчетном периоде в 10,7 млрд. долл. США против 8,6 млрд. долл. США за 9 месяцев 201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тто-отток по портфельным инвестициям в 12,8 млрд. долл. США большей частью обеспечен приростом (на 12,2 млрд. долл. США) иностранных активов Национального фонда, а также снижением почти на 1 млрд. долл. США долговых обязательств казахстанских банк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аловый внешний долг. </w:t>
      </w:r>
      <w:r>
        <w:rPr>
          <w:szCs w:val="28"/>
        </w:rPr>
        <w:t>На 30 сентября 2012 года валовой внешний долг составил 134,9 млрд. долл. США, из которых 5,1 млрд. долл. США или 4% составляет внешний долг государственного сектора (обязательства Правительства Республики Казахстан и Национального Банка), на долю межфирменной задолженности приходится 65,8 млрд. долл. США или 49%, банковского сектора – 14,0 млрд. долл. США или 10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3 квартал 2012 года валовой внешний долг увеличился на 2,4 млрд. долл. США, главным образом, за счет внешней задолженности «Других секторов» (прирост – 2,8 млрд. долл. США), при незначительном (на 0,1 млрд. долл. США) росте внешнего долга государственного сектора и продолжающемся сокращении внешнего долга банковского сектора (банки второго уровня и АО «Банк Развития Казахстана»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нижение внешнего долга «Банков» на 0,5 млрд. долл. США было обусловлено оттоком депозитов нерезидентов на счетах в казахстанских банках (на 0,4 млрд. долл. США) и погашением основного долга по привлеченным займам (0,9 млрд. долл. США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3 квартале 2012 года увеличение по статье «Облигации и другие долговые ценные бумаги» было обусловлено, в основном, размещением АО «Банк Развития Казахстана» первого выпуска исламских облигаций «Сукук «аль-Мурабаха» на сумму 240 миллионов малазийских ринггитов (около 77 млн. долл. США), а также проведением АО «АТФБанк» замены эмитента по бессрочным еврооблигациям на сумму 100 млн. долл. США. Однако в целом за период увеличение по данной статье составило лишь 45,1 млн. долл. США, что связано, главным образом, с продажей  нерезидентами облигаций казахстанских бан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личение внешнего долга «Других секторов» в 3 квартале 2012 года произошло, главным образом, за счет активного привлечения резидентами внешних займов (4,9 млрд. долл. США). Указанный прирост был частично нивелирован их погашением (2,1 млрд. долл. США), а также  реклассификацией в недолговой капитал части обязательств филиала иностранной компании, осуществляющего разработку нефтегазового  месторождения на территории Казахстана. По решению инвесторов ранее понесенные затраты на разработку в размере 1,4 млрд. долл. США были признаны невозмещаемыми.</w:t>
      </w:r>
    </w:p>
    <w:p>
      <w:pPr>
        <w:pStyle w:val="Normal"/>
        <w:autoSpaceDE w:val="false"/>
        <w:ind w:firstLine="708"/>
        <w:jc w:val="both"/>
        <w:rPr>
          <w:sz w:val="22"/>
        </w:rPr>
      </w:pPr>
      <w:r>
        <w:rPr>
          <w:szCs w:val="28"/>
        </w:rPr>
        <w:t>Вместе с тем, в 3 квартале 2012 года рост внешних активов страны опережал рост валового внешнего долга, вследствие чего чистый внешний долг Казахстана снизился на 2,1 млрд. долл. США и составил на 30 сентября 2012 года 12,3 млрд. долл. США.</w:t>
      </w:r>
      <w:r>
        <w:rPr>
          <w:sz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>
          <w:b/>
          <w:iCs/>
        </w:rPr>
        <w:t>Международные резервы и денежные агрегаты</w:t>
      </w:r>
      <w:r>
        <w:rPr>
          <w:b/>
          <w:bCs/>
        </w:rPr>
        <w:t xml:space="preserve"> за 2012 год. </w:t>
      </w:r>
      <w:r>
        <w:rPr>
          <w:rFonts w:cs="TimesNewRomanPSMT;Times New Roman" w:ascii="TimesNewRomanPSMT;Times New Roman" w:hAnsi="TimesNewRomanPSMT;Times New Roman"/>
        </w:rPr>
        <w:t xml:space="preserve">За 2012 год чистые международные резервы Национального Банка уменьшились на 3,6% до 27,7 млрд. долл. США, в основном за счет продажи валюты в целях пополнения активов Национального фонда. Чистые валютные запасы (СКВ) за 2012 год снизились на 12,3%, активы в золоте выросли на 48,1% в результате проведенных операций и роста его цены на мировых рынках на 5,4%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За 2012 год международные резервы страны в целом, включая активы Национального фонда в иностранной валюте (по предварительным данным 57,8 млрд. долл. США), выросли на 17,9% до 86,0 млрд. долл. США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 2012 год денежная база расширилась на 1,9% и составила 2889,9</w:t>
      </w:r>
      <w:r>
        <w:rPr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лрд. тенге. Узкая денежная база, т.е. денежная база без учета срочных депозитов банков второго уровня в Национальном Банке, расширилась на 3,3% до 2831,0 млрд. тенге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январь-</w:t>
      </w:r>
      <w:r>
        <w:rPr>
          <w:szCs w:val="28"/>
          <w:lang w:val="kk-KZ"/>
        </w:rPr>
        <w:t>ноябрь</w:t>
      </w:r>
      <w:r>
        <w:rPr>
          <w:szCs w:val="28"/>
        </w:rPr>
        <w:t xml:space="preserve"> 2012 года денежная масса выросла на 7,3%, до 10465,5 млрд. тенге. Объем наличных денег в обращении увеличился на 1,0% и составил 1379,9 млрд. тенге. Депозиты в банковской системе выросли на 8,3% до 9085,5 млрд. тенге. В структуре денежной массы доля депозитов выросла с 86,0% в декабре 2011 года до 86,8% в ноябре 2012 года за счет более высоких темпов роста объема депозитов по сравнению с темпами роста наличных денег в обра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нежный мультипликатор увеличился с 3,44 в декабре 2011 года до 3,90 в ноябре 2012 года вследствие увеличения темпов роста денежной массы по сравнению с расширением денежной базы, зафиксированных по итогам 11 месяцев 2012 года.</w:t>
      </w:r>
    </w:p>
    <w:p>
      <w:pPr>
        <w:pStyle w:val="Normal"/>
        <w:autoSpaceDE w:val="false"/>
        <w:ind w:firstLine="709"/>
        <w:jc w:val="both"/>
        <w:rPr>
          <w:color w:val="000000"/>
          <w:highlight w:val="yellow"/>
        </w:rPr>
      </w:pPr>
      <w:r>
        <w:rPr>
          <w:b/>
        </w:rPr>
        <w:t>Международные резервы и денежные агрегаты за декабрь 2012 года.</w:t>
      </w:r>
      <w:r>
        <w:rPr/>
        <w:t xml:space="preserve"> В декабре 2012 года произошло снижение международных резервов Национального Банка. Валовые международные резервы Национального Банка уменьшились на 4,6% до 28,3 млрд. долл. США (с начала года – снижение на 3,6%). Чистые международные резервы Национального Банка уменьшились на 4,7% и составили 27,7 млрд. долл. США (с начала года – снижение на 3,6%). Чистые  валютные  запасы  (СКВ) за декабрь 2012 года уменьшились  на 5,3%. Активы в золоте уменьшились на 2,4% в результате проведенных операций, а также снижения его цены на мировых рынках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декабрь 2012 года международные резервы страны в целом, включая активы Национального фонда в иностранной валюте (по предварительным данным 57,8 млрд. долл. США), снизились на 1,3% до 86,0 млрд. долл. США (с начала года – рост на 17,9%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 декабрь 2012 года денежная база расширилась на 7,6% и составила 2889,9 млрд. тенге (с начала года – расширение на 1,9%). Узкая денежная база, т.е. денежная база без учета срочных депозитов банков второго уровня в Национальном Банке, расширилась на 7,0% до 2831,0 млрд. тенг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ноябрь 2012 года денежная масса уменьшилась на 2,1% до 10465,5 млрд. тенге (с начала года – рост на 7,3%). Объем наличных денег в обращении снизился на 2,0% до 1379,9 млрд. тенге (с начала года – рост на 1,0%), депозиты в банковской системе уменьшились на 2,1% до 9085,5 млрд. тенге (с начала года – рост на 8,3%). Доля депозитов в структуре денежной массы в ноябре 2012 года не изменилась по сравнению с октябрем 2012 года и составила 86,8%. 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color w:val="000000"/>
        </w:rPr>
        <w:t>Денежный мультипликатор увеличился с 3,77 в октябре 2012 года до 3,90 по итогам ноября 2012 года вследствие относительно меньшего сокращения денежной массы по сравнению со сжатием денежной базы, зафиксированными в ноябре 2012 года.</w:t>
      </w:r>
    </w:p>
    <w:p>
      <w:pPr>
        <w:pStyle w:val="TextBodyIndent"/>
        <w:spacing w:before="0" w:after="0"/>
        <w:ind w:left="0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Валютный рынок за 2012 год. </w:t>
      </w:r>
      <w:r>
        <w:rPr/>
        <w:t>В</w:t>
      </w:r>
      <w:r>
        <w:rPr>
          <w:color w:val="000000"/>
        </w:rPr>
        <w:t xml:space="preserve"> 2012 году </w:t>
      </w:r>
      <w:r>
        <w:rPr/>
        <w:t>б</w:t>
      </w:r>
      <w:r>
        <w:rPr>
          <w:color w:val="000000"/>
        </w:rPr>
        <w:t xml:space="preserve">иржевой курс тенге к доллару США изменялся в диапазоне </w:t>
      </w:r>
      <w:r>
        <w:rPr>
          <w:color w:val="000000"/>
          <w:lang w:val="kk-KZ"/>
        </w:rPr>
        <w:t>147,50</w:t>
      </w:r>
      <w:r>
        <w:rPr>
          <w:color w:val="000000"/>
        </w:rPr>
        <w:t>–</w:t>
      </w:r>
      <w:r>
        <w:rPr>
          <w:color w:val="000000"/>
          <w:lang w:val="kk-KZ"/>
        </w:rPr>
        <w:t>150,86</w:t>
      </w:r>
      <w:r>
        <w:rPr>
          <w:color w:val="000000"/>
        </w:rPr>
        <w:t xml:space="preserve"> тенге за 1 доллар США. </w:t>
      </w:r>
      <w:r>
        <w:rPr/>
        <w:t xml:space="preserve">За 2012 год обменный курс тенге ослаб к доллару США в номинальном выражении на 1,6% и на конец года </w:t>
      </w:r>
      <w:r>
        <w:rPr>
          <w:color w:val="000000"/>
        </w:rPr>
        <w:t xml:space="preserve">составил 150,74 тенге за доллар СШ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2 году объем биржевых торгов на Казахстанской фондовой бирже с учетом сделок на дополнительных торгах составил 55,4 млрд. долл. США, снизившись на 21,6% по сравнению с 2011 годом. Наименьший объем операций наблюдался в январе, максимальный – в авгус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внебиржевом валютном рынке объем операций за 2012 год снизился по сравнению с 2011 годом на 31,2% и составил 26,9 млрд. долл. США. Наименьший объем операций наблюдался в марте, максимальный – в декабре 2012 года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В целом объем торгов на внутреннем валютном рынке составил 82,3 млрд. долл. США, снизившись на 25,0% по сравнению с 2011 годо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лютный рынок в декабре 2012 года. </w:t>
      </w:r>
      <w:r>
        <w:rPr>
          <w:color w:val="000000"/>
        </w:rPr>
        <w:t xml:space="preserve">В </w:t>
      </w:r>
      <w:r>
        <w:rPr>
          <w:color w:val="000000"/>
          <w:lang w:val="kk-KZ"/>
        </w:rPr>
        <w:t>дека</w:t>
      </w:r>
      <w:r>
        <w:rPr>
          <w:color w:val="000000"/>
        </w:rPr>
        <w:t xml:space="preserve">бре 2012 года курс тенге к доллару США изменялся в диапазоне </w:t>
      </w:r>
      <w:r>
        <w:rPr>
          <w:color w:val="000000"/>
          <w:lang w:val="kk-KZ"/>
        </w:rPr>
        <w:t>150,13</w:t>
      </w:r>
      <w:r>
        <w:rPr>
          <w:color w:val="000000"/>
        </w:rPr>
        <w:t>–</w:t>
      </w:r>
      <w:r>
        <w:rPr>
          <w:color w:val="000000"/>
          <w:lang w:val="kk-KZ"/>
        </w:rPr>
        <w:t>150,74</w:t>
      </w:r>
      <w:r>
        <w:rPr>
          <w:color w:val="000000"/>
        </w:rPr>
        <w:t xml:space="preserve"> тенге за 1 доллар США. За </w:t>
      </w:r>
      <w:r>
        <w:rPr>
          <w:color w:val="000000"/>
          <w:lang w:val="kk-KZ"/>
        </w:rPr>
        <w:t>дека</w:t>
      </w:r>
      <w:r>
        <w:rPr>
          <w:color w:val="000000"/>
        </w:rPr>
        <w:t xml:space="preserve">брь 2012 года тенге </w:t>
      </w:r>
      <w:r>
        <w:rPr>
          <w:color w:val="000000"/>
          <w:lang w:val="kk-KZ"/>
        </w:rPr>
        <w:t>практически не изменился</w:t>
      </w:r>
      <w:r>
        <w:rPr>
          <w:color w:val="000000"/>
        </w:rPr>
        <w:t>, и на конец месяца биржевой курс тенге составил 150,7</w:t>
      </w:r>
      <w:r>
        <w:rPr>
          <w:color w:val="000000"/>
          <w:lang w:val="kk-KZ"/>
        </w:rPr>
        <w:t>4</w:t>
      </w:r>
      <w:r>
        <w:rPr>
          <w:color w:val="000000"/>
        </w:rPr>
        <w:t xml:space="preserve"> тенге за доллар СШ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kk-KZ"/>
        </w:rPr>
        <w:t>дека</w:t>
      </w:r>
      <w:r>
        <w:rPr>
          <w:color w:val="000000"/>
        </w:rPr>
        <w:t xml:space="preserve">бре 2012 года объем биржевых операций на Казахстанской Фондовой Бирже с учетом сделок на дополнительных торгах уменьшился по сравнению с </w:t>
      </w:r>
      <w:r>
        <w:rPr>
          <w:color w:val="000000"/>
          <w:lang w:val="kk-KZ"/>
        </w:rPr>
        <w:t>но</w:t>
      </w:r>
      <w:r>
        <w:rPr>
          <w:color w:val="000000"/>
        </w:rPr>
        <w:t xml:space="preserve">ябрем 2012 года на </w:t>
      </w:r>
      <w:r>
        <w:rPr>
          <w:color w:val="000000"/>
          <w:lang w:val="kk-KZ"/>
        </w:rPr>
        <w:t>24</w:t>
      </w:r>
      <w:r>
        <w:rPr>
          <w:color w:val="000000"/>
        </w:rPr>
        <w:t xml:space="preserve">,2% и составил </w:t>
      </w:r>
      <w:r>
        <w:rPr>
          <w:color w:val="000000"/>
          <w:lang w:val="kk-KZ"/>
        </w:rPr>
        <w:t>4,3</w:t>
      </w:r>
      <w:r>
        <w:rPr>
          <w:color w:val="000000"/>
        </w:rPr>
        <w:t xml:space="preserve"> млрд. долл. США. На внебиржевом валютном рынке объем операций </w:t>
      </w:r>
      <w:r>
        <w:rPr>
          <w:color w:val="000000"/>
          <w:lang w:val="kk-KZ"/>
        </w:rPr>
        <w:t>вырос</w:t>
      </w:r>
      <w:r>
        <w:rPr>
          <w:color w:val="000000"/>
        </w:rPr>
        <w:t xml:space="preserve"> на </w:t>
      </w:r>
      <w:r>
        <w:rPr>
          <w:color w:val="000000"/>
          <w:lang w:val="kk-KZ"/>
        </w:rPr>
        <w:t>41,0</w:t>
      </w:r>
      <w:r>
        <w:rPr>
          <w:color w:val="000000"/>
        </w:rPr>
        <w:t xml:space="preserve">% и составил </w:t>
      </w:r>
      <w:r>
        <w:rPr>
          <w:color w:val="000000"/>
          <w:lang w:val="kk-KZ"/>
        </w:rPr>
        <w:t>3,5</w:t>
      </w:r>
      <w:r>
        <w:rPr>
          <w:color w:val="000000"/>
        </w:rPr>
        <w:t xml:space="preserve"> млрд. долл. СШ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В целом объем операций на внутреннем валютном рынке </w:t>
      </w:r>
      <w:r>
        <w:rPr>
          <w:color w:val="000000"/>
          <w:lang w:val="kk-KZ"/>
        </w:rPr>
        <w:t>снизился</w:t>
      </w:r>
      <w:r>
        <w:rPr>
          <w:color w:val="000000"/>
        </w:rPr>
        <w:t xml:space="preserve"> на 4</w:t>
      </w:r>
      <w:r>
        <w:rPr>
          <w:color w:val="000000"/>
          <w:lang w:val="kk-KZ"/>
        </w:rPr>
        <w:t>,4</w:t>
      </w:r>
      <w:r>
        <w:rPr>
          <w:color w:val="000000"/>
        </w:rPr>
        <w:t xml:space="preserve">% и составил </w:t>
      </w:r>
      <w:r>
        <w:rPr>
          <w:color w:val="000000"/>
          <w:lang w:val="kk-KZ"/>
        </w:rPr>
        <w:t>7,8</w:t>
      </w:r>
      <w:r>
        <w:rPr>
          <w:color w:val="000000"/>
        </w:rPr>
        <w:t xml:space="preserve"> млрд. долл. СШ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/>
      </w:pPr>
      <w:r>
        <w:rPr>
          <w:b/>
        </w:rPr>
        <w:t xml:space="preserve">5. Рынок государственных ценных бумаг за 2012 год. </w:t>
      </w:r>
      <w:r>
        <w:rPr/>
        <w:t>По состоянию на 1 января 2013 года объем государственных ценных бумаг Министерства финансов и краткосрочных нот Национального Банка, находящихся в обращении, составил 3091,3 млрд. тенге по дисконтированной цен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/>
      </w:pPr>
      <w:r>
        <w:rPr/>
        <w:t>В 2012 году Министерство финансов осуществило размещение государственных ценных бумаг на 1066,7 млрд. тенге, увеличившись на 58,3% по сравнению с 2011 год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/>
      </w:pPr>
      <w:r>
        <w:rPr/>
        <w:t>В 2012 году по государственным ценным бумагам Министерства финансов было проведено 102 аукциона, на которых были размещены 9-месячные МЕККАМ (доходность по ним составила 2,52%), 12-месячные МЕККАМ (доходность по ним составила 3,03%), 2, 3, 4, 5-летние МЕОКАМ (доходность по ним составила 3,23%, 4,40%, 5,37% и 5,58% соответственно), 6, 7, 8, 9, 10, 11, 13, 15, 16, 20-летние МЕУКАМ (доходность – 5,75%, 6,00%, 5,30%, 6,00%, 6,35%, 5,00%, 6,60%, 6,60%, 5,50% и 6,70% соответственно), 8, 11, 12, 13, 14, 15, 17, 18, 19-летние МЕУЖКАМ (доходность по ним составила 0,01% над уровнем инфляции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/>
      </w:pPr>
      <w:r>
        <w:rPr/>
        <w:t xml:space="preserve">В результате, за 2012 год объем ценных бумаг Министерства финансов в обращении увеличился на 0,7% до 2905,2 млрд. тенг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/>
      </w:pPr>
      <w:r>
        <w:rPr>
          <w:b/>
          <w:i/>
        </w:rPr>
        <w:t>Краткосрочные ноты Национального Банка Казахстана.</w:t>
      </w:r>
      <w:r>
        <w:rPr/>
        <w:t xml:space="preserve"> Объем эмиссии краткосрочных нот Национального Банка за 2012 год составил 857,2 млрд. тенге, что в 3,5 раза меньше, чем за 2011 год. В результате объем нот в обращении на конец декабря 2012 года уменьшился по сравнению с декабрем 2011 года в 2,7 раза до 186,1 млрд. тенг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firstLine="720"/>
        <w:jc w:val="both"/>
        <w:rPr/>
      </w:pPr>
      <w:r>
        <w:rPr/>
        <w:t xml:space="preserve">Эффективная доходность по нотам увеличилась с 1,21% за 2011 год до 1,46% по итогам 2012 год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ынок государственных ценных бумаг в декабре 2012 года. </w:t>
      </w:r>
      <w:r>
        <w:rPr/>
        <w:t>В декабре 20</w:t>
      </w:r>
      <w:r>
        <w:rPr>
          <w:lang w:val="kk-KZ"/>
        </w:rPr>
        <w:t>12</w:t>
      </w:r>
      <w:r>
        <w:rPr/>
        <w:t xml:space="preserve"> года состоялось 11 аукцион</w:t>
      </w:r>
      <w:r>
        <w:rPr>
          <w:lang w:val="kk-KZ"/>
        </w:rPr>
        <w:t>ов</w:t>
      </w:r>
      <w:r>
        <w:rPr/>
        <w:t xml:space="preserve"> по размещению государственных ценных бумаг Министерства финансов. На них были размещены 9-месячные МЕККАМ (3,0 млрд. тенге), 2-летние МЕОКАМ (2,5 млрд. тенге), 3-летние МЕОКАМ (7,2 млрд. тенге), 4-летние МЕОКАМ (12,3 млрд. тенге), 5-летние МЕОКАМ (10,6 млрд. тенге и 6,8 млрд. тенге), 6-летние МЕУКАМ (2,1 млрд. тенге), 7-летние МЕУКАМ (13,2 млрд. тенге), 10-летние МЕУКАМ (2,0 млрд. тенге), 20-летние МЕУКАМ (1,4 млрд. тенге), 17-летние МЕУЖКАМ (21,5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ценным бумагам составила: по 9 месячным МЕККАМ – 2,52%, 2-летним МЕОКАМ – 3,23%, 3-летним МЕОКАМ –4,40%, 4-летним МЕОКАМ – 5,37%, 5-летним МЕОКАМ – 5,58%,   6-летним МЕУКАМ – 5,75%, 7-летним МЕУКАМ – 6,00%, 10-летним МЕУКАМ – 6,35%, по 20-летним МЕУКАМ – 6,70%, 17-летним МЕУЖКАМ – 0,01% над уровнем инфляции</w:t>
      </w:r>
    </w:p>
    <w:p>
      <w:pPr>
        <w:pStyle w:val="Normal"/>
        <w:ind w:firstLine="708"/>
        <w:jc w:val="both"/>
        <w:rPr/>
      </w:pPr>
      <w:r>
        <w:rPr/>
        <w:t>Объем ценных бумаг Министерства финансов в обращении на конец декабря 20</w:t>
      </w:r>
      <w:r>
        <w:rPr>
          <w:lang w:val="kk-KZ"/>
        </w:rPr>
        <w:t>12</w:t>
      </w:r>
      <w:r>
        <w:rPr/>
        <w:t xml:space="preserve"> года составил 2905,2 млрд. тенге, увеличившись по сравнению с ноябрем 2012 года на 2,0%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i/>
          <w:iCs/>
        </w:rPr>
        <w:t>Краткосрочные ноты Национального Банка Казахстана</w:t>
      </w:r>
      <w:r>
        <w:rPr>
          <w:iCs/>
        </w:rPr>
        <w:t xml:space="preserve">. </w:t>
      </w:r>
      <w:r>
        <w:rPr/>
        <w:t>Объем эмиссии нот Национального Банка за декабрь 20</w:t>
      </w:r>
      <w:r>
        <w:rPr>
          <w:lang w:val="kk-KZ"/>
        </w:rPr>
        <w:t>12</w:t>
      </w:r>
      <w:r>
        <w:rPr/>
        <w:t xml:space="preserve"> года по сравнению с ноябрем 2012 года увеличился в 3,9 раза и составил 47,9 млрд. тенге. </w:t>
      </w:r>
    </w:p>
    <w:p>
      <w:pPr>
        <w:pStyle w:val="Normal"/>
        <w:ind w:firstLine="708"/>
        <w:jc w:val="both"/>
        <w:rPr/>
      </w:pPr>
      <w:r>
        <w:rPr/>
        <w:t xml:space="preserve">При этом состоялось </w:t>
      </w:r>
      <w:r>
        <w:rPr>
          <w:lang w:val="kk-KZ"/>
        </w:rPr>
        <w:t>3</w:t>
      </w:r>
      <w:r>
        <w:rPr/>
        <w:t xml:space="preserve"> аукциона по размещению 3-месячных нот (15,1 млрд. тенге), 6-месячных нот (15,1 млрд. тенге), 9-месячных нот (17,7 млрд. тенге).</w:t>
      </w:r>
    </w:p>
    <w:p>
      <w:pPr>
        <w:pStyle w:val="Normal"/>
        <w:ind w:firstLine="708"/>
        <w:jc w:val="both"/>
        <w:rPr/>
      </w:pPr>
      <w:r>
        <w:rPr/>
        <w:t>Эффективная доходность по размещенным нотам составила по 3-месячным – 1,07%, по 6-месячным – 1,51%, по 9-месячным – 1,82%.</w:t>
      </w:r>
    </w:p>
    <w:p>
      <w:pPr>
        <w:pStyle w:val="Normal"/>
        <w:ind w:firstLine="708"/>
        <w:jc w:val="both"/>
        <w:rPr/>
      </w:pPr>
      <w:r>
        <w:rPr/>
        <w:t>Объем нот в обращении на конец декабря 20</w:t>
      </w:r>
      <w:r>
        <w:rPr>
          <w:lang w:val="kk-KZ"/>
        </w:rPr>
        <w:t>12</w:t>
      </w:r>
      <w:r>
        <w:rPr/>
        <w:t xml:space="preserve"> года по сравнению с ноябрем 2012 года сократился на 29,3% и составил 186,1 млрд. тенг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b/>
        </w:rPr>
        <w:t>6. Межбанковский денежный рынок за 11 месяцев 2012 года.</w:t>
      </w:r>
      <w:r>
        <w:rPr/>
        <w:t xml:space="preserve"> За 11 месяцев 2012 года общий объем размещенных межбанковских депозитов по сравнению с аналогичным периодом 2011 года уменьшился на 36,8% и составил в эквиваленте 18,7 трлн. тенге. </w:t>
      </w:r>
    </w:p>
    <w:p>
      <w:pPr>
        <w:pStyle w:val="Normal"/>
        <w:ind w:firstLine="720"/>
        <w:jc w:val="both"/>
        <w:rPr/>
      </w:pPr>
      <w:r>
        <w:rPr>
          <w:rFonts w:eastAsia="SimSun;宋体"/>
        </w:rPr>
        <w:t>Объем размещенных межбанковских тенговых депозитов снизился на 61,6%, составив 5,1 трлн. тенге (27,4% от общего объема размещенных депозитов за 11 месяцев 2012 года). При этом средневзвешенная ставка вознаграждения по размещенным межбанковским тенговым депозитам в ноябре 2012 года по сравнению с ноябрем 2011 года увеличилась на 0,07 п.п. и составила 0,74%.</w:t>
      </w:r>
    </w:p>
    <w:p>
      <w:pPr>
        <w:pStyle w:val="Normal"/>
        <w:ind w:firstLine="720"/>
        <w:jc w:val="both"/>
        <w:rPr/>
      </w:pPr>
      <w:r>
        <w:rPr>
          <w:rFonts w:eastAsia="SimSun;宋体"/>
        </w:rPr>
        <w:t xml:space="preserve">Объем привлеченных Национальным Банком депозитов от банков второго уровня за 11 месяцев 2012 года по сравнению с аналогичным периодом 2011 года снизился на 62,2% и составил 4,9 трлн. тенге. </w:t>
      </w:r>
    </w:p>
    <w:p>
      <w:pPr>
        <w:pStyle w:val="Normal"/>
        <w:ind w:firstLine="720"/>
        <w:jc w:val="both"/>
        <w:rPr/>
      </w:pPr>
      <w:r>
        <w:rPr>
          <w:rFonts w:eastAsia="SimSun;宋体"/>
        </w:rPr>
        <w:t>За 11 месяцев 2012 года объем размещенных долларовых депозитов составил 83,8 млрд. долл. США, уменьшившись на 11,0% (66,9% от общего объема размещенных депозитов за 11 месяцев 2012 года). Средневзвешенная ставка вознаграждения по размещенным долларовым депозитам в ноябре 2012 года составила 0,18%, тогда как в ноябре 2011 года она составляла 0,23%.</w:t>
      </w:r>
    </w:p>
    <w:p>
      <w:pPr>
        <w:pStyle w:val="Normal"/>
        <w:ind w:firstLine="720"/>
        <w:jc w:val="both"/>
        <w:rPr/>
      </w:pPr>
      <w:r>
        <w:rPr/>
        <w:t>Объем размещенных депозитов в евро по сравнению с 11 месяцами 2011 года снизился на 64,0% и составил 3,2 млрд. евро (3,2% от общего объема размещенных депозитов за 11 месяцев 2012 года). Средневзвешенная ставка вознаграждения по размещенным евро депозитам снизилась с 0,60% в ноябре 2011 года до 0,15</w:t>
      </w:r>
      <w:r>
        <w:rPr>
          <w:rFonts w:eastAsia="SimSun;宋体"/>
        </w:rPr>
        <w:t>% в ноябре 2012 года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lang w:val="kk-KZ"/>
        </w:rPr>
      </w:pPr>
      <w:r>
        <w:rPr/>
        <w:t>Объемы размещения в рублевые депозиты остаются незначительными – 2,5% от общего объема размещенных депозитов за 11 месяцев 2012 года.</w:t>
      </w:r>
    </w:p>
    <w:p>
      <w:pPr>
        <w:pStyle w:val="TextBodyIndent"/>
        <w:spacing w:before="0" w:after="0"/>
        <w:ind w:left="0" w:hanging="0"/>
        <w:jc w:val="both"/>
        <w:rPr>
          <w:highlight w:val="lightGray"/>
          <w:lang w:val="kk-KZ"/>
        </w:rPr>
      </w:pPr>
      <w:r>
        <w:rPr>
          <w:highlight w:val="lightGray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7. Депозитный рынок за 11 месяцев 2012 года. </w:t>
      </w:r>
      <w:r>
        <w:rPr/>
        <w:t xml:space="preserve">Объем депозитов резидентов в депозитных организациях за январь-ноябрь 2012 года повысился на 8,3% до 9085,5 млрд. тенге. Депозиты юридических лиц выросли на 3,7% до 5874,4 млрд. тенге, физических лиц – на 17,9% до 3211,1 млрд. тенге. </w:t>
      </w:r>
    </w:p>
    <w:p>
      <w:pPr>
        <w:pStyle w:val="Normal"/>
        <w:ind w:firstLine="720"/>
        <w:jc w:val="both"/>
        <w:rPr/>
      </w:pPr>
      <w:r>
        <w:rPr/>
        <w:t>За январь-ноябрь 2012 года объем депозитов в национальной валюте увеличился на 8,6% до 6252,1 млрд. тенге, в иностранной валюте вырос на 7,7% до 2833,4 млрд. тенге. Удельный вес депозитов в тенге в ноябре 2012 года по сравнению с декабрем 2011 года повысился с 68,6% до 68,8%.</w:t>
      </w:r>
    </w:p>
    <w:p>
      <w:pPr>
        <w:pStyle w:val="Normal"/>
        <w:ind w:firstLine="720"/>
        <w:jc w:val="both"/>
        <w:rPr/>
      </w:pPr>
      <w:r>
        <w:rPr/>
        <w:t>Вклады населения в банках (с учетом нерезидентов) повысились за январь-ноябрь 2012 года на 17,6% до 3245,2 млрд. тенге. В структуре вкладов населения тенговые депозиты увеличились на 20,3% до 1922,9 млрд. тенге, депозиты в иностранной валюте повысились на 13,9% до 1322,3 млрд. тенге. В результате, удельный вес тенговых депозитов повысился с 57,9% в декабре 2011 года до 59,3% в ноябре 2012 года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В ноябре 2012 года средневзвешенная ставка вознаграждения по тенговым срочным депозитам небанковских юридических лиц составила 2,1% (в декабре 2011 года – 2,7%), а по депозитам физических лиц – 8,3% (8,4%).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Кредитный рынок за 11 месяцев 2012 года. </w:t>
      </w:r>
      <w:r>
        <w:rPr/>
        <w:t xml:space="preserve">Общий объем кредитования банками экономики за январь-ноябрь 2012 года вырос на 10,5%, составив 9737,5 млрд. тенге. </w:t>
      </w:r>
    </w:p>
    <w:p>
      <w:pPr>
        <w:pStyle w:val="Normal"/>
        <w:ind w:firstLine="720"/>
        <w:jc w:val="both"/>
        <w:rPr/>
      </w:pPr>
      <w:r>
        <w:rPr/>
        <w:t>Объем кредитов в национальной валюте повысился на 19,9% до 6811,5 млрд. тенге, в иностранной валюте – понизился на 6,5% до 2926,0 млрд. тенге. Удельный вес тенговых кредитов в ноябре 2012 года по сравнению с декабрем 2011 года повысился с 64,5% до 70,0%.</w:t>
      </w:r>
    </w:p>
    <w:p>
      <w:pPr>
        <w:pStyle w:val="Normal"/>
        <w:ind w:firstLine="720"/>
        <w:jc w:val="both"/>
        <w:rPr/>
      </w:pPr>
      <w:r>
        <w:rPr/>
        <w:t xml:space="preserve">Долгосрочное кредитование за январь-ноябрь 2012 года повысилось на 10,2% до 7844,2 млрд. тенге, краткосрочное – выросло на 11,7% до 1893,4 млрд. тенге. В итоге удельный вес долгосрочных кредитов в ноябре 2012 года по сравнению с декабрем 2011 года понизился с 80,8% до 80,6%. </w:t>
      </w:r>
    </w:p>
    <w:p>
      <w:pPr>
        <w:pStyle w:val="Normal"/>
        <w:ind w:firstLine="720"/>
        <w:jc w:val="both"/>
        <w:rPr/>
      </w:pPr>
      <w:r>
        <w:rPr/>
        <w:t>Кредиты юридическим лицам за январь-ноябрь 2012 года повысились на 7,3%, составив 6939,1 млрд. тенге, физическим лицам – увеличились на 19,3% до 2798,4 млрд. тенге. Удельный вес кредитов физическим лицам в ноябре 2012 года по сравнению с декабрем 2011 года повысился с 26,6% до 28,7%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Кредитование субъектов малого предпринимательства за январь-ноябрь 2012 года повысилось на 3,6% до 1390,5 млрд. тенге, что составляет 14,3% от общего объема кредитов экономике (в декабре 2011 года – 15,2%). </w:t>
      </w:r>
    </w:p>
    <w:p>
      <w:pPr>
        <w:pStyle w:val="Normal"/>
        <w:ind w:firstLine="720"/>
        <w:jc w:val="both"/>
        <w:rPr/>
      </w:pPr>
      <w:r>
        <w:rPr/>
        <w:t>В отраслевой разбивке наиболее значительная сумма кредитов банков экономике приходится на торговлю – 20,0% (в декабре 2011 года – 20,8%), строительство – 14,2% (15,1%), промышленность – 12,0% (12,0%), сельское хозяйство – 3,0% (3,9%).</w:t>
      </w:r>
    </w:p>
    <w:p>
      <w:pPr>
        <w:pStyle w:val="Normal"/>
        <w:ind w:firstLine="720"/>
        <w:jc w:val="both"/>
        <w:rPr/>
      </w:pPr>
      <w:r>
        <w:rPr/>
        <w:t>В ноябре 2012 года средневзвешенная ставка вознаграждения по кредитам, выданным в национальной валюте небанковским юридическим лицам, составила 10,7% (в декабре 2011 года – 10,8%), физическим лицам – 21,4% (20,4%).</w:t>
      </w:r>
    </w:p>
    <w:sectPr>
      <w:footerReference w:type="default" r:id="rId5"/>
      <w:type w:val="nextPage"/>
      <w:pgSz w:w="11906" w:h="16838"/>
      <w:pgMar w:left="1701" w:right="851" w:gutter="0" w:header="0" w:top="993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24:00Z</dcterms:created>
  <dc:creator>IS_Elena_B</dc:creator>
  <dc:description/>
  <dc:language>en-US</dc:language>
  <cp:lastModifiedBy>John Magic</cp:lastModifiedBy>
  <cp:lastPrinted>2013-01-08T17:51:00Z</cp:lastPrinted>
  <dcterms:modified xsi:type="dcterms:W3CDTF">2013-01-10T03:24:00Z</dcterms:modified>
  <cp:revision>2</cp:revision>
  <dc:subject/>
  <dc:title>НАЦИОНАЛЬНЫЙ БАНК</dc:title>
</cp:coreProperties>
</file>