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4500"/>
        <w:jc w:val="center"/>
        <w:outlineLvl w:val="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2410</wp:posOffset>
            </wp:positionH>
            <wp:positionV relativeFrom="paragraph">
              <wp:posOffset>-453390</wp:posOffset>
            </wp:positionV>
            <wp:extent cx="1932940" cy="19240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kk-KZ"/>
        </w:rPr>
        <w:t>ҚАЗАҚСТАН РЕСПУБЛИКАСЫ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lang w:val="kk-KZ"/>
        </w:rPr>
        <w:t xml:space="preserve">                                                                                    </w:t>
      </w:r>
      <w:r>
        <w:rPr>
          <w:b/>
          <w:bCs/>
          <w:lang w:val="kk-KZ"/>
        </w:rPr>
        <w:t>ҰЛТТЫҚ</w:t>
      </w:r>
      <w:r>
        <w:rPr>
          <w:b/>
          <w:bCs/>
        </w:rPr>
        <w:t xml:space="preserve"> БАНК</w:t>
      </w:r>
      <w:r>
        <w:rPr>
          <w:b/>
          <w:bCs/>
          <w:lang w:val="kk-KZ"/>
        </w:rPr>
        <w:t xml:space="preserve">ІНІҢ ҚАРАҒАНДЫ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                                                                                                         </w:t>
      </w:r>
      <w:r>
        <w:rPr>
          <w:b/>
          <w:bCs/>
          <w:lang w:val="kk-KZ"/>
        </w:rPr>
        <w:t>ФИЛИАЛ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center" w:pos="7428" w:leader="none"/>
        </w:tabs>
        <w:autoSpaceDE w:val="false"/>
        <w:ind w:firstLine="5220"/>
        <w:outlineLvl w:val="0"/>
        <w:rPr>
          <w:b/>
          <w:b/>
          <w:bCs/>
          <w:lang w:val="kk-KZ"/>
        </w:rPr>
      </w:pPr>
      <w:r>
        <w:rPr>
          <w:b/>
          <w:bCs/>
          <w:lang w:val="kk-KZ"/>
        </w:rPr>
        <w:tab/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ind w:firstLine="4500"/>
        <w:jc w:val="center"/>
        <w:outlineLvl w:val="0"/>
        <w:rPr/>
      </w:pPr>
      <w:r>
        <w:rPr>
          <w:b/>
          <w:bCs/>
          <w:lang w:val="kk-KZ"/>
        </w:rPr>
        <w:t xml:space="preserve">№ </w:t>
      </w:r>
      <w:r>
        <w:rPr>
          <w:b/>
          <w:bCs/>
          <w:lang w:val="kk-KZ"/>
        </w:rPr>
        <w:t>1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 xml:space="preserve">  Б А С П А С Ө З   Р Е Л И З І</w:t>
      </w:r>
    </w:p>
    <w:p>
      <w:pPr>
        <w:pStyle w:val="Normal"/>
        <w:numPr>
          <w:ilvl w:val="0"/>
          <w:numId w:val="0"/>
        </w:numPr>
        <w:autoSpaceDE w:val="false"/>
        <w:ind w:firstLine="4500"/>
        <w:jc w:val="center"/>
        <w:outlineLvl w:val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</w:t>
      </w:r>
      <w:r>
        <w:rPr>
          <w:b/>
          <w:bCs/>
          <w:lang w:val="kk-KZ"/>
        </w:rPr>
        <w:t>2013 жылғы  1</w:t>
      </w:r>
      <w:r>
        <w:rPr>
          <w:b/>
          <w:bCs/>
          <w:lang w:val="en-US"/>
        </w:rPr>
        <w:t>1</w:t>
      </w:r>
      <w:r>
        <w:rPr>
          <w:b/>
          <w:bCs/>
          <w:lang w:val="kk-KZ"/>
        </w:rPr>
        <w:t xml:space="preserve">  желтоқсан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b/>
          <w:b/>
          <w:bCs/>
          <w:lang w:val="kk-KZ"/>
        </w:rPr>
      </w:pPr>
      <w:r>
        <w:rPr>
          <w:b/>
          <w:bCs/>
          <w:lang w:val="kk-KZ"/>
        </w:rPr>
        <w:t>Қаржы нарығындағы ахуал тур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Қарағанды облысы бойынша Статистика департаментінің ресми деректері бойынша инфляцияның жалпы деңгейін сипаттайтын тұтыну бағасының индексі 2013 жылғы қарашада 2012 жылғы желтоқсанмен салыстырғанда   Қарағанды облысында 107,0</w:t>
      </w:r>
      <w:r>
        <w:rPr>
          <w:sz w:val="28"/>
          <w:szCs w:val="28"/>
        </w:rPr>
        <w:t>%</w:t>
      </w:r>
      <w:r>
        <w:rPr>
          <w:sz w:val="28"/>
          <w:szCs w:val="28"/>
          <w:lang w:val="kk-KZ"/>
        </w:rPr>
        <w:t xml:space="preserve"> құрады. Инфляция қарқынының жеделдетілуі  азық-түлік тауарлары 4,0%-ға, азық-түлікке жатпайтын тауарлары 103,3%-ға қымбаттауымен байланысты болды, ақылы қызмет көрсету бағалары және тарифтері 113,8%-ға ө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Тұтыну бағасының индексі 2013 жылғы қарашада өткен аймен салыстырғанды 100,8% құрады. Азық-түлік тауарларының тұтыну бағасының индексі 100,8% құрады, азық-түлікке жатпайтын тауарлардың тұтыну бағасының индексі 0,6%-ға қымбаттады, ақылы қызмет көрсету тарифтері 0,8%-ға өсті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Валюта нарығы </w:t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2013 жылдың 1 желтоқсан күніне облыс бойынша 282 айырбастау пунктілері жұмыс істейді,оның ішінде 215 - өкілетті банктердікі, 57- өкілетті ұйымдардікі және 10- </w:t>
      </w:r>
      <w:r>
        <w:rPr>
          <w:sz w:val="28"/>
          <w:lang w:val="kk-KZ"/>
        </w:rPr>
        <w:t>«Казпочта» АҚ өкілетті ұйымдардікі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013 жылдың  қараша айында АҚШ долларының сатып алу көлемі 26026,3 мың долларды құрады(2013 жылдың қаңтарына қарағанда көлемі 20,9</w:t>
      </w:r>
      <w:r>
        <w:rPr>
          <w:sz w:val="28"/>
          <w:szCs w:val="28"/>
          <w:lang w:val="kk-KZ"/>
        </w:rPr>
        <w:t>%-ға жоғары</w:t>
      </w:r>
      <w:r>
        <w:rPr>
          <w:color w:val="000000"/>
          <w:sz w:val="28"/>
          <w:szCs w:val="28"/>
          <w:lang w:val="kk-KZ"/>
        </w:rPr>
        <w:t>), сату көлемі – 108082,3 мың АҚШ доллары(2013 жылдың қаңтарына қарағанда көлемі 43,1</w:t>
      </w:r>
      <w:r>
        <w:rPr>
          <w:sz w:val="28"/>
          <w:szCs w:val="28"/>
          <w:lang w:val="kk-KZ"/>
        </w:rPr>
        <w:t>%-ға жоғары</w:t>
      </w:r>
      <w:r>
        <w:rPr>
          <w:color w:val="000000"/>
          <w:sz w:val="28"/>
          <w:szCs w:val="28"/>
          <w:lang w:val="kk-KZ"/>
        </w:rPr>
        <w:t>).АҚШ долларының сатып алу орташа өлшемінің бағамы 153,26 теңгені құрады, сату бағамы -153,89 теңгені құрад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2013 жылдың  қараша айында ЕУРО-ның сатып алу көлемі 1478,7 мың ЕУРО-ны құрады(2013 жылдың қаңтарына қарағанда көлемі 1,1</w:t>
      </w:r>
      <w:r>
        <w:rPr>
          <w:sz w:val="28"/>
          <w:szCs w:val="28"/>
          <w:lang w:val="kk-KZ"/>
        </w:rPr>
        <w:t>%-ға артық</w:t>
      </w:r>
      <w:r>
        <w:rPr>
          <w:color w:val="000000"/>
          <w:sz w:val="28"/>
          <w:szCs w:val="28"/>
          <w:lang w:val="kk-KZ"/>
        </w:rPr>
        <w:t>), сату көлемі – 8304,9 мың ЕУРО(2013 жылдың қаңтарына қарағанда көлемі 80</w:t>
      </w:r>
      <w:r>
        <w:rPr>
          <w:sz w:val="28"/>
          <w:szCs w:val="28"/>
          <w:lang w:val="kk-KZ"/>
        </w:rPr>
        <w:t xml:space="preserve"> %-ға артық</w:t>
      </w:r>
      <w:r>
        <w:rPr>
          <w:color w:val="000000"/>
          <w:sz w:val="28"/>
          <w:szCs w:val="28"/>
          <w:lang w:val="kk-KZ"/>
        </w:rPr>
        <w:t>).ЕУРО-ның сатып алу орташа өлшемінің бағамы 206,25 теңге, сату бағамы -208,43 теңг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2013 жылдың  қараша айында ресей рубльін сатып алу көлемі 116207,5 мың ресей рубльін құрады (2013 жылдың қаңтарына қарағанда көлемі 46,9</w:t>
      </w:r>
      <w:r>
        <w:rPr>
          <w:sz w:val="28"/>
          <w:szCs w:val="28"/>
          <w:lang w:val="kk-KZ"/>
        </w:rPr>
        <w:t>%-ға көп</w:t>
      </w:r>
      <w:r>
        <w:rPr>
          <w:color w:val="000000"/>
          <w:sz w:val="28"/>
          <w:szCs w:val="28"/>
          <w:lang w:val="kk-KZ"/>
        </w:rPr>
        <w:t>), сату көлемі – 481206,01 мың ресей рубльін құрады (2013 жылдың қаңтарына қарағанда көлемі 2,11</w:t>
      </w:r>
      <w:r>
        <w:rPr>
          <w:sz w:val="28"/>
          <w:szCs w:val="28"/>
          <w:lang w:val="kk-KZ"/>
        </w:rPr>
        <w:t xml:space="preserve"> есе көп</w:t>
      </w:r>
      <w:r>
        <w:rPr>
          <w:color w:val="000000"/>
          <w:sz w:val="28"/>
          <w:szCs w:val="28"/>
          <w:lang w:val="kk-KZ"/>
        </w:rPr>
        <w:t>).Ресей рубльінің сатып алу орташа өлшемінің бағамы 4,66 теңге, сату бағамы -4,73 теңге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013 жылдың  қараша айында АҚШ долларын сатып алудың негізі көлемі өкілетті ұйымдардың пункттері арқылы өтеді, бұл АҚШ долларын сатып алу жалпы көлемінің 51,0</w:t>
      </w:r>
      <w:r>
        <w:rPr>
          <w:sz w:val="28"/>
          <w:szCs w:val="28"/>
          <w:lang w:val="kk-KZ"/>
        </w:rPr>
        <w:t>% құрайды.</w:t>
      </w:r>
      <w:r>
        <w:rPr>
          <w:color w:val="000000"/>
          <w:sz w:val="28"/>
          <w:szCs w:val="28"/>
          <w:lang w:val="kk-KZ"/>
        </w:rPr>
        <w:t xml:space="preserve"> 2013 жылдың  қараша айында АҚШ долларын сатудың үлкен бөлігі өкілетті банктердің пункттері арқылы өтеді, бұл АҚШ долларын сатып алу жалпы көлемінің 87,7</w:t>
      </w:r>
      <w:r>
        <w:rPr>
          <w:sz w:val="28"/>
          <w:szCs w:val="28"/>
          <w:lang w:val="kk-KZ"/>
        </w:rPr>
        <w:t>% құрайды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3.Депозит нарығы 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013 жылдың  1 қараша күніне облыс бойынша депозиттердің көлемі 311986,9 млн.теңгені құрады,оның ішінде ұлттық валютада -228824,9 млн.теңге(депозиттердің көлеміндегі үлес салмағы – 73,3</w:t>
      </w:r>
      <w:r>
        <w:rPr>
          <w:sz w:val="28"/>
          <w:szCs w:val="28"/>
          <w:lang w:val="kk-KZ"/>
        </w:rPr>
        <w:t>%</w:t>
      </w:r>
      <w:r>
        <w:rPr>
          <w:color w:val="000000"/>
          <w:sz w:val="28"/>
          <w:szCs w:val="28"/>
          <w:lang w:val="kk-KZ"/>
        </w:rPr>
        <w:t>), шетел валютасында – 83162,0 млн.теңге(депозиттердің көлеміндегі үлес салмағы – 26,7</w:t>
      </w:r>
      <w:r>
        <w:rPr>
          <w:sz w:val="28"/>
          <w:szCs w:val="28"/>
          <w:lang w:val="kk-KZ"/>
        </w:rPr>
        <w:t>%</w:t>
      </w:r>
      <w:r>
        <w:rPr>
          <w:color w:val="000000"/>
          <w:sz w:val="28"/>
          <w:szCs w:val="28"/>
          <w:lang w:val="kk-KZ"/>
        </w:rPr>
        <w:t>).  2013 жылдың  1 қаңтарымен салыстырғанда депозиттердің көлемі 12,1</w:t>
      </w:r>
      <w:r>
        <w:rPr>
          <w:sz w:val="28"/>
          <w:szCs w:val="28"/>
          <w:lang w:val="kk-KZ"/>
        </w:rPr>
        <w:t>% - ға артқан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2013 жылдың  1 қаңтарымен салыстырғанда тұрғындардың</w:t>
      </w:r>
      <w:r>
        <w:rPr>
          <w:sz w:val="28"/>
          <w:szCs w:val="28"/>
          <w:lang w:val="kk-KZ"/>
        </w:rPr>
        <w:t xml:space="preserve"> салымдары 11,3% -ға өсіп, 222193, млн.теңгені құрады, шетелдік валютадағы </w:t>
      </w:r>
      <w:r>
        <w:rPr>
          <w:color w:val="000000"/>
          <w:sz w:val="28"/>
          <w:szCs w:val="28"/>
          <w:lang w:val="kk-KZ"/>
        </w:rPr>
        <w:t xml:space="preserve">тұрғын </w:t>
      </w:r>
      <w:r>
        <w:rPr>
          <w:sz w:val="28"/>
          <w:szCs w:val="28"/>
          <w:lang w:val="kk-KZ"/>
        </w:rPr>
        <w:t>салымдарының көлемі 25,1%-ға өсіп, 69922,9 млн.теңгені құр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 xml:space="preserve">Жылдың басымен салыстырғанда заңды тұлға салымдарының көлемі 14,0%-ға өсіп және </w:t>
      </w:r>
      <w:r>
        <w:rPr>
          <w:color w:val="000000"/>
          <w:sz w:val="28"/>
          <w:szCs w:val="28"/>
          <w:lang w:val="kk-KZ"/>
        </w:rPr>
        <w:t>2013 жылдың  1 қарашасына 89793,8 млн.теңгені құрады, оның ішінде заңды тұлғалардың ұлттық валютадағы депозиттері 11,0</w:t>
      </w:r>
      <w:r>
        <w:rPr>
          <w:sz w:val="28"/>
          <w:szCs w:val="28"/>
          <w:lang w:val="kk-KZ"/>
        </w:rPr>
        <w:t>%-ға өскен, шетел валютасында 35,3%-ға өскен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013 жылдың  1 қараша күніне жалпы көлемдегі мерзімді депозиттердің үлесі 73,5</w:t>
      </w:r>
      <w:r>
        <w:rPr>
          <w:sz w:val="28"/>
          <w:szCs w:val="28"/>
          <w:lang w:val="kk-KZ"/>
        </w:rPr>
        <w:t>% құрады немесе 229255,7 млн.теңге.Жыл басымен салыстырғанда мерзімді депозиттердің көлемі 13,0%-ға өскен. Ең көп үлес салмағы мерзімді депозиттер құрылымындағы 3 айдан 1 жылға дейінгі депозиттерде(51,7%)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013 жылдың  1 қараша күніне депозиттер бойынша жалпы орташа өлшемінің сыйақы ставкасы 6,8</w:t>
      </w:r>
      <w:r>
        <w:rPr>
          <w:sz w:val="28"/>
          <w:szCs w:val="28"/>
          <w:lang w:val="kk-KZ"/>
        </w:rPr>
        <w:t>% құрады.Депозиттер бойынша теңгедегі сыйақының орташа өлшемінің ставкасы 7,7%, еркін айырбасталмалы валютада 4,7% құрады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sz w:val="28"/>
          <w:szCs w:val="28"/>
          <w:lang w:val="kk-KZ"/>
        </w:rPr>
        <w:t>4. Кредит нарығы</w:t>
      </w:r>
      <w:r>
        <w:rPr>
          <w:lang w:val="kk-KZ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2013 жылдың  қазанда 2013 жылдың қаңтарымен салыстырғанда </w:t>
      </w:r>
      <w:r>
        <w:rPr>
          <w:sz w:val="28"/>
          <w:szCs w:val="28"/>
          <w:lang w:val="kk-KZ"/>
        </w:rPr>
        <w:t xml:space="preserve">екінші деңгейдегі банктердің экономиканы кредиттеуінің жалпы көлемі </w:t>
      </w:r>
      <w:r>
        <w:rPr>
          <w:color w:val="000000"/>
          <w:sz w:val="28"/>
          <w:szCs w:val="28"/>
          <w:lang w:val="kk-KZ"/>
        </w:rPr>
        <w:t>27,7</w:t>
      </w:r>
      <w:r>
        <w:rPr>
          <w:sz w:val="28"/>
          <w:szCs w:val="28"/>
          <w:lang w:val="kk-KZ"/>
        </w:rPr>
        <w:t>% -ға өсті және 30577,2 млн.теңгені құрад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2013 жылғы  қазанда 2013 жылдың қаңтарымен салыстырғанда</w:t>
      </w:r>
      <w:r>
        <w:rPr>
          <w:sz w:val="28"/>
          <w:szCs w:val="28"/>
          <w:lang w:val="kk-KZ"/>
        </w:rPr>
        <w:t xml:space="preserve"> шағын кәсіпкерлік субъектілерін кредиттеу 6138,3 млн.теңгеге дейін</w:t>
      </w:r>
      <w:r>
        <w:rPr>
          <w:color w:val="000000"/>
          <w:sz w:val="28"/>
          <w:szCs w:val="28"/>
          <w:lang w:val="kk-KZ"/>
        </w:rPr>
        <w:t xml:space="preserve"> 18,3</w:t>
      </w:r>
      <w:r>
        <w:rPr>
          <w:sz w:val="28"/>
          <w:szCs w:val="28"/>
          <w:lang w:val="kk-KZ"/>
        </w:rPr>
        <w:t xml:space="preserve">%- ға өсті,бұл экономикаға берілген кредиттердің жалпы көлемінің 20,1%-ын құрады. 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блыс бойынша екінші деңгейдегі банк филиалдарының кредиттік салым сомасы жыл басымен салыстырғанда 4,3%-ға өсті және 2013 жылдың 1 қарашасына 387015,6 млн.теңгені құрайды, оның ішінде қысқа мерзімді берешектің үлесі 13,2% құрайды(50978,8 млн.теңге), ұзақ мерзімді берешектің үлесі -86,8% құрайды(336036,8 млн.теңге)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3 жылдың 1 қараша күніне ұсынылған заемдардың жалпы құрылымындағы теңгеде берілген кредиттердің үлес салмағы 90,5% құрады (350397,9 млн.теңге) және жыл басымен салыстырғанда көлемі 4,1%-ға өсті. 2013 жылғы 1 қарашада ЕАВ-да берілген кредиттердің үлес салмағы 9,5% құрады(36617,7 млн.теңге) және көлемдері 6,0%-ға өсті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3 жылдың 1 қараша күніне облыс банк жүйесінің саяси пайызы төмендегі көрсеткіштермен сипаттала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 xml:space="preserve">- ұлттық валютадағы қысқа мерзімді кредиттер бойынша </w:t>
      </w:r>
      <w:r>
        <w:rPr>
          <w:color w:val="000000"/>
          <w:sz w:val="28"/>
          <w:szCs w:val="28"/>
          <w:lang w:val="kk-KZ"/>
        </w:rPr>
        <w:t>орташа өлшемінің сыйақы ставкасы 12,5</w:t>
      </w:r>
      <w:r>
        <w:rPr>
          <w:sz w:val="28"/>
          <w:szCs w:val="28"/>
          <w:lang w:val="kk-KZ"/>
        </w:rPr>
        <w:t>% құрады (2013 жылдың 1 қаңтарында -12,4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- ЕАВ-ғы қысқа мерзімді кредиттер бойынша -12,5% (2013 жылдың 1 қаңтарында -13,8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 xml:space="preserve">- ұлттық валютадағы ұзақ мерзімді кредиттер бойынша </w:t>
      </w:r>
      <w:r>
        <w:rPr>
          <w:color w:val="000000"/>
          <w:sz w:val="28"/>
          <w:szCs w:val="28"/>
          <w:lang w:val="kk-KZ"/>
        </w:rPr>
        <w:t>орташа өлшемінің сыйақы ставкасы 15,5</w:t>
      </w:r>
      <w:r>
        <w:rPr>
          <w:sz w:val="28"/>
          <w:szCs w:val="28"/>
          <w:lang w:val="kk-KZ"/>
        </w:rPr>
        <w:t>% құрады (2013 жылдың 1 қаңтарында -14,8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- ЕАВ-ғы ұзақ мерзімді кредиттер бойынша -14,1% (2013 жылдың 1 қаңтарында -16,0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2013 жылдың 1 қараша күніне экономика салаларындағы заемдарды беруді қарау кезінде анағұрлым айтарлықтай жеке еңбек қызметінің саласына -54,2%,саудаға-15,2%, өнеркәсіпке -14,8%  және құрылысқа -2,7% тиесілі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57:00Z</dcterms:created>
  <dc:creator>IS_Elena_B</dc:creator>
  <dc:description/>
  <dc:language>en-US</dc:language>
  <cp:lastModifiedBy>John Magic</cp:lastModifiedBy>
  <cp:lastPrinted>2013-11-20T18:02:00Z</cp:lastPrinted>
  <dcterms:modified xsi:type="dcterms:W3CDTF">2013-12-20T03:57:00Z</dcterms:modified>
  <cp:revision>2</cp:revision>
  <dc:subject/>
  <dc:title>НАЦИОНАЛЬНЫЙ БАНК</dc:title>
</cp:coreProperties>
</file>