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>19</w:t>
      </w:r>
      <w:r>
        <w:rPr>
          <w:b/>
          <w:bCs/>
          <w:lang w:val="kk-KZ"/>
        </w:rPr>
        <w:t xml:space="preserve"> ноября</w:t>
      </w:r>
      <w:r>
        <w:rPr>
          <w:b/>
          <w:bCs/>
        </w:rPr>
        <w:t xml:space="preserve"> 2013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октябре 2013 года, по сравнению с декабрем 2012 года, в Карагандинской области составил 106,1%. Ускорение темпов инфляции было обусловлено удорожанием продовольственных товаров на 3,2%, непродовольственные товары подорожали на 102,6%, прирост цен и тарифов на платные услуги составил 112,9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декс потребительских цен в октябре 2013 года, по сравнению с предыдущим месяцем, составил 100,3%. Индекс потребительских цен на продовольственные товары сложился на уровне 100,2%,  непродовольственные товары подорожали на 0,5%, тарифы на платные услуги увеличились на 0,3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left="108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Валютный рынок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ноября 2013 года в области функционирует 280 обменных пунктов, в том числе 213 - уполномоченных банков, 57 - уполномоченных организаций и 10 - уполномоченных организаций АО «Казпоч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долларов США в октябре 2013 года составил 30898,5 тыс. долларов (на 43,5% больше объемов января 2013 года),  объем продажи – 113306,5 тыс. долларов США (на 50,07% больше объемов января 2013 года). Средневзвешенный курс покупки долларов США составил 153,7670 тенге,  продажи – 154,4384 тен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окупки ЕВРО в октябре 2013 года составил 1378,6 тыс. ЕВРО (на 5,7 % меньше объемов  января 2013 года), объем продажи – 10119,3 тыс. ЕВРО (в  2,19 раз больше объемов января 2013 года). Средневзвешенный курс покупки ЕВРО составил 209,0399 тенге, продажи – 210,8976 тен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покупки российских рублей в октябре 2013 года составил 133293,3 тыс. рос.рублей (на 68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 xml:space="preserve">% больше объемов января 2013 года), объем продажи – 468648,95 тыс. рос. рублей (в 2,05 раза больше объемов января 2013 года). Средневзвешенный курс покупки российского  рубля  составил  4,7605 тенге, продажи – 4,8341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покупки и продажи долларов США в октябре 2013 года проходит через обменные пункты уполномоченных банков, что составляет 55,7% от общего объема покупки долларов США и 87,8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 состоянию на 1 октября 2013 года объем депозитов по области составил  306368,1  млн. тенге, в том числе в национальной валюте – 225661,5 млн. тенге (удельный вес в объеме депозитов – 73,7%), в иностранной валюте – 80706,6 млн. тенге (удельный вес в объеме депозитов – 26,3%). По сравнению с 1 январем 2013 года, объемы депозитов  увеличились на 10,0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клады населения, по сравнению с 1 январем 2013 года, увеличились на 9,9%, и составили 219434,2 млн. тенге, объемы вкладов населения в иностранной валюте увеличились на 21,6% и составили 67991,0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10,3 % и на 1 октября 2013 года составил 86933,9 млн. тенге, из них в национальной валюте депозиты юридических лиц увеличились на 7,6%, в иностранной валюте увеличились на 30,0 %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1 октября 2013 года составила 73,1%, или 223950,9 млн. тенге. Объем срочных депозитов,  по сравнению с началом года, увеличился на 10,4%. Наибольший удельный вес в структуре срочных депозитов (53,0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октября 2013 года  средневзвешенная ставка вознаграждения  по депозитам в целом составила 6,7%. По депозитам в тенге средневзвешенная ставка вознаграждения составила 7,7%, в свободно-конвертируемой валюте составила 4,7%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сентябрь 2013 года, по сравнению с январем 2013 года, увеличился на 17,2% и составил 28061,4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сентябре 2013 года, по сравнению с январем 2013 года, уменьшилось на 11,0% до 4617,6  млн. тенге, что составило 16,5 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равнению с началом года, увеличилась на 3,1 % и на 1 октября 2013 года составила 382452,4 млн. тенге, в т.ч. доля краткосрочной задолженности составила 12,9 % (49184,2 млн. тенге), доля долгосрочной задолженности – 87,1% (333268,2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состоянию на 1 октября 2013 года в общей структуре предоставленных займов удельный вес кредитов, выданных в тенге, составил 90,4 % (345597,0 млн. тенге) и, по сравнению с началом года, объемы увеличились на 2,7%. Удельный вес кредитов, выданных в СКВ, на 1 октября 2013 года составил 9,6% (</w:t>
      </w:r>
      <w:r>
        <w:rPr>
          <w:sz w:val="28"/>
          <w:szCs w:val="28"/>
          <w:lang w:val="kk-KZ"/>
        </w:rPr>
        <w:t>36855,4</w:t>
      </w:r>
      <w:r>
        <w:rPr>
          <w:sz w:val="28"/>
          <w:szCs w:val="28"/>
        </w:rPr>
        <w:t xml:space="preserve"> млн. тенге) и объемы увеличилось на </w:t>
      </w:r>
      <w:r>
        <w:rPr>
          <w:sz w:val="28"/>
          <w:szCs w:val="28"/>
          <w:lang w:val="kk-KZ"/>
        </w:rPr>
        <w:t xml:space="preserve">6,6 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октября 2013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7 % (на 1 января 2013 года – 12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11,6 % (на 1 января 2013 года – 13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% (на 1 января 2013 года – 14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14,2% (на 1 января 2013 года – 16,0%)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выдачи займов в разрезе отраслей экономики по состоянию на 1 октября 2013 года преимущественное положение занимает отрасль индивидуальной трудовой деятельности – 53,7%, торговля – 16,2%, промышленность – </w:t>
      </w:r>
      <w:r>
        <w:rPr>
          <w:sz w:val="28"/>
          <w:szCs w:val="28"/>
          <w:lang w:val="kk-KZ"/>
        </w:rPr>
        <w:t>14,9</w:t>
      </w:r>
      <w:r>
        <w:rPr>
          <w:sz w:val="28"/>
          <w:szCs w:val="28"/>
        </w:rPr>
        <w:t>% и  транспорт – 2,5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 О</w:t>
      </w:r>
      <w:r>
        <w:rPr>
          <w:b/>
          <w:sz w:val="28"/>
          <w:szCs w:val="28"/>
        </w:rPr>
        <w:t xml:space="preserve"> результатах мониторинга предприятий реального сектора экономики  за  3 квартал 2013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ктябре 2013 года был проведен очередной мониторинг предприятий в целях оценки ситуации в реальном секторе экономики в 3 квартале 2013 года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2648 предприятий – участников системы мониторинга, 237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3 квартале 2013 года 24,9% предприятий отметили увеличение спроса на готовую продукцию в целом по экономике (во 2 квартале 2013 года - 26,6%). Увеличилась деловая активность предприятий, за счет оборачиваемости активов и оборотных средств с 13,0%, 34,9% во 2 квартале 2013 года до 13,4%, 36,0% в 3 квартале 2013 года. </w:t>
      </w:r>
    </w:p>
    <w:p>
      <w:pPr>
        <w:pStyle w:val="Style14"/>
        <w:ind w:firstLine="709"/>
        <w:rPr/>
      </w:pPr>
      <w:r>
        <w:rPr>
          <w:sz w:val="28"/>
          <w:szCs w:val="28"/>
        </w:rPr>
        <w:t>В 3 квартале 2013 года 13,1% предприятий отметили увеличение цен на готовую продукцию (во 2 квартале 2013 года – 14,2%), вместе с тем, уменьшилось число предприятий, отметивших снижение цен - до 9,7% (во 2 квартале 2013 года – 10,2%). 77,2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3 квартале 2013 года темпы роста цен на сырье и материалы увеличились. В целом по выборке, доля предприятий, отметивших рост цен на сырье и материалы, составила 39,6% и лишь 5,7% предприятий отметили снижение це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зилась инвестиционная активность предприятий: уменьшилась доля  предприятий, использовавших для финансирования инвестиций собственные средства, до 46,0% (во 2 квартале 2013 года - 47,4%); число предприятий, не финансировавших инвестиции, увеличилось – до 49,0% (во 2 квартале 2013 года – 47,8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3 квартале 2013 года 78,5% предприятий отметили финансирование оборотных активов преимущественно за счет собственных средств (во 2 квартале 2013 года – 79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состояние реального сектора экономики в отчетном периоде улучшилось: увеличилась доля высокорентабельных предприятий и составила  37,6% (во 2 квартале 2013 года - 33,8%), увеличилось число среднерентабельных предприятий до 37,6% (во 2 квартале 2013 года - 37,1%), доля убыточных и низкорентабельных предприятий снизилась до 24,9 % (во 2 квартале 2013 года – 29,1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тчетном квартале доля предприятий, испытывающих негативное влияние на хозяйственную деятельность от изменения курса тенге к доллару США, евро увеличилась (до 25,7%, 21,1% соответственно), а к российскому рублю снизилась до 16,7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е процентные ставки по кредитам в тенге не изменилось и составило 12,1%, а инвалюте увеличилось до 10,0% (в 2 квартале 2013 года – 9,5%)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требность предприятий в кредитах банков в целом по экономике снизилась: доля предприятий, намеренных взять кредит в банке составило в 3 квартале 2013 года  – 24,3% (во 2 квартале 2013 года – 28,8%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б увеличении уставного капитала акционерного общества «Казахстанский фонд гарантирования депозит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В  соответствии с Законом Республики Казахстан от 30 марта 1995 года </w:t>
      </w:r>
      <w:r>
        <w:rPr>
          <w:sz w:val="28"/>
          <w:szCs w:val="28"/>
        </w:rPr>
        <w:t>«О Национальном  Банке Республики Казахстан» и Стратегическим  планом Национального Банка Республики Казахстан на 2011-2015 годы, утвержденным приказом Руководителя Администрации Президента Республики Казахстан от 16 февраля 2012 года № 01-38.29, в целях  обеспечения стабильности финансовой  системы  и защиты интересов депозиторов, Правлением Национального Банка Республики Казахстан утверждено постановление от 11 ноября 2013 года №265 «Об увеличении уставного капитала акционерного общества «Казахстанский фонд гарантирования депозитов» на 14 641 000 000 (четырнадцать миллиардов шестьсот сорок один миллион) тенге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0:00Z</dcterms:created>
  <dc:creator>IS_Elena_B</dc:creator>
  <dc:description/>
  <dc:language>en-US</dc:language>
  <cp:lastModifiedBy>John Magic</cp:lastModifiedBy>
  <cp:lastPrinted>2013-11-19T09:09:00Z</cp:lastPrinted>
  <dcterms:modified xsi:type="dcterms:W3CDTF">2013-11-20T09:10:00Z</dcterms:modified>
  <cp:revision>2</cp:revision>
  <dc:subject/>
  <dc:title>НАЦИОНАЛЬНЫЙ БАНК</dc:title>
</cp:coreProperties>
</file>