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</w:t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3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2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>1</w:t>
      </w:r>
      <w:r>
        <w:rPr>
          <w:b/>
          <w:bCs/>
        </w:rPr>
        <w:t>6</w:t>
      </w:r>
      <w:r>
        <w:rPr>
          <w:b/>
          <w:bCs/>
          <w:lang w:val="kk-KZ"/>
        </w:rPr>
        <w:t xml:space="preserve"> октября</w:t>
      </w:r>
      <w:r>
        <w:rPr>
          <w:b/>
          <w:bCs/>
        </w:rPr>
        <w:t xml:space="preserve"> 2013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сентябре 2013 года, по сравнению с декабрем 2012 года, в Карагандинской области составил 105,8%. Ускорение темпов инфляции было обусловлено удорожанием продовольственных товаров на 3,0%, непродовольственные товары подорожали на 102,1%, прирост цен и тарифов на платные услуги составил 112,5%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Индекс потребительских цен в сентябре 2013 года, по сравнению с предыдущим месяцем, составил 100,4%. Индекс потребительских цен на продовольственные товары сложился на уровне 100%,  непродовольственные товары подорожали на 0,2%, тарифы на платные услуги увеличились на 0,8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color w:val="000000"/>
          <w:sz w:val="28"/>
          <w:szCs w:val="28"/>
          <w:highlight w:val="yellow"/>
          <w:lang w:eastAsia="zh-CN"/>
        </w:rPr>
      </w:pPr>
      <w:r>
        <w:rPr>
          <w:rFonts w:eastAsia="SimSun;宋体"/>
          <w:b/>
          <w:color w:val="000000"/>
          <w:sz w:val="28"/>
          <w:szCs w:val="28"/>
          <w:highlight w:val="yellow"/>
          <w:lang w:eastAsia="zh-CN"/>
        </w:rPr>
      </w:r>
    </w:p>
    <w:p>
      <w:pPr>
        <w:pStyle w:val="Normal"/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Валютный рынок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октября 2013 года в области функционирует 279 обменных пунктов, в том числе 211 - уполномоченных банков, 58 - уполномоченных организаций и 10 - уполномоченных организаций АО «Казпочт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купки долларов США в сентябре 2013 года составил 28203,2 тыс. долларов (на 30,9% больше объемов января 2013 года),  объем продажи – 93808,6 тыс. долларов США (на 24,2% больше объемов января 2013 года). Средневзвешенный курс покупки долларов США составил 153,0512 тенге,  продажи – 153,6794 тен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купки ЕВРО в сентябре 2013 года составил 2023,1 тыс. ЕВРО (на 38,4 % больше объемов  января 2013 года), объем продажи – 7868,9 тыс. ЕВРО (на  70,5% больше объемов января 2013 года). Средневзвешенный курс покупки ЕВРО составил 203,3115 тенге, продажи – 205,3136 тен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покупки российских рублей в сентябре 2013 года составил 123358,6 тыс. рос.рублей (на 55</w:t>
      </w:r>
      <w:r>
        <w:rPr>
          <w:sz w:val="28"/>
          <w:szCs w:val="28"/>
          <w:lang w:val="kk-KZ"/>
        </w:rPr>
        <w:t>,9</w:t>
      </w:r>
      <w:r>
        <w:rPr>
          <w:sz w:val="28"/>
          <w:szCs w:val="28"/>
        </w:rPr>
        <w:t xml:space="preserve">% больше объемов января 2013 года), объем продажи – 465368,3 тыс. рос. рублей (на 2,04 раза больше объемов января 2013 года). Средневзвешенный курс покупки российского  рубля  составил  4,6676 тенге, продажи – 4,7279 тенг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покупки долларов США в сентябре 2013 года проходит через обменные пункты уполномоченных банков, что составляет 53,2% от общего объема покупки долларов США. Большая часть продажи долларов США в сентябре 2013 года приходится на  обменные пункты уполномоченных банков, что составляет 85,9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о состоянию на 1 сентября 2013 года объем депозитов по области составил  296415,7  млн. тенге, в том числе в национальной валюте – 218509,0 млн. тенге (удельный вес в объеме депозитов – 73,7%), в иностранной валюте – 77906,7 млн. тенге (удельный вес в объеме депозитов – 26,3%). По сравнению с 1 январем 2013 года, объемы депозитов  увеличились на 6,5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Вклады населения, по сравнению с 1 январем 2013 года, увеличились на 8,7%, и составили 216998,5 млн. тенге, объемы вкладов населения в иностранной валюте увеличились на 19,7% и составили 66950,2 млн. тенге.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Увеличился объем вложений юридических лиц, по сравнению с началом года, на 0,8 % и на 1 сентября 2013 года составил 79417,2 млн. тенге, из них в национальной валюте депозиты юридических лиц уменьшились на 0,8%, в иностранной валюте увеличились на 12,0 %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1 сентября 2013 года составила 74,2%, или 220005,5 млн. тенге. Объем срочных депозитов,  по сравнению с началом года, увеличился на 8,4%. Наибольший удельный вес в структуре срочных депозитов (52,6%) приходится  на депозиты от 3 </w:t>
      </w:r>
      <w:r>
        <w:rPr>
          <w:sz w:val="28"/>
          <w:szCs w:val="28"/>
          <w:lang w:val="kk-KZ"/>
        </w:rPr>
        <w:t>месяцев</w:t>
      </w:r>
      <w:r>
        <w:rPr>
          <w:sz w:val="28"/>
          <w:szCs w:val="28"/>
        </w:rPr>
        <w:t xml:space="preserve"> до 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1 сентября 2013 года  средневзвешенная ставка вознаграждения  по депозитам в целом составила 6,8%. По депозитам в тенге средневзвешенная ставка вознаграждения составила 7,7%, в свободно-конвертируемой валюте составила 4,8%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банками второго уровня экономики за август 2013 года, по сравнению с январем 2013 года, увеличился на 18,1% и составил 28281,7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августе 2013 года, по сравнению с январем 2013 года, уменьшилось на 21,7 % до 4064,2  млн. тенге, что составило 14,4 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кредитных вложений филиалов банков второго уровня по области, по сравнению с началом года, увеличилась на 1,5 % и на 1 сентября 2013 года составила 376697,5 млн. тенге, в т.ч. доля краткосрочной задолженности составила 12,9 % (48543,6 млн. тенге), доля долгосрочной задолженности – 87,1% (328153,9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состоянию на 1 сентября 2013 года в общей структуре предоставленных займов удельный вес кредитов, выданных в тенге, составил 90,2 % (339952,4 млн. тенге) и, по сравнению с началом года, объемы увеличились на 1,0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дельный вес кредитов, выданных в СКВ, на 1 сентября 2013 года составил 9,8% (</w:t>
      </w:r>
      <w:r>
        <w:rPr>
          <w:sz w:val="28"/>
          <w:szCs w:val="28"/>
          <w:lang w:val="kk-KZ"/>
        </w:rPr>
        <w:t>36745,1</w:t>
      </w:r>
      <w:r>
        <w:rPr>
          <w:sz w:val="28"/>
          <w:szCs w:val="28"/>
        </w:rPr>
        <w:t xml:space="preserve"> млн. тенге) и объемы увеличилось на </w:t>
      </w:r>
      <w:r>
        <w:rPr>
          <w:sz w:val="28"/>
          <w:szCs w:val="28"/>
          <w:lang w:val="kk-KZ"/>
        </w:rPr>
        <w:t xml:space="preserve">6,3 </w:t>
      </w:r>
      <w:r>
        <w:rPr>
          <w:sz w:val="28"/>
          <w:szCs w:val="28"/>
        </w:rPr>
        <w:t xml:space="preserve">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сентября 2013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2,7 % (на 1 января 2013 года – 12,4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по краткосрочным кредитам в СКВ – 12,0 % (на 1 января 2013 года – 13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% (на 1 января 2013 года – 14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 по долгосрочным кредитам в СКВ – 14,2% (на 1 января 2013 года – 16,0%)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рассмотрении выдачи займов в разрезе отраслей экономики по состоянию на 1 сентября 2013 года преимущественное положение занимает отрасль индивидуальной трудовой деятельности – 53,2%, торговля – 16,2%, промышленность – </w:t>
      </w:r>
      <w:r>
        <w:rPr>
          <w:sz w:val="28"/>
          <w:szCs w:val="28"/>
          <w:lang w:val="kk-KZ"/>
        </w:rPr>
        <w:t>15,1</w:t>
      </w:r>
      <w:r>
        <w:rPr>
          <w:sz w:val="28"/>
          <w:szCs w:val="28"/>
        </w:rPr>
        <w:t>% и  транспорт – 2,6%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29:00Z</dcterms:created>
  <dc:creator>IS_Elena_B</dc:creator>
  <dc:description/>
  <dc:language>en-US</dc:language>
  <cp:lastModifiedBy>John Magic</cp:lastModifiedBy>
  <cp:lastPrinted>2013-10-16T16:09:00Z</cp:lastPrinted>
  <dcterms:modified xsi:type="dcterms:W3CDTF">2013-10-31T04:29:00Z</dcterms:modified>
  <cp:revision>2</cp:revision>
  <dc:subject/>
  <dc:title>НАЦИОНАЛЬНЫЙ БАНК</dc:title>
</cp:coreProperties>
</file>