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kk-KZ"/>
        </w:rPr>
        <w:t>18 сентябр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 2013 года, по сравнению с декабрем 2012 года, в Карагандинской области составил 105,4%. Ускорение темпов инфляции было обусловлено удорожанием продовольственных товаров на 3,0%, непродовольственные товары подорожали на 1,9%, прирост цен и тарифов на платные услуги составил 11,6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августе 2013 года, по сравнению с предыдущим месяцем, составил 101,2%. Цены на продовольственные товары возросли на 0,3%,  непродовольственные товары подорожали на 0,4%, прирост цен и тарифов на платные услуги составил 3,0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сентября 2013 года в области функционирует 277 обменных пунктов, в том числе 209 - уполномоченных банков, 58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августе 2013 года составил 27231,2 тыс. долларов (на 26,4% больше объемов января 2013 года),  объем продажи – 117047,9 тыс. долларов США (на 55,0% больше объемов января 2013 года). Средневзвешенный курс покупки долларов США составил 152,773 тенге,  продажи – 153,4557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августе 2013 года составил 2077,6 тыс. ЕВРО (на 42,1 % больше объемов  января 2013 года), объем продажи – 7383,7 тыс. ЕВРО (на  60,0% больше объемов января 2013 года). Средневзвешенный курс покупки ЕВРО составил 202,5912 тенге, продажи – 204,8077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августе 2013 года составил 137611,8 тыс. рос.рублей (на 73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 больше объемов января 2013 года), объем продажи – 518053,01 тыс. рос. рублей (на 2,27 раз больше объемов января 2013 года). Средневзвешенный курс покупки российского  рубля  составил  4,5998 тенге, продажи – 4,6828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августе 2013 года проходит через обменные пункты уполномоченных организаций, что составляет 52,1% от общего объема покупки долларов США. Большая часть продажи долларов США в августе 2013 года приходится на  обменные пункты уполномоченных банков, что составляет 87,9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августа 2013 года объем депозитов по области составил  295352,1  млн. тенге, в том числе в национальной валюте – 220811,2 млн. тенге (удельный вес в объеме депозитов – 74,8%), в иностранной валюте – 74540,9 млн. тенге (удельный вес в объеме депозитов – 25,2/%). По сравнению с 1 январем 2013 года, объемы депозитов  увеличились на 6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8,1%, и составили 215840,1 млн. тенге, объемы вкладов населения в иностранной валюте увеличились на 13,6% и составили 63522,8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0,9 % и составил на 1 августа 2013 года 79512,0 млн. тенге, из них в национальной валюте депозиты юридических лиц уменьшились на 0,7%, в иностранной валюте увеличились на 12,6 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августа 2013 года составила 73,0%, или 215724,7 млн. тенге. Объем срочных депозитов,  по сравнению с началом года, увеличился на 6,3%. Наибольший удельный вес в структуре срочных депозитов (52,6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августа 2013 года  средневзвешенная ставка вознаграждения  по депозитам в целом составила 6,8%. По депозитам в тенге средневзвешенная ставка вознаграждения составила 7,7%, в свободно-конвертируемой валюте составила 4,8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июль 2013 года, по сравнению с январем 2013 года, увеличился на 31,3% и составил 31431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июле 2013 года, по сравнению с январем 2013 года, увеличилось на 8,7 % до 5640,1  млн. тенге, что составило 17,9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0,1 % и на 1 августа 2013 года составила 371292,7 млн. тенге, в т.ч. доля краткосрочной задолженности составила 13,0 % (48444,5 млн. тенге), доля долгосрочной задолженности – 87,0% (322848,2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августа 2013 года в общей структуре предоставленных займов удельный вес кредитов, выданных в тенге, составил 90,0 % (334028,5 млн. тенге) и, по сравнению с началом года, объемы уменьшились на 0,7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кредитов, выданных в СКВ, на 1 августа 2013 года составил 10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37264,2</w:t>
      </w:r>
      <w:r>
        <w:rPr>
          <w:sz w:val="28"/>
          <w:szCs w:val="28"/>
        </w:rPr>
        <w:t xml:space="preserve"> млн. тенге) и объемы увеличилось на </w:t>
      </w:r>
      <w:r>
        <w:rPr>
          <w:sz w:val="28"/>
          <w:szCs w:val="28"/>
          <w:lang w:val="kk-KZ"/>
        </w:rPr>
        <w:t xml:space="preserve">7,8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вгуста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6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2,7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августа 2013 года преимущественное положение занимает отрасль индивидуальной трудовой деятельности – 52,5%, торговля – 16,6%, промышленность – </w:t>
      </w:r>
      <w:r>
        <w:rPr>
          <w:sz w:val="28"/>
          <w:szCs w:val="28"/>
          <w:lang w:val="kk-KZ"/>
        </w:rPr>
        <w:t>15,3</w:t>
      </w:r>
      <w:r>
        <w:rPr>
          <w:sz w:val="28"/>
          <w:szCs w:val="28"/>
        </w:rPr>
        <w:t>% и  строительство – 2,6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IS_Elena_B</dc:creator>
  <dc:description/>
  <dc:language>en-US</dc:language>
  <cp:lastModifiedBy>John Magic</cp:lastModifiedBy>
  <cp:lastPrinted>2013-09-10T15:38:00Z</cp:lastPrinted>
  <dcterms:modified xsi:type="dcterms:W3CDTF">2013-09-18T11:56:00Z</dcterms:modified>
  <cp:revision>2</cp:revision>
  <dc:subject/>
  <dc:title>НАЦИОНАЛЬНЫЙ БАНК</dc:title>
</cp:coreProperties>
</file>