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4 августа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ле 2013 года, по сравнению с декабрем 2012 года, в Карагандинской области составил 104,1%. Ускорение темпов инфляции было обусловлено удорожанием продовольственных товаров на 2,7%, непродовольственные товары подорожали на 1,5%, прирост цен и тарифов на платные услуги составил 8,3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декс потребительских цен в июле 2013 года, по сравнению с предыдущим месяцем, составил 100,2%. Цены на продовольственные товары возросли на 0,2%,  непродовольственные товары подорожали на 0,1%, прирост цен и тарифов на платные услуги составил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вгуста 2013 года в области функционирует 278 обменных пунктов, в том числе 210 - уполномоченных банков, 58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июле 2013 года составил 25936,5 тыс. долларов (на 20,4% больше объемов января 2013 года),  объем продажи – 144117,0 тыс. долларов США (на 90,9% больше объемов января 2013 года). Средневзвешенный курс покупки долларов США составил 152,52 тенге,  продажи – 153,09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ЕВРО в июле 2013 года составил 2269,9 тыс. ЕВРО (на 55,2 % больше объемов  января 2013 года), объем продажи – 8622,7 тыс. ЕВРО (на  86,9% больше объемов января 2013 года). Средневзвешенный курс покупки ЕВРО составил 198,87 тенге, продажи – 201,2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июле 2013 года составил 152424,6 тыс. рос. рублей (на 9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 больше объемов января 2013 года), объем продажи – 598621,8 тыс. рос. рублей (на 2,5 раза больше объемов января 2013 года). Средневзвешенный курс покупки российского  рубля  составил  4,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енге, продажи – 4,7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июле 2013 года проходит через обменные пункты уполномоченных организаций, что составляет 52,5% от общего объема покупки долларов США. Большая часть продажи долларов США в июле 2013 года приходится на  обменные пункты уполномоченных банков, что составляет 90,6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июля 2013 года объем депозитов по области составил  288660,0 млн. тенге, в том числе в национальной валюте – 224610,9 млн. тенге (удельный вес в объеме депозитов – 77,8%), в иностранной валюте – 64049,1 млн. тенге (удельный вес в объеме депозитов – 22,2%). По сравнению с 1 январем 2013 года, объемы депозитов  увеличились на 3,7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7,1%, и составили 213746,7 млн. тенге, объемы вкладов населения в иностранной валюте увеличились на 2,1% и составили 57096,7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меньшился объем вложений юридических лиц, по сравнению с началом года, на 4,9% и составил на 1 июля 2013 года 74913,3 млн. тенге, из них в национальной валюте депозиты юридических лиц уменьшились на 1,5%, в иностранной валюте уменьшились на 28,9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июля 2013 года составила 74,2%, или 214151,8 млн. тенге. Объем срочных депозитов,  по сравнению с началом года, увеличился на 5,5%. Наибольший удельный вес в структуре срочных депозитов (54,1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июля 2013 года  средневзвешенная ставка вознаграждения  по депозитам в целом составила 7,0%. По депозитам в тенге средневзвешенная ставка вознаграждения составила 7,8%, в свободно-конвертируемой валюте составила 4,9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июнь 2013 года, по сравнению с январем 2013 года, увеличился на 55,1% и составил 37142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июне 2013 года, по сравнению с январем 2013 года, увеличилось на 4,2 % до 5407,2  млн. тенге, что составило 14,6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равнению с началом года, увеличилась на 15,5 % и на 1 июля 2013 года составила 428495,4 млн. тенге, в т.ч. доля краткосрочной задолженности составила 18,7 % (80279,0 млн. тенге), доля долгосрочной задолженности – 81,3% (348216,4 млн. тенг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июля 2013 года в общей структуре предоставленных займов удельный вес кредитов, выданных в тенге, составил 89,0 % (381260,0 млн. тенге) и, по сравнению с началом года, объемы возросли на 13,3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кредитов, выданных в СКВ, на 1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я 2013 года составил 11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47235,4</w:t>
      </w:r>
      <w:r>
        <w:rPr>
          <w:sz w:val="28"/>
          <w:szCs w:val="28"/>
        </w:rPr>
        <w:t xml:space="preserve"> млн. тенге) и объемы увеличились на </w:t>
      </w:r>
      <w:r>
        <w:rPr>
          <w:sz w:val="28"/>
          <w:szCs w:val="28"/>
          <w:lang w:val="kk-KZ"/>
        </w:rPr>
        <w:t xml:space="preserve">36,6 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ная политика банковской системы области на 1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 xml:space="preserve">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 краткосрочным кредитам в СКВ – 13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15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выдачи займов в разрезе отраслей экономики по состоянию на 1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 xml:space="preserve">я 2013 года преимущественное положение занимает отрасль индивидуальной трудовой деятельности – 44,5%, торговля – 20,3%, промышленность – </w:t>
      </w:r>
      <w:r>
        <w:rPr>
          <w:sz w:val="28"/>
          <w:szCs w:val="28"/>
          <w:lang w:val="kk-KZ"/>
        </w:rPr>
        <w:t>16,3</w:t>
      </w:r>
      <w:r>
        <w:rPr>
          <w:sz w:val="28"/>
          <w:szCs w:val="28"/>
        </w:rPr>
        <w:t>% и  транспорт – 3,5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6:00Z</dcterms:created>
  <dc:creator>IS_Elena_B</dc:creator>
  <dc:description/>
  <dc:language>en-US</dc:language>
  <cp:lastModifiedBy>John Magic</cp:lastModifiedBy>
  <cp:lastPrinted>2013-07-17T16:17:00Z</cp:lastPrinted>
  <dcterms:modified xsi:type="dcterms:W3CDTF">2013-08-15T10:26:00Z</dcterms:modified>
  <cp:revision>2</cp:revision>
  <dc:subject/>
  <dc:title>НАЦИОНАЛЬНЫЙ БАНК</dc:title>
</cp:coreProperties>
</file>