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14</w:t>
      </w:r>
      <w:r>
        <w:rPr>
          <w:b/>
          <w:bCs/>
        </w:rPr>
        <w:t xml:space="preserve"> февраля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аткие итоги макроэкономического развития Казахстана в 2011 году</w:t>
      </w:r>
    </w:p>
    <w:p>
      <w:pPr>
        <w:pStyle w:val="Normal"/>
        <w:ind w:firstLine="706"/>
        <w:jc w:val="both"/>
        <w:rPr/>
      </w:pPr>
      <w:r>
        <w:rPr/>
        <w:t xml:space="preserve">В 2011 году инфляционные процессы носили разнонаправленный характер. В первой половине 2011 года отмечалось некоторое ускорение темпов инфляции, связанное с рядом структурных  проблем и факторов. Наиболее значимыми из них стали нестабильная ситуация на мировых товарных рынках, рост мировых цен на сырье и продовольствие, неэффективность механизма ценообразования, низкий уровень конкуренции на отдельных рынков товаров и услуг. Между тем, скоординированность и сбалансированность действий Правительства и Национального Банка в обеспечении стабильности цен позволила значительно замедлить темпы инфляции. В результате, по итогам 2011 года </w:t>
      </w:r>
      <w:r>
        <w:rPr>
          <w:i/>
        </w:rPr>
        <w:t>годовая инфляция</w:t>
      </w:r>
      <w:r>
        <w:rPr/>
        <w:t xml:space="preserve"> сложилась в пределах целевого коридора 6-8% и составила 7,4%.</w:t>
      </w:r>
    </w:p>
    <w:p>
      <w:pPr>
        <w:pStyle w:val="Normal"/>
        <w:ind w:firstLine="706"/>
        <w:jc w:val="both"/>
        <w:rPr/>
      </w:pPr>
      <w:r>
        <w:rPr/>
        <w:t xml:space="preserve">По предварительной оценке </w:t>
      </w:r>
      <w:r>
        <w:rPr>
          <w:i/>
        </w:rPr>
        <w:t xml:space="preserve">платежного баланса </w:t>
      </w:r>
      <w:r>
        <w:rPr>
          <w:bCs/>
          <w:i/>
        </w:rPr>
        <w:t>Республики Казахстан</w:t>
      </w:r>
      <w:r>
        <w:rPr>
          <w:bCs/>
        </w:rPr>
        <w:t xml:space="preserve"> </w:t>
      </w:r>
      <w:r>
        <w:rPr/>
        <w:t>профицит счета текущих операций в 2011 году составил 13,6 млрд. долл. США, увеличившись почти в 4,5 раза по сравнению с аналогичным показателем за 2010 год.</w:t>
      </w:r>
    </w:p>
    <w:p>
      <w:pPr>
        <w:pStyle w:val="Normal"/>
        <w:ind w:firstLine="706"/>
        <w:jc w:val="both"/>
        <w:rPr/>
      </w:pPr>
      <w:r>
        <w:rPr/>
        <w:t xml:space="preserve">Чистый экспорт за 2011 год, по оценке Национального Банка, сложился с положительным сальдо в 46,8 млрд. долл. США (рост на 61,9% в сравнении с 2010 годом), компенсировав нетто-отток ресурсов по операциям с международными услугами в 6,1 млрд. долл. США и возросшие до 24,1 млрд. долл. США доходы прямых иностранных инвесторов. </w:t>
      </w:r>
    </w:p>
    <w:p>
      <w:pPr>
        <w:pStyle w:val="Normal"/>
        <w:ind w:firstLine="706"/>
        <w:jc w:val="both"/>
        <w:rPr/>
      </w:pPr>
      <w:r>
        <w:rPr/>
        <w:t>По предварительной оценке, по счету финансовых операций за 2011 год сложился нетто-отток в 7,2 млрд. долл. США. Прямые иностранные инвестиции (нетто) в 2011 году составили 8,8 млрд. долл. США. Нетто-отток по портфельным инвестициям в 12,6 млрд. долл. США, в основном, обеспечен ростом иностранных активов Национального фонда на 11,4 млрд. долл. США.</w:t>
      </w:r>
    </w:p>
    <w:p>
      <w:pPr>
        <w:pStyle w:val="Normal"/>
        <w:ind w:firstLine="706"/>
        <w:jc w:val="both"/>
        <w:rPr/>
      </w:pPr>
      <w:r>
        <w:rPr/>
        <w:t xml:space="preserve">В 2011 году отмечалось постепенное снижение </w:t>
      </w:r>
      <w:r>
        <w:rPr>
          <w:i/>
        </w:rPr>
        <w:t>уровня безработицы</w:t>
      </w:r>
      <w:r>
        <w:rPr/>
        <w:t>. По итогам декабря 2011 года, по оценочным данным, он составил 5,4%, снизившись с 5,5% в декабре 2010 года.</w:t>
      </w:r>
    </w:p>
    <w:p>
      <w:pPr>
        <w:pStyle w:val="Normal"/>
        <w:ind w:firstLine="706"/>
        <w:jc w:val="both"/>
        <w:rPr/>
      </w:pPr>
      <w:r>
        <w:rPr/>
        <w:t xml:space="preserve">Поступления в </w:t>
      </w:r>
      <w:r>
        <w:rPr>
          <w:i/>
        </w:rPr>
        <w:t>государственный бюджет</w:t>
      </w:r>
      <w:r>
        <w:rPr/>
        <w:t xml:space="preserve"> за 2011 год увеличились на 24,1% и составили 5444,6 млрд. тенге, расходы увеличились на 22,3% до 6013,2 млрд. тенге. В результате, в 2011 году государственный бюджет сложился с дефицитом в 568,6 млрд. тенге.</w:t>
      </w:r>
    </w:p>
    <w:p>
      <w:pPr>
        <w:pStyle w:val="Normal"/>
        <w:ind w:firstLine="706"/>
        <w:jc w:val="both"/>
        <w:rPr/>
      </w:pPr>
      <w:r>
        <w:rPr/>
        <w:t xml:space="preserve">Для финансирования дефицита бюджета в 2011 году Министерством финансов выпускались </w:t>
      </w:r>
      <w:r>
        <w:rPr>
          <w:i/>
        </w:rPr>
        <w:t>государственные ценные бумаги</w:t>
      </w:r>
      <w:r>
        <w:rPr/>
        <w:t xml:space="preserve">. В 2011 году Министерство финансов осуществило размещение государственных ценных бумаг на 655,8 млрд. тенге, что на 0,6% меньше по сравнению с 2010 годом. За 2011 год объем государственных ценных бумаг Министерства финансов в обращении увеличился на 24,6% до 2080,2 млрд. тенге. Эмиссия </w:t>
      </w:r>
      <w:r>
        <w:rPr>
          <w:i/>
        </w:rPr>
        <w:t>краткосрочных нот Национального Банка</w:t>
      </w:r>
      <w:r>
        <w:rPr/>
        <w:t xml:space="preserve"> за 2011 год составила 2967,8 млрд. тенге, что на 10,0% меньше, чем за 2010 год. Объем нот в обращении на конец декабря 2011 года уменьшился по сравнению с декабрем 2010 года на 43,3% до 509,8 млрд. тенге.  По состоянию на 1 января 2012 года объем государственных ценных бумаг Министерства финансов и краткосрочных нот Национального Банка, находящихся в обращении, составил 2590,0 млрд. тенге по дисконтированной цене (по состоянию на 1 января 2011 года – 2568,6 млрд. тенге).</w:t>
      </w:r>
    </w:p>
    <w:p>
      <w:pPr>
        <w:pStyle w:val="Normal"/>
        <w:ind w:firstLine="706"/>
        <w:jc w:val="both"/>
        <w:rPr/>
      </w:pPr>
      <w:r>
        <w:rPr/>
        <w:t xml:space="preserve">Развитие банковского сектора в 2011 году носит положительный характер. Это сопровождается постепенным улучшением кредитного портфеля банков. Так, по состоянию на 1 января 2012 года </w:t>
      </w:r>
      <w:r>
        <w:rPr>
          <w:i/>
        </w:rPr>
        <w:t>доля неработающих займов в ссудном портфеле банков</w:t>
      </w:r>
      <w:r>
        <w:rPr/>
        <w:t>, включающих сомнительные займы 5 категории и безнадежные займы, а также провизии, созданные по однородным кредитам, составила 34,97%, тогда как по состоянию на 1 января 2011 года она составляла 36,47%.</w:t>
      </w:r>
    </w:p>
    <w:p>
      <w:pPr>
        <w:pStyle w:val="Normal"/>
        <w:autoSpaceDE w:val="false"/>
        <w:ind w:left="1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428" w:hanging="708"/>
        <w:jc w:val="both"/>
        <w:rPr>
          <w:b/>
          <w:b/>
          <w:bCs/>
        </w:rPr>
      </w:pPr>
      <w:r>
        <w:rPr>
          <w:b/>
          <w:bCs/>
        </w:rPr>
        <w:t>Об официальной ставке рефинансирования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 учетом тенденций на финансовом рынке и замедления темпов годовой инфляции Правление Национального Банка Республики Казахстан постановило установить </w:t>
      </w:r>
      <w:r>
        <w:rPr>
          <w:b/>
          <w:color w:val="000000"/>
        </w:rPr>
        <w:t>с 14 февраля 2012 го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фициальную ставку рефинансирования</w:t>
      </w:r>
      <w:r>
        <w:rPr>
          <w:color w:val="000000"/>
        </w:rPr>
        <w:t xml:space="preserve"> Национального Банка Республики Казахстан на уровне </w:t>
      </w:r>
      <w:r>
        <w:rPr>
          <w:b/>
          <w:color w:val="000000"/>
        </w:rPr>
        <w:t>7,0</w:t>
      </w:r>
      <w:r>
        <w:rPr>
          <w:b/>
          <w:bCs/>
          <w:color w:val="000000"/>
        </w:rPr>
        <w:t>% годовых</w:t>
      </w:r>
      <w:r>
        <w:rPr>
          <w:bCs/>
          <w:color w:val="000000"/>
        </w:rPr>
        <w:t>, что является исторически минимальным уровнем</w:t>
      </w:r>
      <w:r>
        <w:rPr>
          <w:color w:val="000000"/>
        </w:rPr>
        <w:t>. В последний раз изменение официальной ставки рефинансирования произошло 9 марта 2011 года, когда она была повышена с 7,0% до 7,5% годовых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ляция </w:t>
      </w:r>
    </w:p>
    <w:p>
      <w:pPr>
        <w:pStyle w:val="Normal"/>
        <w:ind w:firstLine="709"/>
        <w:jc w:val="both"/>
        <w:rPr/>
      </w:pPr>
      <w:r>
        <w:rPr/>
        <w:t xml:space="preserve">По официальным данным Агентства Республики Казахстан по статистике в </w:t>
      </w:r>
      <w:r>
        <w:rPr>
          <w:lang w:val="kk-KZ"/>
        </w:rPr>
        <w:t xml:space="preserve">январе </w:t>
      </w:r>
      <w:r>
        <w:rPr/>
        <w:t>201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инфляция сложилась на уровне 0,3</w:t>
      </w:r>
      <w:r>
        <w:rPr/>
        <w:t xml:space="preserve">% (в </w:t>
      </w:r>
      <w:r>
        <w:rPr>
          <w:lang w:val="kk-KZ"/>
        </w:rPr>
        <w:t>январе</w:t>
      </w:r>
      <w:r>
        <w:rPr/>
        <w:t xml:space="preserve"> 201</w:t>
      </w:r>
      <w:r>
        <w:rPr>
          <w:lang w:val="kk-KZ"/>
        </w:rPr>
        <w:t>1</w:t>
      </w:r>
      <w:r>
        <w:rPr/>
        <w:t xml:space="preserve"> года – </w:t>
      </w:r>
      <w:r>
        <w:rPr>
          <w:lang w:val="kk-KZ"/>
        </w:rPr>
        <w:t>1</w:t>
      </w:r>
      <w:r>
        <w:rPr/>
        <w:t>,7%). Цены на продовольственные товары выросли на</w:t>
      </w:r>
      <w:r>
        <w:rPr>
          <w:lang w:val="kk-KZ"/>
        </w:rPr>
        <w:t xml:space="preserve"> 0,5</w:t>
      </w:r>
      <w:r>
        <w:rPr/>
        <w:t xml:space="preserve">% (на </w:t>
      </w:r>
      <w:r>
        <w:rPr>
          <w:lang w:val="kk-KZ"/>
        </w:rPr>
        <w:t>3,0</w:t>
      </w:r>
      <w:r>
        <w:rPr/>
        <w:t>%), на непродовольственные товары – на 0,</w:t>
      </w:r>
      <w:r>
        <w:rPr>
          <w:lang w:val="kk-KZ"/>
        </w:rPr>
        <w:t>3</w:t>
      </w:r>
      <w:r>
        <w:rPr/>
        <w:t>% (на</w:t>
      </w:r>
      <w:r>
        <w:rPr>
          <w:lang w:val="kk-KZ"/>
        </w:rPr>
        <w:t xml:space="preserve"> </w:t>
      </w:r>
      <w:r>
        <w:rPr/>
        <w:t>0,</w:t>
      </w:r>
      <w:r>
        <w:rPr>
          <w:lang w:val="kk-KZ"/>
        </w:rPr>
        <w:t>5</w:t>
      </w:r>
      <w:r>
        <w:rPr/>
        <w:t>%) и на платные услуги – на 0,</w:t>
      </w:r>
      <w:r>
        <w:rPr>
          <w:lang w:val="kk-KZ"/>
        </w:rPr>
        <w:t>1</w:t>
      </w:r>
      <w:r>
        <w:rPr/>
        <w:t xml:space="preserve">% (на </w:t>
      </w:r>
      <w:r>
        <w:rPr>
          <w:lang w:val="kk-KZ"/>
        </w:rPr>
        <w:t>1,2</w:t>
      </w:r>
      <w:r>
        <w:rPr/>
        <w:t>%) (График 1).</w:t>
      </w:r>
    </w:p>
    <w:p>
      <w:pPr>
        <w:pStyle w:val="Normal"/>
        <w:ind w:firstLine="708"/>
        <w:jc w:val="both"/>
        <w:rPr/>
      </w:pPr>
      <w:r>
        <w:rPr/>
        <w:t xml:space="preserve">На рынке продовольственных товаров в предыдущем месяце в наибольшей степени подорожали яйца на </w:t>
      </w:r>
      <w:r>
        <w:rPr>
          <w:lang w:val="kk-KZ"/>
        </w:rPr>
        <w:t>1,4</w:t>
      </w:r>
      <w:r>
        <w:rPr/>
        <w:t>%, мясо и мясопродукты – на 1,</w:t>
      </w:r>
      <w:r>
        <w:rPr>
          <w:lang w:val="kk-KZ"/>
        </w:rPr>
        <w:t>4</w:t>
      </w:r>
      <w:r>
        <w:rPr/>
        <w:t xml:space="preserve">%, в том числе </w:t>
      </w:r>
      <w:r>
        <w:rPr>
          <w:lang w:val="kk-KZ"/>
        </w:rPr>
        <w:t>свинина</w:t>
      </w:r>
      <w:r>
        <w:rPr/>
        <w:t xml:space="preserve"> – на </w:t>
      </w:r>
      <w:r>
        <w:rPr>
          <w:lang w:val="kk-KZ"/>
        </w:rPr>
        <w:t>2,2</w:t>
      </w:r>
      <w:r>
        <w:rPr/>
        <w:t xml:space="preserve">%, </w:t>
      </w:r>
      <w:r>
        <w:rPr>
          <w:lang w:val="kk-KZ"/>
        </w:rPr>
        <w:t>баранина</w:t>
      </w:r>
      <w:r>
        <w:rPr/>
        <w:t xml:space="preserve"> </w:t>
      </w:r>
      <w:r>
        <w:rPr>
          <w:lang w:val="kk-KZ"/>
        </w:rPr>
        <w:t>и</w:t>
      </w:r>
      <w:r>
        <w:rPr/>
        <w:t xml:space="preserve"> говядина – </w:t>
      </w:r>
      <w:r>
        <w:rPr>
          <w:lang w:val="kk-KZ"/>
        </w:rPr>
        <w:t>по</w:t>
      </w:r>
      <w:r>
        <w:rPr/>
        <w:t xml:space="preserve"> 1,</w:t>
      </w:r>
      <w:r>
        <w:rPr>
          <w:lang w:val="kk-KZ"/>
        </w:rPr>
        <w:t>6</w:t>
      </w:r>
      <w:r>
        <w:rPr/>
        <w:t xml:space="preserve">%, </w:t>
      </w:r>
      <w:r>
        <w:rPr>
          <w:lang w:val="kk-KZ"/>
        </w:rPr>
        <w:t>конина</w:t>
      </w:r>
      <w:r>
        <w:rPr/>
        <w:t xml:space="preserve"> – на </w:t>
      </w:r>
      <w:r>
        <w:rPr>
          <w:lang w:val="kk-KZ"/>
        </w:rPr>
        <w:t>1,0</w:t>
      </w:r>
      <w:r>
        <w:rPr/>
        <w:t>%, фрукты и овощи – на 0,7%, молочные продукты – на 0,5%. Цены на крупы снизились на 4,4%, муку и сахар – по 2,1%, масло подсолнечное – на 1,5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цены на одежду и обувь повысились на 0,5%, посуду и столовые приборы – на 0,6%, медикаменты – на 0,3% и на дизельное топливо – на 0,2%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 целом осталась неизменной. Вместе с тем, тарифы за сбор мусора выросли на 2,3%, аренду жилья – на 0,5%, содержание жилья – на 0,4%. Также среди платных услуг стоимость правовых услуг выросла на 6,8%, медицинских услуг – на 0,8%, услуг дошкольного и среднего образования – на 0,8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 2011 и 2012 гг.</w:t>
      </w:r>
    </w:p>
    <w:p>
      <w:pPr>
        <w:pStyle w:val="Normal"/>
        <w:jc w:val="center"/>
        <w:rPr/>
      </w:pPr>
      <w:bookmarkStart w:id="0" w:name="_1389786376"/>
      <w:bookmarkStart w:id="1" w:name="_1389786296"/>
      <w:bookmarkStart w:id="2" w:name="_1384588697"/>
      <w:bookmarkStart w:id="3" w:name="_1384588623"/>
      <w:bookmarkStart w:id="4" w:name="_1381668258"/>
      <w:bookmarkStart w:id="5" w:name="_1379311832"/>
      <w:bookmarkStart w:id="6" w:name="_1373788769"/>
      <w:bookmarkStart w:id="7" w:name="_1371027629"/>
      <w:bookmarkStart w:id="8" w:name="_1368627209"/>
      <w:bookmarkStart w:id="9" w:name="_1366110973"/>
      <w:bookmarkStart w:id="10" w:name="_1363416260"/>
      <w:bookmarkStart w:id="11" w:name="_1360656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75pt;height:152.85pt" filled="f" o:ole="">
            <v:imagedata r:id="rId4" o:title=""/>
          </v:shape>
          <o:OLEObject Type="Embed" ProgID="Excel.Sheet.12" ShapeID="ole_rId3" DrawAspect="Content" ObjectID="_1989091456" r:id="rId3"/>
        </w:object>
      </w:r>
    </w:p>
    <w:p>
      <w:pPr>
        <w:pStyle w:val="Normal"/>
        <w:ind w:firstLine="709"/>
        <w:jc w:val="both"/>
        <w:rPr/>
      </w:pPr>
      <w:r>
        <w:rPr/>
        <w:t>В январе 2012 года инфляция в годовом выражении составила 5,9% (в декабре 2011 года – 7,4%). Это самый низкий уровень годовой инфляции с ноября 2009 года. За последние 12 месяцев продовольственные товары стали дороже на 6,5% (на 9,1%), непродовольственные товары – на 5,1% (на 5,3%), платные услуги – на 6,1% (на 7,3%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>Международные резервы и денежные агрегаты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</w:rPr>
        <w:t xml:space="preserve">В январе 2012 года произошло увеличение международных резервов Национального Банка. Валовые международные резервы Национального Банка выросли  на 13,1% до 33,2 млрд. долл. США. Чистые международные резервы Национального Банка увеличились на 15,2% и составили 33,1 млрд. долл. США. Обслуживание внешнего долга Правительства и  пополнение активов Национального фонда со счетов золотовалютных резервов были более чем компенсированы поступлением валюты на счета Правительства в Национальном Банке и ростом остатков на корреспондентских счетах банков в иностранной валюте в Национальном Банке. В результате чистые валютные запасы (СКВ) за январь 2012 год выросли на 14,3%. Активы в золоте выросли на 20,6% в результате проведенных операций и роста его цены на мировых рынка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 январь 2012 года международные резервы страны в целом, включая активы Национального фонда в иностранной валюте (по предварительным данным 45,5 млрд. долл. США), выросли на 7,7% до 78,7 млрд. долл. СШ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январь 2012 года денежная база расширилась на 19,3% и составила 3384,1 млрд. тенге. Узкая денежная база, т.е. денежная база без учета срочных депозитов банков второго уровня в Национальном Банке, расширилась на 15,6% до 3167,7 млрд. тен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декабрь 2011 года денежная масса выросла на 1,5% до 9751,1 млрд. тенге (с начала года – рост на 15,0%). Объем наличных денег в обращении вырос на 10,6% до 1365,7 млрд. тенге (с начала года – рост на 18,9%), депозиты в банковской системе – на 0,2% до 8385,4 млрд. тенге (с начала года – рост на 14,3%). Опережающие темпы роста наличных денег в обращении по сравнению с ростом объема депозитов обусловили снижение доли депозитов в структуре денежной массы с 87,1% в ноябре 2011 года до 86,0% в декабре 2011 года.</w:t>
      </w:r>
    </w:p>
    <w:p>
      <w:pPr>
        <w:pStyle w:val="Normal"/>
        <w:keepLines/>
        <w:autoSpaceDE w:val="false"/>
        <w:spacing w:lineRule="atLeast" w:line="240"/>
        <w:ind w:firstLine="720"/>
        <w:jc w:val="both"/>
        <w:rPr>
          <w:rFonts w:ascii="Tms Rmn;Times New Roman" w:hAnsi="Tms Rmn;Times New Roman" w:cs="Tms Rmn;Times New Roman"/>
        </w:rPr>
      </w:pPr>
      <w:r>
        <w:rPr>
          <w:color w:val="000000"/>
        </w:rPr>
        <w:t>Денежный мультипликатор вырос с 3,24 в ноябре 2011 года до 3,44 по итогам декабря 2011 года вследствие более высоких темпов роста денежной массы по сравнению с темпами расширения денежной базы, зафиксированными в декабре 2011 года</w:t>
      </w: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rFonts w:ascii="Tms Rmn;Times New Roman" w:hAnsi="Tms Rmn;Times New Roman" w:cs="Tms Rmn;Times New Roman"/>
          <w:highlight w:val="yellow"/>
        </w:rPr>
      </w:pPr>
      <w:r>
        <w:rPr>
          <w:rFonts w:cs="Tms Rmn;Times New Roman" w:ascii="Tms Rmn;Times New Roman" w:hAnsi="Tms Rmn;Times New Roman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январе 2012 года курс тенге к доллару США изменялся в диапазоне 148,08–148,61 тенге за 1 доллар США. За январь 2012 года тенге ослаб на 0,1%, и на конец месяца биржевой курс тенге составил 148,56 тенге за доллар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январе 2012 года объем биржевых операций на Казахстанской Фондовой Бирже с учетом сделок на дополнительных торгах снизился по сравнению с декабрем 2011 года на 42,3% и составил 3,2 млрд. долл. США. На внебиржевом валютном рынке объем операций снизился на 32,0% и составил 1,5 млрд. долл. СШ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 целом объем операций на внутреннем валютном рынке снизился на 39,3% и составил 4,7 млрд. долл. СШ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</w:rPr>
      </w:pPr>
      <w:r>
        <w:rPr>
          <w:b/>
        </w:rPr>
        <w:t>Девальвация 2009 года: результ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еврале 2009 года Национальным Банком была проведена одномоментная девальвация тенге. Данная мера позволила значительно стабилизировать ситуацию на валютном рынке, поддержать конкурентоспособность отечественных производителей, улучшить состояние платежного баланса страны и сохранить золотовалютные резервы. Формирование обменного курса тенге в 2009-2011 годах происходило на фоне высоких мировых цен на основные позиции казахстанского эксп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, за период с октября 2008 года, когда начали усиливаться кризисные явления и снижаться мировые цены на энергоресурсы, тенге ослаб по отношению к доллару США на 23,8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этот период отмечался высокий уровень волатильности обменных курсов иностранных валют по отношению к доллару США (таблица 1). При этом изменчивость тенге по отношению к доллару США была незначитель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>Волатильность обменных курсов валют в феврале 2009 года – феврале 2012 года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ю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атиль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ZTU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,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U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KU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U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UBUSD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U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PYU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%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ой в феврале 2009 года девальвации индекс реального эффективного обменного курса (РЭОК) тенге к концу 2009 года был в пределах базового уровня конкурентоспособности 2000 года, превысив его всего на 0,3%. При этом, в декабре 2009 года индекс РЭОК был на 10,2% ниже уровня февраля 2009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2010-2011 годов динамика индекса РЭОК складывалась под влиянием различных внешних факторов. По итогам 2010 года укрепление индекса РЭОК составило 8,2% относительно декабря 2000 года, а относительно уровня февраля 2009 года индекс РЭОК обесценился на 3,1%. В течение 2011 года динамика индекса РЭОК была разнонаправленной, однако к концу года наблюдалась четкая тенденция к укреплению, обусловленная, в первую очередь, девальвацией валют торговых партнеров. Так, по итогам 2011 года индекс РЭОК укрепился относительно базового уровня на 11,3%, а относительно февраля 2009 года обесценился на 0,4%. По реальному обменному курсу тенге к доллару США на конец декабря 2011 года наблюдалось укрепление на 12,3% относительно февраля 2009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январе 2012 года состоялось 5 аукционов по размещению государственных ценных бумаг Министерства финансов. На них были размещены 12-месячные МЕККАМ (9,8 млрд. тенге), 3-летние МЕОКАМ (10 млрд. тенге), 9-летние МЕУКАМ (8,6 млрд. тенге), 10-летние МЕУКАМ (16,1 млрд. тенге), 11-летние МЕУЖКАМ (13,2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2,02%, 3-летним МЕОКАМ – 3,53%, 9-летним МЕУКАМ – 5,00%, 10-летним МЕУКАМ – 5,32%, по 11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января 2012 года составил 2120,7 млрд. тенге, увеличившись по сравнению с предыдущим месяцем на 1,95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январь 20</w:t>
      </w:r>
      <w:r>
        <w:rPr>
          <w:lang w:val="kk-KZ"/>
        </w:rPr>
        <w:t>12</w:t>
      </w:r>
      <w:r>
        <w:rPr/>
        <w:t xml:space="preserve"> года по сравнению с декабрем 2011 года понизился</w:t>
      </w:r>
      <w:r>
        <w:rPr>
          <w:lang w:val="kk-KZ"/>
        </w:rPr>
        <w:t xml:space="preserve"> в 3,4 раза </w:t>
      </w:r>
      <w:r>
        <w:rPr/>
        <w:t xml:space="preserve"> и составил 69,8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2</w:t>
      </w:r>
      <w:r>
        <w:rPr/>
        <w:t xml:space="preserve"> аукцион</w:t>
      </w:r>
      <w:r>
        <w:rPr>
          <w:lang w:val="kk-KZ"/>
        </w:rPr>
        <w:t>а</w:t>
      </w:r>
      <w:r>
        <w:rPr/>
        <w:t xml:space="preserve"> по размещению 3-месячных нот (</w:t>
      </w:r>
      <w:r>
        <w:rPr>
          <w:lang w:val="kk-KZ"/>
        </w:rPr>
        <w:t>7,2</w:t>
      </w:r>
      <w:r>
        <w:rPr/>
        <w:t xml:space="preserve"> млрд. тенге и 32,5 млрд. тенге), 1 аукцион по размещению 6-месячных нот (19 млрд. тенге), 1 аукцион по размещению 9-месячных нот (11,1 млрд. тенг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ффективная доходность по размещенным нотам составила по 3-месячным –1,01%, по 6-месячным – 1,46%, по 9-месячным – 1,75%.</w:t>
      </w:r>
    </w:p>
    <w:p>
      <w:pPr>
        <w:pStyle w:val="Normal"/>
        <w:ind w:firstLine="708"/>
        <w:jc w:val="both"/>
        <w:rPr/>
      </w:pPr>
      <w:r>
        <w:rPr/>
        <w:t>Объем нот в обращении на конец января 20</w:t>
      </w:r>
      <w:r>
        <w:rPr>
          <w:lang w:val="kk-KZ"/>
        </w:rPr>
        <w:t>12</w:t>
      </w:r>
      <w:r>
        <w:rPr/>
        <w:t xml:space="preserve"> года по сравнению с декабрем 2011 года увеличился на 6,2% и составил 541,4 млрд. тенг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 xml:space="preserve">Межбанковский денеж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январе 2012 года общий объем размещенных межбанковских депозитов по сравнению с декабрем 2011 года уменьшился на 21,4%, составив в эквиваленте 1300,6 млрд. тенге.</w:t>
      </w:r>
    </w:p>
    <w:p>
      <w:pPr>
        <w:pStyle w:val="Style14"/>
        <w:ind w:firstLine="709"/>
        <w:rPr/>
      </w:pPr>
      <w:r>
        <w:rPr/>
        <w:t>Объем размещенных межбанковских тенговых депозитов уменьшился на 4,7% и составил 499,3 млрд. тенге (38,4% от общего объема размещенных депозитов). При этом средневзвешенная ставка вознаграждения по размещенным межбанковским тенговым депозитам в январе 2012 года выросла с 0,57% до 0,63%.</w:t>
      </w:r>
    </w:p>
    <w:p>
      <w:pPr>
        <w:pStyle w:val="Style14"/>
        <w:ind w:firstLine="709"/>
        <w:rPr/>
      </w:pPr>
      <w:r>
        <w:rPr/>
        <w:t>Объем привлеченных Национальным Банком депозитов от банков в январе 2012 года по сравнению с декабрем 2011 года уменьшились на 1,5% до 492,7 млрд. тенге.</w:t>
      </w:r>
    </w:p>
    <w:p>
      <w:pPr>
        <w:pStyle w:val="Style14"/>
        <w:shd w:fill="FFFFFF" w:val="clear"/>
        <w:ind w:firstLine="709"/>
        <w:rPr/>
      </w:pPr>
      <w:r>
        <w:rPr/>
        <w:t>В январе 2012 года по сравнению с декабрем 2011 года объем размещенных долларовых депозитов уменьшился на 30,5% и составил 4,8 млрд. долл. США (54,3% от общего объема размещенных депозитов). Средневзвешенная ставка вознаграждения по размещенным долларовым депозитам в январе 2012 года изменилась с 0,26% до 0,27%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размещенных депозитов в евро в январе 2012 года уменьшился на 15,9%, составив 0,3 млрд. евро (4,9% от общего объема размещенных депозитов). Средневзвешенная ставка вознаграждения по размещенным евро депозитам снизилась с 2,46% до 0,20%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размещенных депозитов в российских рублях в январе 2012 года уменьшился на 23,6%, составив 6,6 млрд. рублей (2,4% от общего объема размещенных депозитов). Средневзвешенная ставка вознаграждения по размещенным рублевым депозитам понизилась с 5,09% до 4,43%.</w:t>
      </w:r>
    </w:p>
    <w:p>
      <w:pPr>
        <w:pStyle w:val="Normal"/>
        <w:ind w:firstLine="709"/>
        <w:jc w:val="both"/>
        <w:rPr/>
      </w:pPr>
      <w:r>
        <w:rPr/>
        <w:t>Доля межбанковских депозитов в иностранной валюте уменьшилась за январь 2012 года с 68,4% до 61,6% от общего объема размещенных депозитов. Доля депозитов в иностранной валюте, размещенных в банках-нерезидентах уменьшилась с 66,7% до 60,1%.</w:t>
      </w:r>
    </w:p>
    <w:p>
      <w:pPr>
        <w:pStyle w:val="TextBodyIndent"/>
        <w:spacing w:before="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 xml:space="preserve">Депозитный рынок </w:t>
      </w:r>
    </w:p>
    <w:p>
      <w:pPr>
        <w:pStyle w:val="Normal"/>
        <w:ind w:firstLine="708"/>
        <w:jc w:val="both"/>
        <w:rPr/>
      </w:pPr>
      <w:r>
        <w:rPr/>
        <w:t xml:space="preserve">Общий объем депозитов резидентов в депозитных организациях за декабрь 2011 года повысился на 0,2% до 8385,4 млрд. тенге (рост с начала года на 14,3%). Депозиты юридических лиц понизились за месяц на 1,6% до 5661,2 млрд. тенге (рост с начала года на 10,2%),  физических лиц – повысились на 4,1% до 2724,2 млрд. тенге (рост с начала года на 24,1%). </w:t>
      </w:r>
    </w:p>
    <w:p>
      <w:pPr>
        <w:pStyle w:val="Normal"/>
        <w:autoSpaceDE w:val="false"/>
        <w:ind w:firstLine="720"/>
        <w:jc w:val="both"/>
        <w:rPr/>
      </w:pPr>
      <w:r>
        <w:rPr/>
        <w:t>В декабре 2011 года объем депозитов в иностранной валюте уменьшился на 5,3% до 2629,7 млрд. тенге (рост с начала года на 2,8%), а в национальной валюте повысился на 2,9% до 5755,7 млрд. тенге (рост с начала года на 20,5%). Удельный вес депозитов в тенге увеличился за месяц с 66,8% до 68,6%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декабрь 2011 года на 4,1% до 2758,6 млрд. тенге (</w:t>
      </w:r>
      <w:r>
        <w:rPr>
          <w:i/>
        </w:rPr>
        <w:t>за 2011 год – рост на 22,6%, за 2010 год – рост на 16,2%, за 2009 год – рост на 29,1%</w:t>
      </w:r>
      <w:r>
        <w:rPr/>
        <w:t>). В структуре вкладов населения тенговые депозиты увеличились на 6,3% до 1598,0 млрд. тенге, депозиты в иностранной валюте повысились на 1,3% до 1160,6 млрд. тенге. В составе вкладов населения удельный вес депозитов в тенге увеличился за месяц с 56,7% до 57,9%.</w:t>
      </w:r>
    </w:p>
    <w:p>
      <w:pPr>
        <w:pStyle w:val="Normal"/>
        <w:ind w:firstLine="708"/>
        <w:jc w:val="both"/>
        <w:rPr/>
      </w:pPr>
      <w:r>
        <w:rPr/>
        <w:t>В декабре 2011 года средневзвешенная ставка вознаграждения по тенговым срочным депозитам небанковских юридических лиц составила 2,7% (в ноябре 2011 года также 2,7%), а по депозитам физических лиц – 8,4% (8,6%)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кредитования банками экономики за декабрь 2011 года повысился на 2,5%, составив 8781,4 млрд. тенге (</w:t>
      </w:r>
      <w:r>
        <w:rPr>
          <w:i/>
        </w:rPr>
        <w:t>за 2011 год – рост на 15,7%, за 2010 год – снижение на 0,7%, за 2009 год – рост на 2,5%</w:t>
      </w:r>
      <w:r>
        <w:rPr/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кредитов в национальной валюте увеличился на 3,3% до 5681,6 млрд. тенге (рост с начала года на 29,6%), в иностранной валюте – повысился на 0,9% до 3099,7 млрд. тенге (снижение с начала года на 3,4%). Удельный вес кредитов в тенге повысился за месяц с 64,2% до 64,7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декабре 2011 года повысилось на 1,7%, составив 7086,9 млрд. тенге (рост с начала года на 11,6%), краткосрочное – увеличилось на 5,9% до 1694,5 млрд. тенге (рост с начала года на 36,5%). Удельный вес долгосрочных кредитов понизился за месяц с 81,3% до 80,7%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кредитов юридическим лицам за декабрь 2011 года увеличился на 2,9% до  6434,9 млрд. тенге (рост с начала года на 17,5%), физическим лицам – повысился на 1,4% до 2346,4 млрд. тенге (рост с начала года на 10,9%). Удельный вес кредитов физическим лицам понизился с 27,0 до 26,7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декабрь 2011 года понизилось на 0,1% до 1341,4 млрд. тенге (снижение с начала года на 3,0%), что составляет 15,3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20,8%), промышленность (12,0%), строительство (14,9%), транспорт (4,0%) и сельское хозяйство (3,8%).</w:t>
      </w:r>
    </w:p>
    <w:p>
      <w:pPr>
        <w:pStyle w:val="Normal"/>
        <w:ind w:firstLine="709"/>
        <w:jc w:val="both"/>
        <w:rPr/>
      </w:pPr>
      <w:r>
        <w:rPr/>
        <w:t>В декабре 2011 года средневзвешенная ставка вознаграждения по кредитам, выданным в национальной валюте небанковским юридическим лицам, составила 10,8% (в ноябре 2011 года – 11,3%), физическим лицам – 20,4% (19,5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/>
        </w:rPr>
        <w:t xml:space="preserve">О результатах мониторинга предприятий реального сектора экономики за 4 квартал 2011 года 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 xml:space="preserve">В январе 2012 года был проведен очередной мониторинг предприятий в целях оценки ситуации в реальном секторе экономики по 4 кварталу 2011 года. Число предприятий-участников мониторинга, представляющих основные отрасли экономики страны, по сравнению с опросом по 3 кварталу 2011 года увеличилось с 2372 до 2397, в том числе средних и крупных – с 1445 до 1462. </w:t>
      </w:r>
    </w:p>
    <w:p>
      <w:pPr>
        <w:pStyle w:val="Style15"/>
        <w:ind w:firstLine="567"/>
        <w:rPr/>
      </w:pPr>
      <w:r>
        <w:rPr/>
        <w:t xml:space="preserve">В 4 квартале 2011 года  доля предприятий, на хозяйственную деятельность которых негативно повлияло изменение курса тенге к доллару США, евро и российскому  рублю, заметно снизилась (с 14,7%, 10,6% и 11,5% в 3 квартале 2011 года до 13,1%, 8,7% и 9,7% в 4 квартале 2011 года, соответственно). Большинство же предприятий (60,9%, 63,2% и 62,3%, соответственно) не испытывало влияния курса тенге к рассматриваемым валютам.  </w:t>
      </w:r>
    </w:p>
    <w:p>
      <w:pPr>
        <w:pStyle w:val="Normal"/>
        <w:ind w:firstLine="567"/>
        <w:jc w:val="both"/>
        <w:rPr/>
      </w:pPr>
      <w:r>
        <w:rPr/>
        <w:t>Произошел определенный рост доступности кредитных ресурсов банков, о чем свидетельствуют снижение процентной ставки по кредитам в тенге и инвалюте (с 13,2% и 11,3% в 3 квартале 2011 года до 12,9% и 10,5% в 4 квартале 2011 года, соответственно) и снижение числа предприятий (с 4,1% в 3 квартале 2011 года до 3,5% в 4 квартале 2011 года), обратившихся в банк за кредитом и не получивших его. Как следствие, хотя и незначительно, но улучшилась инвестиционная и кредитная активность предприятий: увеличилось число предприятий использующих кредиты для финансирования оборотных средств (с 17,5% в 3 квартале 2011 года до 18,3% в 4 квартале 2011 года), а доля предприятий, не финансировавших инвестиции, снизилась (до 34,3%). За кредитами в 4 квартале 2011 года обратились 23,3% предприятий (19,8% из которых получили их), хотя по результатам опросов, проведенных в 3 квартале 2011 года, взять кредит намерены были 21,8% предприятий.</w:t>
      </w:r>
    </w:p>
    <w:p>
      <w:pPr>
        <w:pStyle w:val="Style15"/>
        <w:ind w:firstLine="567"/>
        <w:rPr/>
      </w:pPr>
      <w:r>
        <w:rPr/>
        <w:t xml:space="preserve">Продолжилась тенденция снижения темпов роста спроса на готовую продукцию предприятий в целом по реальному сектору экономики. Темпы роста снизились за счет заметного увеличения доли предприятий, спрос на продукцию которых снизился до 19,6% (с 16,3% в 3 квартале 2011 года). В 1 квартале 2012 года по сравнению с 4 кварталом 2011 года не ожидается изменения спроса. </w:t>
      </w:r>
    </w:p>
    <w:p>
      <w:pPr>
        <w:pStyle w:val="Style15"/>
        <w:ind w:firstLine="567"/>
        <w:rPr/>
      </w:pPr>
      <w:r>
        <w:rPr/>
        <w:t>Темпы роста цен на готовую продукцию предприятий в 4 квартале 2011 года  продолжали снижаться за счет уменьшения числа предприятий отметивших увеличение цен до 19,6% (с 24,9% в 3 квартале 2011 года). Снижение темпов роста цен на готовую продукцию отмечено во всех отраслях экономики, кроме сельского хозяйства, в которой наблюдался их рост. Наибольшее снижение темпов роста цен произошло в добывающей промышленности, где цены остались такими же, как в 3 квартале 2011 года. В 1 квартале 2012 года ожидается заметный рост цен, наибольший рост цен ожидается в добывающей промышленности, в торговле и в отрасли «гостиницы и рестораны».</w:t>
      </w:r>
    </w:p>
    <w:p>
      <w:pPr>
        <w:pStyle w:val="Style15"/>
        <w:ind w:firstLine="567"/>
        <w:rPr/>
      </w:pPr>
      <w:r>
        <w:rPr/>
        <w:t xml:space="preserve">В 4 квартале 2011 года, несмотря на замедление роста, цены на сырье и материалы остались высокими. В целом по выборке, доля предприятий, отметивших рост цен на сырье и материалы, составила 52,4%, и лишь 2,4% предприятий отметили снижение цен. В 1 квартале 2012 года ожидается заметное замедление роста цен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есмотря на то, что средняя рентабельность продаж (до налогообложения) в 4 квартале 2011 года снизилась до 44,1% (с 47,2% в 3 квартале 2011 года), в целом финансовое положение реального сектора не ухудшилось: доля средне- и высокорентабельных предприятий составила 75,9% (75,7% в 3 квартале 2011 года).</w:t>
      </w:r>
    </w:p>
    <w:p>
      <w:pPr>
        <w:pStyle w:val="13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0 февраля 2009 года по 10 февраля 2012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1:00Z</dcterms:created>
  <dc:creator>IS_Elena_B</dc:creator>
  <dc:description/>
  <cp:keywords/>
  <dc:language>en-US</dc:language>
  <cp:lastModifiedBy>Valued Acer Customer</cp:lastModifiedBy>
  <cp:lastPrinted>2012-02-14T10:18:00Z</cp:lastPrinted>
  <dcterms:modified xsi:type="dcterms:W3CDTF">2012-02-14T04:36:00Z</dcterms:modified>
  <cp:revision>12</cp:revision>
  <dc:subject/>
  <dc:title>НАЦИОНАЛЬНЫЙ БАНК</dc:title>
</cp:coreProperties>
</file>