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7 феврал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Предварительные результаты</w:t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  <w:t xml:space="preserve">платежного баланса </w:t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  <w:t>Республики Казахстан за 2011 год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чет текущих операций</w:t>
      </w:r>
    </w:p>
    <w:p>
      <w:pPr>
        <w:pStyle w:val="Normal"/>
        <w:ind w:firstLine="708"/>
        <w:jc w:val="both"/>
        <w:rPr/>
      </w:pPr>
      <w:r>
        <w:rPr/>
        <w:t xml:space="preserve">По предварительной оценке платежного баланса </w:t>
      </w:r>
      <w:r>
        <w:rPr>
          <w:bCs/>
        </w:rPr>
        <w:t xml:space="preserve">Республики Казахстан </w:t>
      </w:r>
      <w:r>
        <w:rPr>
          <w:b/>
        </w:rPr>
        <w:t xml:space="preserve">профицит счета текущих операций в 2011 году (отчетный период) составил 13,6 млрд. долл., </w:t>
      </w:r>
      <w:r>
        <w:rPr/>
        <w:t>увеличившись почти в 4,5 раза по сравнению с аналогичным показателем за 2010 год (базовый период).</w:t>
      </w:r>
    </w:p>
    <w:p>
      <w:pPr>
        <w:pStyle w:val="Normal"/>
        <w:ind w:firstLine="709"/>
        <w:jc w:val="both"/>
        <w:rPr/>
      </w:pPr>
      <w:r>
        <w:rPr/>
        <w:t xml:space="preserve">Значительное увеличение положительного баланса текущих операций в сравнении с базовым периодом все также обеспечено наращиванием стоимости товарного экспорта на фоне высокого уровня мировых цен на энергоносители. В среднем за 2011 год мировая цена на нефть сорта brent составила 110,9 долл. за баррель, что на 39,3% выше ее среднего уровня в базовом периоде (79,6 долл. за баррель). При этом наиболее высокие цены на нефть отмечены во втором квартале отчетного периода – 117,1 долл. за баррель (112,5 долл. за баррель в третьем квартале и 109,3 долл. за баррель – в четвертом). В результате, экспорт товаров увеличился на 46,1% относительно аналогичного показателя 2010 года и составил по оценке Национального Банка 88,9 млрд. долл. </w:t>
      </w:r>
    </w:p>
    <w:p>
      <w:pPr>
        <w:pStyle w:val="Normal"/>
        <w:ind w:firstLine="709"/>
        <w:jc w:val="both"/>
        <w:rPr/>
      </w:pPr>
      <w:r>
        <w:rPr/>
        <w:t xml:space="preserve">Объем импорта товаров также существенно возрос (на 31,8%), превысив 42,1 млрд. долл. (около 32,0 млрд. долл. в базовом периоде). В итоге, торговый баланс за отчетный период по оценке Национального Банка сложился с положительным сальдо в 46,8 млрд. долл. (рост на 61,9% в сравнении с базовым периодом в 28,9 млрд. долл.), компенсировав нетто-отток ресурсов по операциям с международными услугами и инвестиционными доходами. </w:t>
      </w:r>
    </w:p>
    <w:p>
      <w:pPr>
        <w:pStyle w:val="Normal"/>
        <w:ind w:firstLine="709"/>
        <w:jc w:val="both"/>
        <w:rPr/>
      </w:pPr>
      <w:r>
        <w:rPr/>
        <w:t xml:space="preserve">Дефицит баланса услуг по предварительной оценке в отчетном периоде составил 6,1 млрд. долл., снизившись на 14,3% относительно показателя базового периода. Сокращение отрицательного дисбаланса услуг обеспечено уменьшением импорта услуг на 7,4% по сравнению с базовым периодом. </w:t>
      </w:r>
      <w:r>
        <w:rPr>
          <w:color w:val="000000"/>
        </w:rPr>
        <w:t>Вместе с тем, во втором полугодии 2011 года зафиксировано заметное увеличение объемов предоставленных нерезидентами услуг в сопоставлении с первым полугодием отчетного периода (на 40,8%), что связано с возобновлением работ  в рамках реализации  второй фазы опытно-промышленных разработок на месторождении Кашаган, приостановленных в первой половине 2011 года.</w:t>
      </w:r>
    </w:p>
    <w:p>
      <w:pPr>
        <w:pStyle w:val="Normal"/>
        <w:ind w:firstLine="709"/>
        <w:jc w:val="both"/>
        <w:rPr/>
      </w:pPr>
      <w:r>
        <w:rPr/>
        <w:t>Вследствие увеличения поступлений от экспорта товаров также продолжают расти доходы прямых иностранных инвесторов соответствующих отраслей экономики. Выплаты прямым иностранным инвесторам предварительно оценены в 24,1 млрд. долл., что выше аналогичного показателя базового периода (16,2 млрд. долл.) на 48,9%. Выплаты вознаграждения кредиторам, не связанным отношениями прямого инвестирования, также увеличились в отчетном периоде на 17,5%, составив 3,1 млрд. долл. В результате, отрицательное сальдо баланса инвестиционных доходов по предварительной оценке составило 25,2 млрд. долл. против 17,0 млрд. долл. в базовом периоде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овый счет</w:t>
      </w:r>
    </w:p>
    <w:p>
      <w:pPr>
        <w:pStyle w:val="Normal"/>
        <w:ind w:firstLine="708"/>
        <w:jc w:val="both"/>
        <w:rPr/>
      </w:pPr>
      <w:r>
        <w:rPr/>
        <w:t xml:space="preserve">По предварительной оценке, по финансовому счету за указанный период сложился нетто-отток в 7,2 млрд. долл. </w:t>
      </w:r>
    </w:p>
    <w:p>
      <w:pPr>
        <w:pStyle w:val="Normal"/>
        <w:ind w:firstLine="708"/>
        <w:jc w:val="both"/>
        <w:rPr/>
      </w:pPr>
      <w:r>
        <w:rPr/>
        <w:t xml:space="preserve">По прямым инвестициям за рубеж нетто-отток в 4,4 млрд. долл. обеспечен ростом акционерного капитала. При этом  рост акционерного капитала </w:t>
      </w:r>
      <w:r>
        <w:rPr>
          <w:lang w:val="kk-KZ"/>
        </w:rPr>
        <w:t>частично обусловлен п</w:t>
      </w:r>
      <w:r>
        <w:rPr/>
        <w:t>ополнением капитала зарубежны</w:t>
      </w:r>
      <w:r>
        <w:rPr>
          <w:lang w:val="kk-KZ"/>
        </w:rPr>
        <w:t>х</w:t>
      </w:r>
      <w:r>
        <w:rPr/>
        <w:t xml:space="preserve"> компани</w:t>
      </w:r>
      <w:r>
        <w:rPr>
          <w:lang w:val="kk-KZ"/>
        </w:rPr>
        <w:t>й</w:t>
      </w:r>
      <w:r>
        <w:rPr/>
        <w:t xml:space="preserve"> в счет погашения ранее </w:t>
      </w:r>
      <w:r>
        <w:rPr>
          <w:lang w:val="kk-KZ"/>
        </w:rPr>
        <w:t>полученных от казахстанских прямых инвесторов займов</w:t>
      </w:r>
      <w:r>
        <w:rPr/>
        <w:t xml:space="preserve">. Наряду с погашением (в основном, в 1 полугодии) казахстанскими компаниями обязательств перед своим дочерними иностранными компаниями, в третьем квартале отчетного года наблюдается рост этих обязательств за счет привлечения синдицированного займа одной из ведущих компаний нефтегазового сектора. </w:t>
      </w:r>
    </w:p>
    <w:p>
      <w:pPr>
        <w:pStyle w:val="Normal"/>
        <w:ind w:firstLine="708"/>
        <w:jc w:val="both"/>
        <w:rPr/>
      </w:pPr>
      <w:r>
        <w:rPr/>
        <w:t xml:space="preserve">Чистое поступление иностранных прямых инвестиций (ИПИ) в Казахстан превысило 13,1 млрд. долл. против 10,7 млрд. долл. в базовом периоде. Увеличение относительно базового периода нетто-притока ИПИ в страну обеспечено в основном операциями, связанными с увеличением акционерного капитала банков с иностранным участием и предприятий небанковского сектора, а также ростом нераспределенной прибыли (реинвестированная прибыль) казахстанских предприятий. В итоге, положительный баланс по </w:t>
      </w:r>
      <w:r>
        <w:rPr>
          <w:i/>
        </w:rPr>
        <w:t>операциям прямого инвестирования</w:t>
      </w:r>
      <w:r>
        <w:rPr/>
        <w:t xml:space="preserve"> в отчетном периоде оценивается в 8,8 млрд. долл.</w:t>
      </w:r>
    </w:p>
    <w:p>
      <w:pPr>
        <w:pStyle w:val="Normal"/>
        <w:ind w:firstLine="708"/>
        <w:jc w:val="both"/>
        <w:rPr/>
      </w:pPr>
      <w:r>
        <w:rPr/>
        <w:t xml:space="preserve">Нетто-отток по </w:t>
      </w:r>
      <w:r>
        <w:rPr>
          <w:i/>
        </w:rPr>
        <w:t>портфельным инвестициям,</w:t>
      </w:r>
      <w:r>
        <w:rPr/>
        <w:t xml:space="preserve"> по предварительным данным в 12,6 млрд. долл., в основном, обеспечен ростом иностранных активов Национального Фонда РК на 11,4 млрд. долл. Уход нерезидентов с рынка краткосрочных нот Национального Банка во втором-четвертом кварталах прошедшего года привел к нетто-оттоку ресурсов по операциям с нотами Национального Банка в 0,2 млрд. дол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ряде средств массовой информации (СМИ) опубликована информация о состоянии текущего счета платежного баланса в 2011 году по прогнозу Национального Банка, согласно которому профицит текущего счета составил 8,2 млрд. долл. Данный прогноз приведен в Отчете о финансовой стабильности Казахстана за 2011 год, при этом с указанием, что прогноз сформирован по состоянию на </w:t>
            </w:r>
            <w:r>
              <w:rPr>
                <w:b/>
                <w:i/>
              </w:rPr>
              <w:t>ноябрь 2011 года</w:t>
            </w:r>
            <w:r>
              <w:rPr>
                <w:i/>
              </w:rPr>
              <w:t xml:space="preserve">. При разработке указанного прогноза использованы отчет платежного баланса за первое полугодие и предварительные данные таможенной статистики по внешней торговле за 3 квартал 2011 года, которые к формированию отчетного платежного баланса за 9 месяцев прошлого года (декабрь 2011) были существенно скорректированы, главным образом, в сторону  увеличения экспорта. В соответствии с установленными сроками предварительная оценка платежного баланса разрабатывается на 30-й день после отчетного периода. Дата формирования предварительной оценки платежного баланса за 2011 год – </w:t>
            </w:r>
            <w:r>
              <w:rPr>
                <w:b/>
                <w:i/>
              </w:rPr>
              <w:t>27 января 2012 года</w:t>
            </w:r>
            <w:r>
              <w:rPr>
                <w:i/>
              </w:rPr>
              <w:t xml:space="preserve">. Данная оценка, согласно которой профицит счета текущих операций составил 13,6 млрд. долл., размещена на веб-сайте НБРК 1 февраля текущего года. При этом отмечаем, что по информации Комитета таможенного контроля и Агентства РК по статистике данные по взаимной торговле с государствами Таможенного союза за январь-декабрь 2011 года будут уточняться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0:00Z</dcterms:created>
  <dc:creator>IS_Elena_B</dc:creator>
  <dc:description/>
  <cp:keywords/>
  <dc:language>en-US</dc:language>
  <cp:lastModifiedBy>GULNARA_ED</cp:lastModifiedBy>
  <cp:lastPrinted>2012-02-03T15:46:00Z</cp:lastPrinted>
  <dcterms:modified xsi:type="dcterms:W3CDTF">2012-02-07T03:39:00Z</dcterms:modified>
  <cp:revision>4</cp:revision>
  <dc:subject/>
  <dc:title>НАЦИОНАЛЬНЫЙ БАНК</dc:title>
</cp:coreProperties>
</file>