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П Р Е С С-Р Е Л И З № 54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26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/>
      </w:pPr>
      <w:r>
        <w:rPr>
          <w:b/>
          <w:bCs/>
          <w:i/>
          <w:iCs/>
        </w:rPr>
        <w:t xml:space="preserve">О награждении победителей детских приложений в газетах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лан» и «Дружные ребята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декабря 2012 г. в библиотеке им. С. Бегалина состоялось награждение победителей викторины, проводимой Национального Банка Республики Казахстан в детских газетах «Улан» и «Дружные ребята» на финансовую темати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читателей газеты «Улан» 1 место занял Жомарт Жумабаев (с. Приморье, Атырауская обл.), 2 место – Нурлан Акперов (г. Талдыкорган, Алматинская обл.), 3 место у Калдыбек Мейрман (с. Ордабасы, ЮКО). Также 5 участников получили поощрительные приз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читателей газеты «Дружные ребята» 1 место заняла Диана Бурова (г. Шемонаиха, ВКО), 2 место у Ольги Григорьевой (село Имантау, СКО) и 3 место занял Олег Рябикин (г. Усть-Каменогорск, ВКО). Также специальным призом было решено отметить учеников 1 класса «В» средней школы имени Г. Титова, поселок Таусамал, Алматинская область за особую активность и коллективное участие в викторин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бедители получили ценные призы от Национального Банка Республики Казахстан – нетбуки, планшеты и электронные книги, которые будут помогать ребятам в учебе и способствовать получению новых  знаний о финанс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ечение 2012 года Национальный Банк Казахстана выпустил серию детских приложений на финансовую тематику в газетах «Улан»  и «Дружные ребята», направленную на повышение финансовой грамотности школьников. На страницах детских изданий главные герои занимательной истории «Приключение волшебной Монетки и ее друзей» - Тиын, его сестра Тиынка и друг Алдарик, попадая в различные ситуации, знакомились с базовыми экономическими терминами. Играя, учились экономить семейный бюджет и управлять личными деньгами, разбирались в финансовых терминах, учились основам финансовой безопасности и многому другому. Читатели газет – ученики младших и средних классов учились вместе с главными героями, легко усваивая сложный материал о финанс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было выпущено 20 приложений на государственном и русском язы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9" w:hanging="284"/>
        <w:jc w:val="both"/>
        <w:rPr/>
      </w:pPr>
      <w:r>
        <w:rPr>
          <w:sz w:val="28"/>
          <w:szCs w:val="28"/>
        </w:rPr>
        <w:tab/>
      </w:r>
      <w:r>
        <w:rPr>
          <w:i/>
          <w:iCs/>
        </w:rPr>
        <w:t xml:space="preserve">Более подробную информацию можно получить по телефонам: +7 (727) 2596-833,              +7 (727) 244-95-00 (вн.1111);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3">
        <w:r>
          <w:rPr>
            <w:rStyle w:val="InternetLink"/>
            <w:i/>
            <w:iCs/>
            <w:lang w:val="en-US"/>
          </w:rPr>
          <w:t>press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nationalban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z</w:t>
        </w:r>
      </w:hyperlink>
      <w:r>
        <w:rPr>
          <w:i/>
          <w:iCs/>
        </w:rPr>
        <w:t>  (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ationalban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kz</w:t>
        </w:r>
      </w:hyperlink>
      <w:r>
        <w:rPr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2:00Z</dcterms:created>
  <dc:creator>Azima_S</dc:creator>
  <dc:description/>
  <dc:language>en-US</dc:language>
  <cp:lastModifiedBy>John Magic</cp:lastModifiedBy>
  <cp:lastPrinted>2012-12-24T18:50:00Z</cp:lastPrinted>
  <dcterms:modified xsi:type="dcterms:W3CDTF">2012-12-26T09:52:00Z</dcterms:modified>
  <cp:revision>2</cp:revision>
  <dc:subject/>
  <dc:title/>
</cp:coreProperties>
</file>