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П Р Е С С-Р Е Л И З № 53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4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тогах  телевизионного интеллектуального проекта «Умная игра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 декабря 2012 года состоялся финал телевизионного интеллектуального проекта  «Умная игра», победителем которого определен Олжас Тулеуов, студент Казахского Национального университета им. аль-Фараби.</w:t>
      </w:r>
    </w:p>
    <w:p>
      <w:pPr>
        <w:pStyle w:val="Normal"/>
        <w:ind w:firstLine="540"/>
        <w:jc w:val="both"/>
        <w:rPr/>
      </w:pPr>
      <w:r>
        <w:rPr/>
        <w:t>Победителю вручен грант на обучение в Магистратуре Национального Банка Республики Казахстан.</w:t>
      </w:r>
    </w:p>
    <w:p>
      <w:pPr>
        <w:pStyle w:val="Normal"/>
        <w:ind w:firstLine="540"/>
        <w:jc w:val="both"/>
        <w:rPr/>
      </w:pPr>
      <w:r>
        <w:rPr/>
        <w:t xml:space="preserve">Олжас Тулеуов уверенно дошел до финальной игры показав отличные знания в области финансов и экономике. Его бизнес-план единогласным решением жюри признан наиболее актуальным и адаптированным для условий Казахстана. </w:t>
      </w:r>
    </w:p>
    <w:p>
      <w:pPr>
        <w:pStyle w:val="Normal"/>
        <w:ind w:firstLine="540"/>
        <w:jc w:val="both"/>
        <w:rPr/>
      </w:pPr>
      <w:r>
        <w:rPr/>
        <w:t xml:space="preserve">В телепроекте «Умная игра» приняли участие более 300 студентов различных ВУЗов Казахстана. В состав жюри входили представители Национального Банка Республики Казахстан и ведущие эксперты финансового рынка. </w:t>
      </w:r>
    </w:p>
    <w:p>
      <w:pPr>
        <w:pStyle w:val="Normal"/>
        <w:ind w:firstLine="540"/>
        <w:jc w:val="both"/>
        <w:rPr/>
      </w:pPr>
      <w:r>
        <w:rPr/>
        <w:t xml:space="preserve">Телепроект реализовывался в рамках повышения финансовой грамотности населения и его основной задачей явилось создание условий для выявления, поддержки и развития одаренной молодежи, ее самореализации, профессионального самоопределения. </w:t>
      </w:r>
    </w:p>
    <w:p>
      <w:pPr>
        <w:pStyle w:val="Normal"/>
        <w:ind w:firstLine="540"/>
        <w:jc w:val="both"/>
        <w:rPr/>
      </w:pPr>
      <w:r>
        <w:rPr/>
        <w:t xml:space="preserve">Телевизионный интеллектуальный проект «Умная игра» выходил в эфире республиканского телевизионного канала «НТК» на протяжении 2012 года при поддержке Национального Банка Республики Казахста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  <w:t xml:space="preserve">Более подробную информацию можно получить по телефонам: +7 (727) 2704 639, +7 (727) 2596 833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pres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 (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>)</w:t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xtension">
    <w:name w:val="extensio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3:00Z</dcterms:created>
  <dc:creator>Azima_S</dc:creator>
  <dc:description/>
  <dc:language>en-US</dc:language>
  <cp:lastModifiedBy>John Magic</cp:lastModifiedBy>
  <cp:lastPrinted>2012-12-24T10:23:00Z</cp:lastPrinted>
  <dcterms:modified xsi:type="dcterms:W3CDTF">2012-12-25T08:13:00Z</dcterms:modified>
  <cp:revision>2</cp:revision>
  <dc:subject/>
  <dc:title/>
</cp:coreProperties>
</file>