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9745" cy="187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ҚАЗАҚСТАН РЕСПУБЛИКАСЫНЫҢ </w:t>
        <w:tab/>
        <w:tab/>
        <w:tab/>
        <w:tab/>
        <w:tab/>
        <w:tab/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53 </w:t>
      </w:r>
      <w:r>
        <w:rPr>
          <w:b/>
          <w:bCs/>
          <w:lang w:val="kk-KZ"/>
        </w:rPr>
        <w:t xml:space="preserve"> Б А С П А С Ө З  Р Е Л И З І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>2012 жылғы 24  желтоқса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500" w:hanging="0"/>
        <w:jc w:val="center"/>
        <w:rPr/>
      </w:pPr>
      <w:r>
        <w:rPr>
          <w:b/>
          <w:bCs/>
          <w:i/>
          <w:iCs/>
          <w:lang w:val="kk-KZ"/>
        </w:rPr>
        <w:t>«Умная игра»  телевизиялық зияткерлік жобасының қорытындылары туралы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500" w:hanging="0"/>
        <w:jc w:val="center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kk-KZ"/>
        </w:rPr>
        <w:t>2012 жылғы 23 желтоқсанда «Умная игра» телевизиялық зияткерлік жобасының ақтық ойыны өтті, оның жеңімпазы ретінде әл-Фараби атындағы Қазақ Ұлттық университетінің студенті Олжас Төлеуов айқындалды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Жеңімпазға Қазақстан Республикасы Ұлттық Банкінің Магистратурасында оқуға грант тапсырылды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Олжас Төлеуов қаржы мен экономика саласында тамаша білім көрсетіп, соңғы ойынға сенімді түрде жетті. Оның бизнес-жоспары қазылар алқасының бірауыздан қабылдаған шешімімен Қазақстанның жағдайлары үшін барынша өзекті әрі бейімделген деп танылды.</w:t>
      </w:r>
    </w:p>
    <w:p>
      <w:pPr>
        <w:pStyle w:val="Normal"/>
        <w:ind w:firstLine="540"/>
        <w:jc w:val="both"/>
        <w:rPr/>
      </w:pPr>
      <w:r>
        <w:rPr>
          <w:lang w:val="kk-KZ"/>
        </w:rPr>
        <w:t>«Умная игра» тележобасына Қазақстанның түрлі жоғары оқу орындарының 300-ден астам студенттері қатысты. Қазылар алқасының құрамына Қазақстан Республикасы Ұлттық Банкінің өкілдері және қаржы нарығының жетекші сарапшылары кірді.</w:t>
      </w:r>
    </w:p>
    <w:p>
      <w:pPr>
        <w:pStyle w:val="Normal"/>
        <w:ind w:firstLine="540"/>
        <w:jc w:val="both"/>
        <w:rPr/>
      </w:pPr>
      <w:r>
        <w:rPr>
          <w:lang w:val="kk-KZ"/>
        </w:rPr>
        <w:t>Тележоба халықтың қаржылық сауаттылығын арттыру шеңберінде іске асырылды және оның негізгі міндеті дарынды жастарды анықтау, қолдау және дамыту, олардың өзін-өзі көрсетуі, кәсіби айқындалуы үшін жағдайлар жасау болып табылады.</w:t>
      </w:r>
    </w:p>
    <w:p>
      <w:pPr>
        <w:pStyle w:val="Normal"/>
        <w:ind w:firstLine="540"/>
        <w:jc w:val="both"/>
        <w:rPr/>
      </w:pPr>
      <w:r>
        <w:rPr>
          <w:lang w:val="kk-KZ"/>
        </w:rPr>
        <w:t>«Умная игра» телевизиялық зияткерлік жобасы «НТК» республикалық телевизиялық арнасының эфирінде 2012 жыл бойы Қазақстан Республикасы Ұлттық Банкінің қолдауымен шықты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Extension"/>
        <w:spacing w:before="0" w:after="0"/>
        <w:ind w:firstLine="539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Extension"/>
        <w:spacing w:before="0" w:after="0"/>
        <w:ind w:firstLine="539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lang w:val="kk-KZ"/>
        </w:rPr>
        <w:tab/>
        <w:t xml:space="preserve">Барынша жан-жақты ақпаратты мынадай телефондар бойынша алуға болады:           +7 (727) 270-46-39, +7 (727) 2596 833; E-mail: </w:t>
      </w:r>
      <w:hyperlink r:id="rId3">
        <w:r>
          <w:rPr>
            <w:rStyle w:val="InternetLink"/>
            <w:i/>
            <w:lang w:val="kk-KZ"/>
          </w:rPr>
          <w:t>press@nationalbank.kz</w:t>
        </w:r>
      </w:hyperlink>
      <w:r>
        <w:rPr>
          <w:i/>
          <w:lang w:val="kk-KZ"/>
        </w:rPr>
        <w:t xml:space="preserve">,  </w:t>
      </w:r>
      <w:hyperlink r:id="rId4">
        <w:r>
          <w:rPr>
            <w:rStyle w:val="InternetLink"/>
            <w:i/>
            <w:lang w:val="kk-KZ"/>
          </w:rPr>
          <w:t>www.nationalbank.kz</w:t>
        </w:r>
      </w:hyperlink>
      <w:r>
        <w:rPr>
          <w:i/>
          <w:lang w:val="kk-KZ"/>
        </w:rPr>
        <w:t xml:space="preserve">  </w:t>
      </w:r>
    </w:p>
    <w:p>
      <w:pPr>
        <w:pStyle w:val="Normal"/>
        <w:ind w:firstLine="54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Extension"/>
        <w:spacing w:before="0" w:after="0"/>
        <w:ind w:firstLine="539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Extension"/>
        <w:spacing w:before="0" w:after="0"/>
        <w:ind w:firstLine="539"/>
        <w:jc w:val="both"/>
        <w:rPr>
          <w:i/>
          <w:i/>
          <w:lang w:val="kk-KZ"/>
        </w:rPr>
      </w:pPr>
      <w:r>
        <w:rPr>
          <w:i/>
          <w:lang w:val="kk-KZ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xtension">
    <w:name w:val="extensio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nationalbank.kz" TargetMode="External"/><Relationship Id="rId4" Type="http://schemas.openxmlformats.org/officeDocument/2006/relationships/hyperlink" Target="http://www.nationalban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13:00Z</dcterms:created>
  <dc:creator>Azima_S</dc:creator>
  <dc:description/>
  <dc:language>en-US</dc:language>
  <cp:lastModifiedBy>John Magic</cp:lastModifiedBy>
  <cp:lastPrinted>2012-12-24T10:23:00Z</cp:lastPrinted>
  <dcterms:modified xsi:type="dcterms:W3CDTF">2012-12-25T08:13:00Z</dcterms:modified>
  <cp:revision>2</cp:revision>
  <dc:subject/>
  <dc:title/>
</cp:coreProperties>
</file>