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974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>
          <w:b/>
          <w:b/>
          <w:bCs/>
        </w:rPr>
      </w:pPr>
      <w:r>
        <w:rPr>
          <w:b/>
          <w:bCs/>
        </w:rPr>
        <w:t>НАЦИОНАЛЬНЫЙ БАНК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/>
      </w:pPr>
      <w:r>
        <w:rPr>
          <w:b/>
          <w:bCs/>
        </w:rPr>
        <w:t xml:space="preserve">П Р Е С С-Р Е Л И З № 47 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>
          <w:b/>
          <w:b/>
          <w:bCs/>
        </w:rPr>
      </w:pPr>
      <w:r>
        <w:rPr>
          <w:b/>
          <w:bCs/>
        </w:rPr>
        <w:t>4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450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ремония награждения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ционального Банка Республики Казахстан в номинаци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Лучшая банкнота года 2011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 декабря 2012 года состоялась церемония награждения Национального Банка Республики Казахстан в номинации «Лучшая банкнота года 2011». Данная награда присуждена в апреле 2012 года Международным банкнотным сообществом (International Bank Note Society) за лучшую банкноту 2011 года. </w:t>
      </w:r>
    </w:p>
    <w:p>
      <w:pPr>
        <w:pStyle w:val="Normal"/>
        <w:ind w:firstLine="540"/>
        <w:jc w:val="both"/>
        <w:rPr/>
      </w:pPr>
      <w:r>
        <w:rPr/>
        <w:t>Международное  банкнотное  сообщество (IBNS)   –  независимое  объединение коллекционеров банкнот со всего мира, которые ежегодно выбирают лучшую банкноту года посредством интернет-голосования на своем сайте theibns.org. Данная некоммерческая организация существует 51 год и насчитывает 2000 членов по всему миру. Целью деятельности данной организации является изучение банкнот и бумажных денег со всего мира в образовательном,  научном и историческом аспектах.</w:t>
      </w:r>
    </w:p>
    <w:p>
      <w:pPr>
        <w:pStyle w:val="Normal"/>
        <w:ind w:firstLine="540"/>
        <w:jc w:val="both"/>
        <w:rPr/>
      </w:pPr>
      <w:r>
        <w:rPr/>
        <w:t xml:space="preserve">Циркуляционные банкноты, выпущенные в 2011 году с новым дизайном из 12 стран, были представлены Советом Директоров IBNS на голосование. </w:t>
      </w:r>
    </w:p>
    <w:p>
      <w:pPr>
        <w:pStyle w:val="Normal"/>
        <w:ind w:firstLine="540"/>
        <w:jc w:val="both"/>
        <w:rPr/>
      </w:pPr>
      <w:r>
        <w:rPr/>
        <w:t>Основными критериями при выборе победителя среди 100 банкнот являлись оригинальный дизайн, художественное исполнение, сочетание цветов, контрастов  и баланса, а также особенность дизайна над защитными признаками.</w:t>
      </w:r>
    </w:p>
    <w:p>
      <w:pPr>
        <w:pStyle w:val="Normal"/>
        <w:ind w:firstLine="540"/>
        <w:jc w:val="both"/>
        <w:rPr/>
      </w:pPr>
      <w:r>
        <w:rPr/>
        <w:t xml:space="preserve">Дизайн банкноты номиналом 10 000 тенге, победившей в 2011 году, был создан Национальным Банком Республики Казахстан совместно с иностранным партнером, компанией De La Rue. Выпуск данной банкноты посвящен 20-летию Независимости Республики Казахстан. Банкнота была напечатана на Банкнотной фабрике Национального Банка и выпущена в обращение 4 июля 2011 года в количестве 30 миллионов штук. </w:t>
      </w:r>
    </w:p>
    <w:p>
      <w:pPr>
        <w:pStyle w:val="Normal"/>
        <w:ind w:firstLine="540"/>
        <w:jc w:val="both"/>
        <w:rPr/>
      </w:pPr>
      <w:r>
        <w:rPr/>
        <w:t>Значимость награды подчеркивается тем, что выбор победителя осуществляется лицами, не заинтересованными в продвижении той или иной банкноты, и основывается на эстетическом восприятии дизайна, качестве печати и примененных способах защиты от поддел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лее подробную информацию можно получить по телефонам: +7 (727) 270-46-39,            +7 (727) 330-24-52; E-mail: press@nationalbank.kz,  www.nationalbank.kz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xtension">
    <w:name w:val="extensio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6:00Z</dcterms:created>
  <dc:creator>Azima_S</dc:creator>
  <dc:description/>
  <dc:language>en-US</dc:language>
  <cp:lastModifiedBy>John Magic</cp:lastModifiedBy>
  <cp:lastPrinted>2012-06-26T18:06:00Z</cp:lastPrinted>
  <dcterms:modified xsi:type="dcterms:W3CDTF">2012-12-05T05:06:00Z</dcterms:modified>
  <cp:revision>2</cp:revision>
  <dc:subject/>
  <dc:title/>
</cp:coreProperties>
</file>