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490" w:firstLine="46"/>
        <w:jc w:val="center"/>
        <w:outlineLvl w:val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-81915</wp:posOffset>
            </wp:positionV>
            <wp:extent cx="1974850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НАЦИОНАЛЬНЫЙ БАНК</w:t>
      </w:r>
    </w:p>
    <w:p>
      <w:pPr>
        <w:pStyle w:val="Normal"/>
        <w:numPr>
          <w:ilvl w:val="0"/>
          <w:numId w:val="0"/>
        </w:numPr>
        <w:spacing w:lineRule="auto" w:line="360"/>
        <w:ind w:left="4490" w:firstLine="46"/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ЕСПУБЛИКИ КАЗАХ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945" w:leader="none"/>
        </w:tabs>
        <w:spacing w:lineRule="auto" w:line="360"/>
        <w:ind w:left="4490" w:firstLine="46"/>
        <w:jc w:val="center"/>
        <w:outlineLvl w:val="0"/>
        <w:rPr>
          <w:b/>
          <w:b/>
          <w:spacing w:val="60"/>
          <w:sz w:val="24"/>
          <w:szCs w:val="24"/>
          <w:lang w:val="en-US" w:eastAsia="en-US"/>
        </w:rPr>
      </w:pPr>
      <w:r>
        <w:rPr>
          <w:b/>
          <w:spacing w:val="60"/>
          <w:sz w:val="24"/>
          <w:szCs w:val="24"/>
          <w:lang w:val="en-US" w:eastAsia="en-US"/>
        </w:rPr>
        <w:t>ПРЕСС-РЕЛИЗ №</w:t>
      </w:r>
      <w:r>
        <w:rPr>
          <w:b/>
          <w:spacing w:val="60"/>
          <w:sz w:val="24"/>
          <w:szCs w:val="24"/>
          <w:lang w:val="en-US" w:eastAsia="en-US"/>
        </w:rPr>
        <w:t>44</w:t>
      </w:r>
    </w:p>
    <w:p>
      <w:pPr>
        <w:pStyle w:val="Normal"/>
        <w:numPr>
          <w:ilvl w:val="0"/>
          <w:numId w:val="0"/>
        </w:numPr>
        <w:spacing w:lineRule="auto" w:line="360"/>
        <w:ind w:left="4490" w:firstLine="46"/>
        <w:jc w:val="center"/>
        <w:outlineLvl w:val="0"/>
        <w:rPr>
          <w:b/>
          <w:b/>
          <w:spacing w:val="60"/>
          <w:sz w:val="24"/>
          <w:szCs w:val="24"/>
          <w:lang w:val="en-US" w:eastAsia="en-US"/>
        </w:rPr>
      </w:pPr>
      <w:r>
        <w:rPr>
          <w:b/>
          <w:spacing w:val="60"/>
          <w:sz w:val="24"/>
          <w:szCs w:val="24"/>
          <w:lang w:val="en-US" w:eastAsia="en-US"/>
        </w:rPr>
        <w:t>22</w:t>
      </w:r>
      <w:r>
        <w:rPr>
          <w:b/>
          <w:spacing w:val="60"/>
          <w:sz w:val="24"/>
          <w:szCs w:val="24"/>
          <w:lang w:val="en-US" w:eastAsia="en-US"/>
        </w:rPr>
        <w:t xml:space="preserve"> ноября 2012 года</w:t>
      </w:r>
    </w:p>
    <w:p>
      <w:pPr>
        <w:pStyle w:val="Normal"/>
        <w:spacing w:lineRule="auto" w:line="360"/>
        <w:ind w:left="4490" w:firstLine="46"/>
        <w:jc w:val="center"/>
        <w:rPr>
          <w:b/>
          <w:b/>
          <w:spacing w:val="60"/>
          <w:sz w:val="24"/>
          <w:szCs w:val="24"/>
          <w:lang w:val="en-US" w:eastAsia="en-US"/>
        </w:rPr>
      </w:pPr>
      <w:r>
        <w:rPr>
          <w:b/>
          <w:spacing w:val="6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490" w:firstLine="4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40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О качественных параметрах развития </w:t>
        <w:br/>
        <w:t>кредитного рынка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октябре 2012 года Национальный Банк Республики Казахстан провел очередное ежеквартальное обследование банков «Состояние и прогноз параметров кредитного рынка» в форме анкетирования с последующим интервьюированием менеджеров банков. Результаты, представленные банками, свидетельствуют о следующих качественных тенденциях кредитного рынк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егменте корпоративного кредитования</w:t>
      </w:r>
      <w:r>
        <w:rPr>
          <w:sz w:val="24"/>
          <w:szCs w:val="24"/>
        </w:rPr>
        <w:t xml:space="preserve"> в 3-м квартале 2012 года</w:t>
      </w:r>
      <w:r>
        <w:rPr/>
        <w:t xml:space="preserve"> </w:t>
      </w:r>
      <w:r>
        <w:rPr>
          <w:sz w:val="24"/>
          <w:szCs w:val="24"/>
        </w:rPr>
        <w:t xml:space="preserve">больше половины банков отмечают увеличение спроса на кредитные ресурсы со стороны нефинансовых организаций, в частности наиболее востребованными остаются краткосрочные займы на пополнение оборотных средств. В виду ограниченности долгосрочного кредитования и неопределенности на внешних рынках финансирование приобретения основных средств осуществляется преимущественно за счет собственных ресурсов пред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В 4-м квартале 2012 года</w:t>
      </w:r>
      <w:r>
        <w:rPr>
          <w:sz w:val="24"/>
          <w:szCs w:val="24"/>
        </w:rPr>
        <w:t xml:space="preserve"> полови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анков прогнозирует дальнейший рост спроса со стороны бизнеса на кредиты, усиление конкуренции, и как следствие, смягчение условий кредитования банками корпоративного сектора по срокам, суммам и процентным ставкам. Также банки продолжат работу по повышению качества обслуживания клиентов за счет сокращения сроков рассмотрения заявок и улучшения системы управления рисками. Кроме того, некоторые банки продолжат проведение различных акций, внедрение новых методик и технологий для наращивания кредитного портфеля в секторе малого и среднего бизнес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егменте розничного кредитования </w:t>
      </w:r>
      <w:r>
        <w:rPr>
          <w:sz w:val="24"/>
          <w:szCs w:val="24"/>
        </w:rPr>
        <w:t>спрос со стороны физических лиц на кредиты сохраняется на высоком уровне преимущественно за счет потребительского сегмента. По результатам 3-го квартала текущего года увеличение спроса на потребительские кредиты отметили 69% банков (во 2 квартале - 70%), доля банков, оценивающих сохранение спроса на прежнем уровне в данном сегменте кредитования, составила чуть более 21%. По ипотечным кредитам увеличение спроса отметили всего 34% банков (во 2 квартале – 46%), по мнению чуть более 50% респондентов спрос остался на прежнем уров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В целях повышения привлекательности своих кредитных программ банки продолжают сокращать время рассмотрения кредитных заявок, увеличивать суммы и сроки кредитования, снижать величину первоначального взноса и повышать уровень сервиса при оформлении и обслуживании креди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В 4-м квартале 2012 года</w:t>
      </w:r>
      <w:r>
        <w:rPr>
          <w:sz w:val="24"/>
          <w:szCs w:val="24"/>
        </w:rPr>
        <w:t xml:space="preserve"> на фоне сохраняющегося конкурентного давления банки продолжат реализацию мероприятий, направленных на повышение эффективности текущей деятельности. Большое внимание будет уделяться качеству и скорости предоставления услуг, расширению продуктовой линейки и рассмотрению возможности смягчения условий кредитной политики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я проблемных займов в кредитном портфеле остается на высоком уровне.</w:t>
      </w:r>
      <w:r>
        <w:rPr>
          <w:sz w:val="24"/>
          <w:szCs w:val="24"/>
        </w:rPr>
        <w:t xml:space="preserve"> Около 8% банков ожидают некоторое улучшение качества ссудного портфеля, около 86% респондентов прогнозируют, что качество останется без изменения, и только 5% банков считают, что качество ссудного портфеля незначительно ухудшитс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ая информация о результатах проведенного в 3-м квартале 2012 года обследования размещена на интернет-ресурсе Национального Банка Республики Казахстан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в разделе «Финансовая стабильность».</w:t>
      </w:r>
    </w:p>
    <w:p>
      <w:pPr>
        <w:pStyle w:val="Normal"/>
        <w:tabs>
          <w:tab w:val="clear" w:pos="708"/>
          <w:tab w:val="left" w:pos="3503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hyperlink r:id="rId1">
        <w:r>
          <w:rPr>
            <w:rStyle w:val="InternetLink"/>
            <w:sz w:val="22"/>
            <w:szCs w:val="22"/>
          </w:rPr>
          <w:t>www.nationalbank.kz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tionalbank.k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25:00Z</dcterms:created>
  <dc:creator>FS_VITALI_A</dc:creator>
  <dc:description/>
  <dc:language>en-US</dc:language>
  <cp:lastModifiedBy>John Magic</cp:lastModifiedBy>
  <cp:lastPrinted>2012-11-22T10:56:00Z</cp:lastPrinted>
  <dcterms:modified xsi:type="dcterms:W3CDTF">2012-11-22T05:25:00Z</dcterms:modified>
  <cp:revision>2</cp:revision>
  <dc:subject/>
  <dc:title>НАЦИОНАЛЬНЫЙ БАНК</dc:title>
</cp:coreProperties>
</file>