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42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8 ноябр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Normal"/>
        <w:ind w:firstLine="709"/>
        <w:jc w:val="both"/>
        <w:rPr/>
      </w:pPr>
      <w:r>
        <w:rPr/>
        <w:t>По официальным данным Агентства Республики Казахстан по статистике в октябре 2012 года инфляция сложилась на уровне 0,7% (в октябре 2011 года – 0,2%). Цены на продовольственные товары выросли на 0,6% (на 0,1%), на непродовольственные товары – на 0,6% (на 0,4%), на платные услуги – на 0,9% (на 0,3%).</w:t>
      </w:r>
    </w:p>
    <w:p>
      <w:pPr>
        <w:pStyle w:val="Normal"/>
        <w:ind w:firstLine="709"/>
        <w:jc w:val="both"/>
        <w:rPr/>
      </w:pPr>
      <w:r>
        <w:rPr/>
        <w:t xml:space="preserve">На рынке продовольственных товаров в </w:t>
      </w:r>
      <w:r>
        <w:rPr>
          <w:lang w:val="kk-KZ"/>
        </w:rPr>
        <w:t>октябре 2012 года</w:t>
      </w:r>
      <w:r>
        <w:rPr/>
        <w:t xml:space="preserve"> больше всего подорожали яйца на 5,8%, макаронные изделия – на 2,1%, мука – на 2,0%, масла и жиры – на 1,2%, мясо и мясопродукты – на 0,5%, в том числе баранина – на 0,9%, конина – на 0,8%, свинина – на 0,6%. Цены на сахар снизились на 1,9%, крупы – на 0,4%.</w:t>
      </w:r>
    </w:p>
    <w:p>
      <w:pPr>
        <w:pStyle w:val="Normal"/>
        <w:ind w:firstLine="709"/>
        <w:jc w:val="both"/>
        <w:rPr/>
      </w:pPr>
      <w:r>
        <w:rPr/>
        <w:t>В группе непродовольственных товаров цены на одежду и обувь повысились на 0,5%, предметы домашнего обихода – на 0,3%, медикаменты – на 0,1%. Стоимость бензина выросла на 2,5%, дизельного топлива – на 5,0%.</w:t>
      </w:r>
    </w:p>
    <w:p>
      <w:pPr>
        <w:pStyle w:val="Normal"/>
        <w:ind w:firstLine="709"/>
        <w:jc w:val="both"/>
        <w:rPr/>
      </w:pPr>
      <w:r>
        <w:rPr/>
        <w:t>В группе платных услуг оплата за услуги жилищно-коммунальной сферы выросла на 0,9%. При этом тарифы за центральное отопление выросли на 2,0%, аренду жилья – на 1,1%, сбор мусора – на 0,6%, горячую воду – на 0,5%. За прошедший месяц поднялись цены на услуги транспорта на 1,9%, услуги образования – на 1,4%, медицинские услуги – на 0,5%.</w:t>
      </w:r>
    </w:p>
    <w:p>
      <w:pPr>
        <w:pStyle w:val="Normal"/>
        <w:ind w:firstLine="709"/>
        <w:jc w:val="both"/>
        <w:rPr/>
      </w:pPr>
      <w:r>
        <w:rPr/>
        <w:t>В январе-октябре 2012 года инфляция составила 4,6% (в январе-октябре 2011 года – 6,5%). Продовольственные товары с начала 2012 года стали дороже на 3,8% (на 8,0%), непродовольственные товары – на 2,8% (на 4,4%), платные услуги – на 7,5% (на 6,7%) (График 1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График 1</w:t>
      </w:r>
    </w:p>
    <w:p>
      <w:pPr>
        <w:pStyle w:val="Normal"/>
        <w:ind w:firstLine="708"/>
        <w:jc w:val="center"/>
        <w:rPr/>
      </w:pPr>
      <w:r>
        <w:rPr>
          <w:b/>
        </w:rPr>
        <w:t>Инфляция и ее составляющие за январь-октябрь 2011 и 2012 гг.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150.75pt" filled="f" o:ole="">
            <v:imagedata r:id="rId4" o:title=""/>
          </v:shape>
          <o:OLEObject Type="Embed" ProgID="Excel.Sheet.12" ShapeID="ole_rId3" DrawAspect="Content" ObjectID="_1920702268" r:id="rId3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октябре 2012 года инфляция в годовом выражении составила 5,5% (в декабре 2011 года – 7,4%). За последние 12 месяцев продовольственные товары стали дороже на 4,9% (на 9,1%), непродовольственные товары – на 3,7% (на 5,3%), платные услуги – на 8,1% (на 7,3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Платежный баланс за 9 месяцев 2012 года (предварительные результаты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редварительной оценке платежного баланса профицит счета текущих операций за 9 месяцев 2012 года сложился на уровне 10,2 млрд. долл. США, снизившись на 8,6% по сравнению с аналогичным периодом 2011 года. 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фицит торгового баланса снизился на 5,0% до 35,5 млрд. долл. США (37,4 млрд. долл. США за 9 месяцев 2011 года), а нетто-отток ресурсов по операциям с доходами (включая оплату труда и баланс инвестиционных доходов) уменьшился на 13,1%, составив 19,0 млрд. долл. СШ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другим составляющим текущего счета отрицательные дисбалансы услуг и трансфертов составили 5,7 млрд. долл. США и 0,5 млрд. долл. США, соответственно.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Отрицательный баланс счета операций с капиталом и финансами (включая ошибки и пропуски) за 9 месяцев 2012 года составил 11,3 млрд. долл. СШ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прямым инвестициям за рубеж нетто-отток составил 1,8 млрд. долл. США.  Чистое поступление</w:t>
      </w:r>
      <w:r>
        <w:rPr>
          <w:i/>
          <w:szCs w:val="28"/>
        </w:rPr>
        <w:t xml:space="preserve"> </w:t>
      </w:r>
      <w:r>
        <w:rPr>
          <w:szCs w:val="28"/>
        </w:rPr>
        <w:t>иностранных прямых инвестиций</w:t>
      </w:r>
      <w:r>
        <w:rPr>
          <w:i/>
          <w:szCs w:val="28"/>
        </w:rPr>
        <w:t xml:space="preserve"> </w:t>
      </w:r>
      <w:r>
        <w:rPr>
          <w:szCs w:val="28"/>
        </w:rPr>
        <w:t>(ИПИ) в Казахстан составило 9,4 млрд. долл. США (12,5 млрд. долл. США за 9 месяцев 2011 года). В результате положительный баланс по операциям прямого инвестирования сложился за 9 месяцев 2012 года в размере 7,6 млрд. долл. США по сравнению с 8,6 млрд. долл. США за 9 месяцев 2011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тто-отток по портфельным инвестициям в размере 12,5 млрд. долл. США был обеспечен приростом иностранных активов Национального фонда на 11,9 млрд. долл. США, а также снижением почти на 1 млрд. долл. США долговых обязательств казахстанских бан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Международные резервы и денежные агрегаты.</w:t>
      </w:r>
    </w:p>
    <w:p>
      <w:pPr>
        <w:pStyle w:val="Normal"/>
        <w:autoSpaceDE w:val="false"/>
        <w:ind w:firstLine="709"/>
        <w:jc w:val="both"/>
        <w:rPr>
          <w:color w:val="000000"/>
          <w:highlight w:val="yellow"/>
        </w:rPr>
      </w:pPr>
      <w:r>
        <w:rPr/>
        <w:t>В октябре 2012 года произошло снижение международных резервов Национального Банка. Валовые международные резервы Национального Банка уменьшились на 3,4% до 29,1 млрд. долл. США (с начала года – снижение на 0,9%), чистые международные резервы Национального Банка уменьшились на 3,5% и составили 28,5 млрд. долл. США (с начала года – снижение на 0,8%). Чистые  валютные  запасы  (СКВ) за октябрь 2012 года уменьшились на 5,2%. Активы в золоте выросли на 3,5% в результате проведенных операций, несмотря на снижение его цены на мировых рынках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 октябрь 2012 года международные резервы страны в целом, включая активы Национального фонда в иностранной валюте (по предварительным данным 56,9 млрд. долл. США), выросли на 0,6% до 86,0 млрд. долл. США (с начала года – рост на 17,9%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октябрь 2012 года денежная база сжалась на 4,1% и составила 2832,5 млрд. тенге (с начала года – сжатие на 0,2%). Узкая денежная база, т.е. денежная база без учета срочных депозитов банков второго уровня в Национальном Банке, сжалась на 3,1% до 2767,5 млрд. тенг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сентябрь 2012 года денежная масса увеличилась на 1,8% до 10514,8 млрд. тенге (с начала года – рост на 7,8%). Объем наличных денег в обращении вырос на 1,2% до 1421,8 млрд. тенге (с начала года – рост на 4,1%), депозиты в банковской системе выросли на 1,9% до 9093,0 млрд. тенге (с начала года – рост на 8,4%). Доля депозитов в структуре денежной массы увеличилась с 86,4% в августе 2012 года до 86,5% в сентябре 2012 года. Основной причиной роста доли депозитов послужили опережающие темпы роста объема депозитов по сравнению с ростом наличных денег в обращ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нежный мультипликатор снизился с 3,68 в августе 2012 года до 3,56 по итогам сентября 2012 года вследствие более высоких темпов расширения денежной базы относительно темпов роста денежной массы, зафиксированных в сентябре 2012 год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Валютный рынок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ктябре 2012 года курс тенге к доллару США изменялся в диапазоне 149,86–</w:t>
      </w:r>
      <w:r>
        <w:rPr>
          <w:color w:val="000000"/>
          <w:lang w:val="kk-KZ"/>
        </w:rPr>
        <w:t>150,68</w:t>
      </w:r>
      <w:r>
        <w:rPr>
          <w:color w:val="000000"/>
        </w:rPr>
        <w:t xml:space="preserve"> тенге за 1 доллар США. За октябрь 2012 года тенге ослаб на 0,6%, и на конец месяца биржевой курс тенге составил 150,77 тенге за доллар СШ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ктябре 2012 года объем биржевых операций на Казахстанской Фондовой Бирже с учетом сделок на дополнительных торгах увеличился по сравнению с сентябрем 2012 года на 8,9% и составил 4,6 млрд. долл. США. На внебиржевом валютном рынке объем операций снизился на 32,9% и составил 1,5 млрд. долл. СШ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ом объем операций на внутреннем валютном рынке снизился на 6,0% и составил 6,1 млрд. долл. СШ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Рынок государственных ценных бумаг</w:t>
      </w:r>
    </w:p>
    <w:p>
      <w:pPr>
        <w:pStyle w:val="Normal"/>
        <w:ind w:firstLine="708"/>
        <w:jc w:val="both"/>
        <w:rPr/>
      </w:pPr>
      <w:r>
        <w:rPr/>
        <w:t>В октябре 20</w:t>
      </w:r>
      <w:r>
        <w:rPr>
          <w:lang w:val="kk-KZ"/>
        </w:rPr>
        <w:t>12</w:t>
      </w:r>
      <w:r>
        <w:rPr/>
        <w:t xml:space="preserve"> года состоялось 16 аукцион</w:t>
      </w:r>
      <w:r>
        <w:rPr>
          <w:lang w:val="kk-KZ"/>
        </w:rPr>
        <w:t>ов</w:t>
      </w:r>
      <w:r>
        <w:rPr/>
        <w:t xml:space="preserve"> по размещению государственных ценных бумаг Министерства финансов. На них были размещены, 12-месячные МЕККАМ (5,9 млрд. тенге и 1,9 млрд. тенге), 4-летние МЕОКАМ (3 млрд. тенге), 5-летние МЕОКАМ (7,7 млрд. тенге, 3,3 млрд. тенге, 19,6 млрд. тенге), 6-летние МЕУКАМ (5,8 млрд. тенге), 7-летние МЕУКАМ (4,6 млрд. тенге, 8,9 млрд. тенге, 10,5 млрд. тенге), 10-летние МЕУКАМ (3,7 млрд. тенге и 2,3 млрд. тенге), 20-летние МЕУКАМ (0,6 млрд. тенге), 15-летние МЕУКАМ (4,8 млрд. тенге) 8-летние МЕУЖКАМ (20 млрд. тенге), 12-летние МЕУЖКАМ (60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ценным бумагам составила: по  12-месячным МЕККАМ – 2,46% и 3,03%,  4-летним МЕОКАМ – 5,37%, 5-летним МЕОКАМ – 5,58%, 6-летним МЕУКАМ – 5,50%, 7-летним МЕУКАМ – 6,00%, 6,02%, 6,01%, 10-летним МЕУКАМ –6,35%, 20-летним МЕУКАМ – 6,50%, 15-летним МЕУКАМ – 6,50%, по 8 и 12-летним МЕУЖКАМ – 0,01% над уровнем инфляции</w:t>
      </w:r>
    </w:p>
    <w:p>
      <w:pPr>
        <w:pStyle w:val="Normal"/>
        <w:ind w:firstLine="708"/>
        <w:jc w:val="both"/>
        <w:rPr/>
      </w:pPr>
      <w:r>
        <w:rPr/>
        <w:t>Объем ценных бумаг Министерства финансов в обращении на конец октября 20</w:t>
      </w:r>
      <w:r>
        <w:rPr>
          <w:lang w:val="kk-KZ"/>
        </w:rPr>
        <w:t>12</w:t>
      </w:r>
      <w:r>
        <w:rPr/>
        <w:t xml:space="preserve"> года составил 2697,1 млрд. тенге, увеличившись по сравнению с предыдущим месяцем на 5,9%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/>
          <w:iCs/>
        </w:rPr>
        <w:t>Краткосрочные ноты Национального Банка Казахстана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/>
        <w:t>Объем эмиссии нот Национального Банка за октябрь 20</w:t>
      </w:r>
      <w:r>
        <w:rPr>
          <w:lang w:val="kk-KZ"/>
        </w:rPr>
        <w:t>12</w:t>
      </w:r>
      <w:r>
        <w:rPr/>
        <w:t xml:space="preserve"> года по сравнению с сентябрем 2012 года сократился на 41,2% и составил 11,0 млрд. тенге. </w:t>
      </w:r>
    </w:p>
    <w:p>
      <w:pPr>
        <w:pStyle w:val="Normal"/>
        <w:ind w:firstLine="708"/>
        <w:jc w:val="both"/>
        <w:rPr/>
      </w:pPr>
      <w:r>
        <w:rPr/>
        <w:t xml:space="preserve">При этом состоялся </w:t>
      </w:r>
      <w:r>
        <w:rPr>
          <w:lang w:val="kk-KZ"/>
        </w:rPr>
        <w:t>1</w:t>
      </w:r>
      <w:r>
        <w:rPr/>
        <w:t xml:space="preserve"> аукцион по размещению 3-месячных нот, эффективная доходность по которым составила 1,05%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бъем нот в обращении на конец октября 20</w:t>
      </w:r>
      <w:r>
        <w:rPr>
          <w:lang w:val="kk-KZ"/>
        </w:rPr>
        <w:t>12</w:t>
      </w:r>
      <w:r>
        <w:rPr/>
        <w:t xml:space="preserve"> года по сравнению с сентябрем 2012 года сократился на 21,5% и составил 325,7 млрд. тенге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Межбанковский денежный рынок </w:t>
      </w:r>
    </w:p>
    <w:p>
      <w:pPr>
        <w:pStyle w:val="Normal"/>
        <w:ind w:firstLine="720"/>
        <w:jc w:val="both"/>
        <w:rPr/>
      </w:pPr>
      <w:r>
        <w:rPr/>
        <w:t>В сентябре 2012 года общий объем размещенных межбанковских депозитов по сравнению с августом 2012 года уменьшился на 37,4%, составив в эквиваленте 1144,6 млрд. тенге.</w:t>
      </w:r>
    </w:p>
    <w:p>
      <w:pPr>
        <w:pStyle w:val="Normal"/>
        <w:ind w:firstLine="720"/>
        <w:jc w:val="both"/>
        <w:rPr/>
      </w:pPr>
      <w:r>
        <w:rPr/>
        <w:t>Объем размещенных межбанковских тенговых депозитов уменьшился на 50,5% и составил 234,4 млрд. тенге (20,5% от общего объема размещенных депозитов). При этом средневзвешенная ставка вознаграждения по размещенным межбанковским тенговым депозитам в сентябре 2012 года снизилась с 1,02% до 0,83%.</w:t>
      </w:r>
    </w:p>
    <w:p>
      <w:pPr>
        <w:pStyle w:val="Normal"/>
        <w:ind w:firstLine="720"/>
        <w:jc w:val="both"/>
        <w:rPr/>
      </w:pPr>
      <w:r>
        <w:rPr/>
        <w:t>Объем привлеченных Национальным Банком депозитов от банков в сентябре 2012 года по сравнению с августом уменьшился на 54,6% до 198,9 млрд. тенге.</w:t>
      </w:r>
    </w:p>
    <w:p>
      <w:pPr>
        <w:pStyle w:val="Normal"/>
        <w:ind w:firstLine="720"/>
        <w:jc w:val="both"/>
        <w:rPr/>
      </w:pPr>
      <w:r>
        <w:rPr/>
        <w:t>В сентябре 2012 года объем размещенных долларовых депозитов по сравнению с августом 2012 года уменьшился на 31,0% и составил 5,9 млрд. долл. США (77,8% от общего объема размещенных депозитов). Средневзвешенная ставка вознаграждения по размещенным долларовым депозитам в сентябре 2012 года осталась на прежнем уровне –  0,13%.</w:t>
      </w:r>
    </w:p>
    <w:p>
      <w:pPr>
        <w:pStyle w:val="Normal"/>
        <w:ind w:firstLine="720"/>
        <w:jc w:val="both"/>
        <w:rPr/>
      </w:pPr>
      <w:r>
        <w:rPr/>
        <w:t>Объемы размещения депозитов в евро и рублях незначительны – 0,03 и 1,6% от общего объема размещенных депозитов соответственно.</w:t>
      </w:r>
    </w:p>
    <w:p>
      <w:pPr>
        <w:pStyle w:val="Normal"/>
        <w:ind w:firstLine="709"/>
        <w:jc w:val="both"/>
        <w:rPr/>
      </w:pPr>
      <w:r>
        <w:rPr/>
        <w:t>Доля межбанковских депозитов в иностранной валюте увеличилась за сентябрь 2012 года с 74,1% до 79,5% от общего объема размещенных депозитов. Доля депозитов, размещенных в банках-нерезидентах в иностранной валюте, увеличилась с 73,5% до 76,3% от общего объема размещенных межбанковских депози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епозитный рынок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/>
        <w:t xml:space="preserve">Общий объем депозитов резидентов в депозитных организациях за сентябрь 2012 года повысился на 1,9% до 9093,0 млрд. тенге (с начала года рост на 8,4%). Депозиты юридических лиц выросли за месяц на 2,1% до 5957,8 млрд. тенге, депозиты физических лиц повысились на 1,6% до 3135,1 млрд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>В сентябре 2012 года объем депозитов в иностранной валюте понизился на 0,2% до 2827,2 млрд. тенге, в национальной валюте - увеличился на 2,9% до 6265,7 млрд. тенге. Удельный вес депозитов в тенге в сентябре 2012 года повысился до 68,9%, по сравнению с  68,2% в август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>Вклады населения в банках (с учетом нерезидентов) повысились за сентябрь 2012 года на 1,6% до 3167,0 млрд. тенге (с начала года рост на 14,8%). В структуре вкладов населения тенговые депозиты увеличились на 2,4% до 1847,8 млрд. тенге, депозиты в иностранной валюте - повысились на 0,4% до 1319,3 млрд. тенге. В результате, удельный вес тенговых депозитов повысился до 58,3%, по сравнению с 57,9% в августе 2012 года.</w:t>
      </w:r>
    </w:p>
    <w:p>
      <w:pPr>
        <w:pStyle w:val="Normal"/>
        <w:ind w:firstLine="720"/>
        <w:jc w:val="both"/>
        <w:rPr/>
      </w:pPr>
      <w:r>
        <w:rPr/>
        <w:t>В сентябре 2012 года средневзвешенная ставка вознаграждения по тенговым срочным депозитам небанковских юридических лиц составила 2,3% (в августе 2012 года – 2,1%), а по депозитам физических лиц – 8,3% (7,8%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редитный рынок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экономики за сентябрь 2012 года повысился на 1,5%, составив 9531,0 млрд. тенге (с начала года рост на 8,2%). </w:t>
      </w:r>
    </w:p>
    <w:p>
      <w:pPr>
        <w:pStyle w:val="Normal"/>
        <w:autoSpaceDE w:val="false"/>
        <w:ind w:firstLine="720"/>
        <w:jc w:val="both"/>
        <w:rPr/>
      </w:pPr>
      <w:r>
        <w:rPr/>
        <w:t>В сентябре 2012 года объем кредитов в национальной валюте увеличился на 2,8% до 6583,2 млрд. тенге  (с начала года рост на 15,9%), в иностранной валюте – понизился на 1,4% (с начала года – снижение на 5,8%), составив 2947,9 млрд. тенге. Удельный вес тенговых кредитов в сентябре 2012 года повысился до 69,1%, по сравнению с 68,2% в август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госрочное кредитование в сентябре 2012 года увеличилось на 1,7% до 7739,9 млрд. тенге, краткосрочное - повысилось на 0,4% до 1791,2 млрд. тенге. В итоге удельный вес долгосрочных кредитов в сентябре 2012 года повысился до 81,2%, по сравнению с 81,0% в августе 2012 года. </w:t>
      </w:r>
    </w:p>
    <w:p>
      <w:pPr>
        <w:pStyle w:val="Normal"/>
        <w:autoSpaceDE w:val="false"/>
        <w:ind w:firstLine="720"/>
        <w:jc w:val="both"/>
        <w:rPr/>
      </w:pPr>
      <w:r>
        <w:rPr/>
        <w:t>Кредиты юридическим лицам за сентябрь 2012 года повысились на 1,3%, составив 6835,7 млрд. тенге, физическим лицам – увеличились на 2,0% до 2695,3 млрд. тенге. Удельный вес кредитов физическим лицам в сентябре 2012 года повысился до 28,3%, по сравнению с 28,1% в август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за сентябрь 2012 года повысилось на 1,7% до 1402,7 млрд. тенге, что составляет 14,7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>В отраслевой разбивке наиболее значительная сумма кредитов банков экономике приходится на такие отрасли, как торговля (доля в общем объеме – 19,8%), строительство (14,4%), промышленность (12,2%), транспорт (3,9%) и сельское хозяйство (3,2%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В сентябре 2012 года средневзвешенная ставка вознаграждения по кредитам, выданным в национальной валюте небанковским юридическим лицам, составила 11,0% (в августе 2012 года – 11,2%), физическим лицам – 21,1% (20,5%).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результатах мониторинга предприятий реального сектора экономики за 3 квартал 2012 год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ктябре 2012 года был проведен очередной мониторинг предприятий в целях оценки ситуации в реальном секторе экономики по 3 кварталу 2012 года. Число предприятий-участников мониторинга, представляющих основные отрасли экономики страны, по сравнению с опросом по 2 кварталу 2012 года увеличилось с 2437  до 2491, в том числе средних и крупных – с 1480 до 1506. </w:t>
      </w:r>
    </w:p>
    <w:p>
      <w:pPr>
        <w:pStyle w:val="Style14"/>
        <w:ind w:firstLine="567"/>
        <w:rPr/>
      </w:pPr>
      <w:r>
        <w:rPr/>
        <w:t xml:space="preserve">В 3 квартале 2012 года доля предприятий, испытавших негативное влияние на хозяйственную деятельность от изменения курса тенге к доллару США, евро и российскому рублю, увеличилось (до 16,1%, 11,2% и 12,7% соответственно). Большинство же предприятий не испытывали влияния на хозяйственную деятельность от изменения курса тенге к данным валютам  (59,7%, 62,7% и 62,3%, соответственно). </w:t>
      </w:r>
    </w:p>
    <w:p>
      <w:pPr>
        <w:pStyle w:val="Normal"/>
        <w:ind w:firstLine="567"/>
        <w:jc w:val="both"/>
        <w:rPr/>
      </w:pPr>
      <w:r>
        <w:rPr/>
        <w:t>Незначительно уменьшилась доля предприятий, получивших кредит в 3  квартале 2012 года (до 20% с 21,5% во 2 квартале 2012 года), также незначительно уменьшилось число предприятий, имеющих задолженность по кредитам банков (до 38,3 % с 38,6% - во 2 квартале 2012 года).  В 4 квартале 2012 года обратиться за кредитами намерены 22,1% предприятий (в 3 квартале - 23,2%).</w:t>
      </w:r>
    </w:p>
    <w:p>
      <w:pPr>
        <w:pStyle w:val="Normal"/>
        <w:ind w:firstLine="567"/>
        <w:jc w:val="both"/>
        <w:rPr/>
      </w:pPr>
      <w:r>
        <w:rPr/>
        <w:t xml:space="preserve">Произошло незначительное уменьшение инвестиционной активности предприятий. Об этом свидетельствует уменьшение доли предприятий  (до 61% с 61,7 во 2 квартале 2012 года),  финансировавших основные средства за счет собственных средств,  и уменьшение доли предприятий (до 5.5% с 5,6 во 2 квартале 2012 года), финансировавших основные средства за счет кредитов банков,  и увеличение доли предприятий (до 33,4% с 32,9% во 2 квартале 2012 года), не финансировавших инвестиции. При этом, наблюдается снижение средних процентных ставок по кредитам в тенге до 12,3%  и  некоторое повышение средних  процентных ставок по кредитам в инвалюте до 11,1%. </w:t>
      </w:r>
    </w:p>
    <w:p>
      <w:pPr>
        <w:pStyle w:val="Style14"/>
        <w:ind w:firstLine="567"/>
        <w:rPr/>
      </w:pPr>
      <w:r>
        <w:rPr/>
        <w:t xml:space="preserve">Заметно увеличился спрос на готовую продукцию предприятий в целом по реальному сектору экономики. Снижение спроса отметили лишь 15,1% (во 2 квартале 2012 года – 15,9%) респондентов, тогда как  увеличение отметили  28,6% предприятий (во 2 квартале 2012 года –28,2%).   Значительное повышение спроса произошло в сельском хозяйстве, добывающей промышленности, транспорте и связи, строительстве, отрасли «производство и распределение электроэнергии, газа и воды», в отрасли «операции с недвижимым имуществом, аренда и услуги предприятиям». В 4 квартале 2012 года ожидается, в целом, увеличение спроса. </w:t>
      </w:r>
    </w:p>
    <w:p>
      <w:pPr>
        <w:pStyle w:val="Style14"/>
        <w:rPr/>
      </w:pPr>
      <w:r>
        <w:rPr/>
        <w:t xml:space="preserve">Темпы роста цен на готовую продукцию предприятий в 3 квартале 2012 года  незначительно повысились. При этом, наибольший рост ожидается в сельском хозяйстве и добывающей промышленности. В других отраслях экономики также наблюдается  рост цен. Лишь в строительстве и в отраслях «производство и распределение электроэнергии, газа и воды»  и  «гостиницы и рестораны» наблюдалось замедление  роста. В 4 квартале 2012 года ожидается увеличение темпов роста цен, кроме  добывающей промышленности и строительства. </w:t>
      </w:r>
    </w:p>
    <w:p>
      <w:pPr>
        <w:pStyle w:val="Style14"/>
        <w:rPr/>
      </w:pPr>
      <w:r>
        <w:rPr/>
        <w:t>В 3 квартале 2012 года, темпы роста цен на сырье и материалы незначительно увеличились. В целом по выборке, доля предприятий, отметивших рост цен на сырье и материалы, составила 49%, и лишь 2% предприятий отметили снижение цен. В 4 квартале 2012 года ожидается замедление роста цен.</w:t>
      </w:r>
    </w:p>
    <w:p>
      <w:pPr>
        <w:pStyle w:val="Normal"/>
        <w:autoSpaceDE w:val="false"/>
        <w:ind w:firstLine="720"/>
        <w:jc w:val="both"/>
        <w:rPr/>
      </w:pPr>
      <w:r>
        <w:rPr/>
        <w:t>В 3 квартале в целом финансовое положение реального сектора несколько ухудшилось:  доля низкорентабельных и убыточных предприятий незначительно увеличилась до 22,4% (с 21,9% во 2 квартале 2012 года), соответственно незначительно уменьшилась доля средне- и высокорентабельных предприятий до 77.6% (с 78,1% во 2 квартале 2012 года).  При этом,  средняя рентабельность  продаж (до налогообложения) в 3 квартале 2012 года уменьшилась до 40,2% (с 43,6% во 2 квартале 2012 года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0:00Z</dcterms:created>
  <dc:creator>IS_Elena_B</dc:creator>
  <dc:description/>
  <dc:language>en-US</dc:language>
  <cp:lastModifiedBy>John Magic</cp:lastModifiedBy>
  <cp:lastPrinted>2012-11-07T17:39:00Z</cp:lastPrinted>
  <dcterms:modified xsi:type="dcterms:W3CDTF">2012-11-13T10:00:00Z</dcterms:modified>
  <cp:revision>2</cp:revision>
  <dc:subject/>
  <dc:title>НАЦИОНАЛЬНЫЙ БАНК</dc:title>
</cp:coreProperties>
</file>