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>35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5 сентябр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Инфляция</w:t>
      </w:r>
    </w:p>
    <w:p>
      <w:pPr>
        <w:pStyle w:val="Normal"/>
        <w:ind w:firstLine="708"/>
        <w:jc w:val="both"/>
        <w:rPr/>
      </w:pPr>
      <w:r>
        <w:rPr/>
        <w:t>По официальным данным Агентства Республики Казахстан по статистике в августе 2012 года инфляция сложилась на уровне 0,3% (в августе 2011 года – 0,3%). Цены на продовольственные товары выросли на 0,2% (снижение на 0,1%), на непродовольственные товары – на 0,3% (рост на 0,5%), на платные услуги – на 0,4% (рост на 0,5%).</w:t>
      </w:r>
    </w:p>
    <w:p>
      <w:pPr>
        <w:pStyle w:val="Normal"/>
        <w:ind w:firstLine="708"/>
        <w:jc w:val="both"/>
        <w:rPr/>
      </w:pPr>
      <w:r>
        <w:rPr/>
        <w:t>На рынке продовольственных товаров в августе 2012 года в наибольшей степени подорожали хлебопродукты и крупяные изделия – на 1,1%, в том числе мука – на 5,6%. Цены на рыбу и морепродукты повысились на 0,3%, на мясопродукты – на 0,2%. Снижение цен было зафиксировано на яйца – на 1,5%, на фрукты и овощи – на 0,5%, на молочные продукты – на 0,1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выросли цены на газеты, книги и канцелярские товары на 1,4%, на одежду и обувь – по 0,3%. В августе 2012 года цены на бензин снизились на 0,1%, на дизельное топливо – на 0,3%.</w:t>
      </w:r>
    </w:p>
    <w:p>
      <w:pPr>
        <w:pStyle w:val="Normal"/>
        <w:ind w:firstLine="708"/>
        <w:jc w:val="both"/>
        <w:rPr/>
      </w:pPr>
      <w:r>
        <w:rPr/>
        <w:t>В группе платных услуг оплата за услуги жилищно-коммунальной сферы выросла на 0,5%, в том числе канализация – на 1,6%, центральное отопление – на 1,0%, горячее и холодное водоснабжение – по 0,7%. В августе 2012 года повысились цены и тарифы на амбулаторные услуги – на 0,6%, услуги транспорта – на 0,3%, услуги учреждений образования – на 0,3%, в том числе дошкольное и начальное образование – на 1,0%.</w:t>
      </w:r>
    </w:p>
    <w:p>
      <w:pPr>
        <w:pStyle w:val="Normal"/>
        <w:ind w:firstLine="708"/>
        <w:jc w:val="both"/>
        <w:rPr/>
      </w:pPr>
      <w:r>
        <w:rPr/>
        <w:t>В январе-августе 2012 года инфляция составила 3,2% (в январе-августе 2011 года – 5,9%). Продовольственные товары стали дороже на 2,8% (на 8,1%), непродовольственные товары – на 2,0% (на 3,6%), платные услуги – на 5,2% (на 5,4%) (Графи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август 2011 и 2012 гг.</w:t>
      </w:r>
    </w:p>
    <w:p>
      <w:pPr>
        <w:pStyle w:val="Normal"/>
        <w:jc w:val="both"/>
        <w:rPr>
          <w:sz w:val="28"/>
          <w:szCs w:val="28"/>
        </w:rPr>
      </w:pPr>
      <w:bookmarkStart w:id="0" w:name="_1408189013"/>
      <w:bookmarkStart w:id="1" w:name="_1408187409"/>
      <w:bookmarkEnd w:id="0"/>
      <w:bookmarkEnd w:id="1"/>
      <w:r>
        <w:rPr>
          <w:lang w:val="en-US" w:eastAsia="en-US"/>
        </w:rPr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pt;height:153.75pt" filled="f" o:ole="">
            <v:imagedata r:id="rId4" o:title=""/>
          </v:shape>
          <o:OLEObject Type="Embed" ProgID="Excel.Sheet.12" ShapeID="ole_rId3" DrawAspect="Content" ObjectID="_1829717838" r:id="rId3"/>
        </w:object>
      </w:r>
    </w:p>
    <w:p>
      <w:pPr>
        <w:pStyle w:val="Normal"/>
        <w:ind w:firstLine="708"/>
        <w:jc w:val="both"/>
        <w:rPr/>
      </w:pPr>
      <w:r>
        <w:rPr/>
        <w:t xml:space="preserve">В августе 2012 года инфляция в годовом выражении составила 4,7% (в декабре 2011 года – 7,4%). Продовольственные товары стали дороже на 3,8% (на 9,1%), непродовольственные товары – на 3,6% (на 5,3%), платные услуги – на 7,1% (на 7,3%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Международные резервы и денежные агрегаты (предварительные данные)</w:t>
      </w:r>
    </w:p>
    <w:p>
      <w:pPr>
        <w:pStyle w:val="Normal"/>
        <w:autoSpaceDE w:val="false"/>
        <w:ind w:firstLine="709"/>
        <w:jc w:val="both"/>
        <w:rPr/>
      </w:pPr>
      <w:r>
        <w:rPr/>
        <w:t>В а</w:t>
      </w:r>
      <w:r>
        <w:rPr>
          <w:lang w:val="kk-KZ"/>
        </w:rPr>
        <w:t>вгусте</w:t>
      </w:r>
      <w:r>
        <w:rPr/>
        <w:t xml:space="preserve"> 2012 года по предварительным данным валовые международные резервы Национального Банка увеличились на 2,0% до 29,6 млрд. долл. США (с начала года – рост на 0,8%). Чистые международные резервы Национального Банка выросли на 2,0% и составили 29,0 млрд. долл. США (с начала года – рост на 0,9%). Чистые  валютные  запасы  (СКВ)  в августе 2012 года выросли  на 389,2 млн. долл. США. Активы в золоте в августе 2012 года выросли на 190,5 млн. долл. США в результате проведенных операций и роста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август 2012 года международные резервы страны в целом, включая активы Национального фонда в иностранной валюте (по предварительным данным 54,3 млрд. долл. США), увеличились на 1,9% до 83,8 млрд. долл. США (с начала года – рост на 14,8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август 2012 года денежная база сжалась на 4,8% и составила 2809,0 млрд. тенге (с начала года – сжатие на 1,0%). Узкая денежная база, т.е. денежная база без учета срочных депозитов банков второго уровня в Национальном Банке, сжалась на 3,5% до 2700,8 млрд. тен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</w:t>
      </w:r>
      <w:r>
        <w:rPr>
          <w:color w:val="000000"/>
          <w:lang w:val="kk-KZ"/>
        </w:rPr>
        <w:t>июль</w:t>
      </w:r>
      <w:r>
        <w:rPr>
          <w:color w:val="000000"/>
        </w:rPr>
        <w:t xml:space="preserve"> 2012 года денежная масса выросла на 1,7% до 10582,9 млрд. тенге (с начала года – рост на 8,5%). Объем наличных денег в обращении увеличился на 0,7% до 1398,8 млрд. тенге (с начала года – рост на 2,4%), депозиты в банковской системе выросли на 1,9% до 9184,1 млрд. тенге (с начала года – рост на 9,5%). Доля депозитов в структуре денежной массы увеличилась с 86,6% в июне 2012 года до 86,8% в июле 2012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й мультипликатор вырос с 3,01 в июне 2012 года до 3,59 по итогам июля 2012 года вследствие увеличения денежной массы на фоне сжатия денежной баз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Динамика валовых международных резервов Национального Банка и активов Национального фонда в 2011-2012 годах</w:t>
      </w:r>
      <w:r>
        <w:rPr>
          <w:b/>
          <w:lang w:val="kk-KZ"/>
        </w:rPr>
        <w:t xml:space="preserve"> </w:t>
      </w:r>
      <w:r>
        <w:rPr>
          <w:b/>
        </w:rPr>
        <w:t>(предварительные данные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й причиной незначительных темпов прироста валовых международных резервов в 2012 году стала конвертация средств в Националь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периоды высоких цен на энергоресурсы на мировых рынках увеличиваются объемы поступлений в Национальный фонд. При этом часть средств, поступающих в Национальный фонд в национальной валюте, конвертируется за счет валовых международных резервов Национального Банка. Соответственно, прирост валовых международных резервов Национального Банка в такие периоды будет незнач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ак, в 2011 году валовые международные резервы Национального Банка выросли на 1,1 млрд. долл. США, в январе-августе 2012 года – на 233 млн. долл. США. Активы Национального фонда в иностранной валюте увеличились на 12,6 млрд. долл. США и 10,6 млрд. долл. США, соответственно. При этом в 2011 году в Национальный фонд поступило тенговых поступлений на сумму порядка 1,8 трлн. тенге, в январе-августе 2012 года – 1,3 трлн. тенге. Для пополнения валютных активов Национального фонда производилась конвертация основной части тенговых поступлений (за вычетом гарантированного трансферта в государственный бюджет) за счет валовых международных резервов Национального Ба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езультате операций на внутреннем валютном рынке в январе-августе 2012 года Национальный Банк пополнил валовые международные резервы на 233 млн. долл. США, на пополнение активов Национального фонда путем конвертации было направлено 2224,8 млн. долл. СШ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аким образом, наиболее корректным показателем, отражающим реальную ситуацию на валютном рынке, является совокупный показатель, включающий валовые международные резервы Национального Банка и активы Национального фонда, т.е. международные резервы страны, которые в январе-августе 2012 года увеличились на 14,9% и по состоянию на конец августа 2012 года составили 83,8 млрд. долл. СШ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Валютный рынок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августе 2012 года курс тенге к доллару США изменялся в диапазоне 148,86–</w:t>
      </w:r>
      <w:r>
        <w:rPr>
          <w:color w:val="000000"/>
          <w:lang w:val="kk-KZ"/>
        </w:rPr>
        <w:t>150,22</w:t>
      </w:r>
      <w:r>
        <w:rPr>
          <w:color w:val="000000"/>
        </w:rPr>
        <w:t xml:space="preserve"> тенге за 1 доллар США. За август 2012 года тенге укрепился на 0,3%, и на конец месяца биржевой курс тенге составил 149,57 тенге за доллар С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августе 2012 года объем биржевых операций на Казахстанской Фондовой Бирже с учетом сделок на дополнительных торгах вырос по сравнению с июлем 2012 года на 25,7% и составил 6,2 млрд. долл. США. На внебиржевом валютном рынке объем операций вырос на 13,6% и составил 2,0 млрд. долл. СШ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В целом объем операций на внутреннем валютном рынке увеличился на 22,4% и составил 8,2 млрд. долл. США. В августе 2012 года Национальный Банк выступал преимущественно нетто-покупателем иностранной валюты на внутреннем валютном рын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августе 20</w:t>
      </w:r>
      <w:r>
        <w:rPr>
          <w:lang w:val="kk-KZ"/>
        </w:rPr>
        <w:t>12</w:t>
      </w:r>
      <w:r>
        <w:rPr/>
        <w:t xml:space="preserve"> года состоялось 10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, 12-месячные МЕККАМ (3,9 млрд. тенге и 2,7 млрд. тенге), 4-летние МЕОКАМ (5,8 млрд. тенге и 4,0 млрд. тенге), 6-летние МЕУКАМ (2,8 млрд. тенге и 5,0 млрд. тенге), 9, 11, 15-летние МЕУКАМ (2,1 млрд. тенге, 2,5 млрд. тенге и 5,3 млрд. тенге), 14-летние МЕУЖКАМ (30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, по 12-месячным МЕККАМ – 2,02% и 2,02%, 4-летним МЕОКАМ – 3,87% и 4,04%, 6-летним МЕУКАМ – 4,48% и 4,50%, 9, 11, 15-летние МЕУКАМ – 5,00%, 5,00% и 5,30% соответственно, по 14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августа 20</w:t>
      </w:r>
      <w:r>
        <w:rPr>
          <w:lang w:val="kk-KZ"/>
        </w:rPr>
        <w:t>12</w:t>
      </w:r>
      <w:r>
        <w:rPr/>
        <w:t xml:space="preserve"> года составил 2457,2 млрд. тенге, увеличившись по сравнению с предыдущим месяцем на 1,5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август 20</w:t>
      </w:r>
      <w:r>
        <w:rPr>
          <w:lang w:val="kk-KZ"/>
        </w:rPr>
        <w:t>12</w:t>
      </w:r>
      <w:r>
        <w:rPr/>
        <w:t xml:space="preserve"> года по сравнению с июлем 2012 года сократился на 55,5% и составил 53,0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ись </w:t>
      </w:r>
      <w:r>
        <w:rPr>
          <w:lang w:val="kk-KZ"/>
        </w:rPr>
        <w:t>1</w:t>
      </w:r>
      <w:r>
        <w:rPr/>
        <w:t xml:space="preserve"> аукцион по размещению 3-месячных нот (40,3 млрд. тенге) и 1 аукцион по размещению 6-месячных нот (12,7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нотам составила по 3-месячным – 1,05%, по 6-месячным – 1,50%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Объем нот в обращении на конец августа 20</w:t>
      </w:r>
      <w:r>
        <w:rPr>
          <w:lang w:val="kk-KZ"/>
        </w:rPr>
        <w:t>12</w:t>
      </w:r>
      <w:r>
        <w:rPr/>
        <w:t xml:space="preserve"> года по сравнению с июлем 2012 года сократился на 3,1% и составил 448,4 млрд. тенге.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Межбанковский денежный рынок </w:t>
      </w:r>
    </w:p>
    <w:p>
      <w:pPr>
        <w:pStyle w:val="Normal"/>
        <w:ind w:firstLine="720"/>
        <w:jc w:val="both"/>
        <w:rPr/>
      </w:pPr>
      <w:r>
        <w:rPr/>
        <w:t>В июле 2012 года общий объем размещенных межбанковских депозитов по сравнению с июнем 2012 года увеличился на 49,5%, составив в эквиваленте 1966,4 млрд. тенге.</w:t>
      </w:r>
    </w:p>
    <w:p>
      <w:pPr>
        <w:pStyle w:val="Normal"/>
        <w:ind w:firstLine="720"/>
        <w:jc w:val="both"/>
        <w:rPr/>
      </w:pPr>
      <w:r>
        <w:rPr/>
        <w:t>Объем размещенных межбанковских тенговых депозитов вырос на 5,6% и составил 290,2 млрд. тенге (14,8% от общего объема размещенных депозитов). При этом средневзвешенная ставка вознаграждения по размещенным межбанковским тенговым депозитам в июле 2012 года выросла с 0,67% до 0,68%.</w:t>
      </w:r>
    </w:p>
    <w:p>
      <w:pPr>
        <w:pStyle w:val="Normal"/>
        <w:ind w:firstLine="720"/>
        <w:jc w:val="both"/>
        <w:rPr/>
      </w:pPr>
      <w:r>
        <w:rPr/>
        <w:t>Объем привлеченных Национальным Банком депозитов от банков в июле 2012 года по сравнению с июнем увеличился на 8,1% до 280,4 млрд. тенге.</w:t>
      </w:r>
    </w:p>
    <w:p>
      <w:pPr>
        <w:pStyle w:val="Normal"/>
        <w:ind w:firstLine="720"/>
        <w:jc w:val="both"/>
        <w:rPr/>
      </w:pPr>
      <w:r>
        <w:rPr/>
        <w:t>В июле 2012 года объем размещенных долларовых депозитов по сравнению с июнем 2012 года увеличился на 69,6% и составил 10,5 млрд. долл. США (79,7% от общего объема размещенных депозитов). Средневзвешенная ставка вознаграждения по размещенным долларовым депозитам в июле 2012 года выросла с 0,14% до 0,15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евро в июле 2012 года уменьшился на 4,1%, составив 0,3 млрд. евро (2,6% от общего объема размещенных депозитов). Средневзвешенная ставка вознаграждения по размещенным евро депозитам выросла с 0,22% до 0,26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российских рублях уменьшился на 15,4%, составив 12,7 млрд. рублей (3,0% от общего объема размещенных депозитов). Средневзвешенная ставка вознаграждения по размещенным рублевым депозитам изменилась с 5,07% до 5,08%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ля межбанковских депозитов в иностранной валюте увеличилась за июль 2012 года с 79,1% до 85,2% от общего объема размещенных депозитов. Доля депозитов, размещенных в банках-нерезидентах в иностранной валюте, увеличилась с 77,9% до 85,1% от общего объема размещенных межбанковских депози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епозитный рынок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июль 2012 года повысился на 1,9% до 9184,1 млрд. тенге (с начала года рост на 9,5%). Депозиты юридических лиц повысились за месяц на 2,0% до 6126,5 млрд. тенге, депозиты физических лиц выросли на 1,5% до 3057,6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июле 2012 года объем депозитов в иностранной валюте повысился на 3,8% до 2940,4 млрд. тенге, в национальной валюте - увеличился на 1,0% до 6243,7 млрд. тенге. Удельный вес депозитов в тенге в июле 2012 года понизился до 68,0%, по сравнению с  68,6% в июн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июль 2012 года на 1,5% до 3090,0 млрд. тенге. В структуре вкладов населения тенговые депозиты повысились на 0,7% до 1785,6 млрд. тенге, депозиты в иностранной валюте - увеличились на 2,6% до 1304,4 млрд. тенге. В результате, удельный вес тенговых депозитов понизился  до 57,8%, по сравнению с 58,2% в июне 2012 года.</w:t>
      </w:r>
    </w:p>
    <w:p>
      <w:pPr>
        <w:pStyle w:val="Normal"/>
        <w:ind w:firstLine="720"/>
        <w:jc w:val="both"/>
        <w:rPr/>
      </w:pPr>
      <w:r>
        <w:rPr/>
        <w:t>В июле 2012 года средневзвешенная ставка вознаграждения по тенговым срочным депозитам небанковских юридических лиц составила 2,0% (в июне 2012 года – 2,3%), а по депозитам физических лиц – 8,0% (8,3%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июль 2012 года повысился на 0,4%, составив 9289,3 млрд. тенге (с начала года рост на 5,4%). </w:t>
      </w:r>
    </w:p>
    <w:p>
      <w:pPr>
        <w:pStyle w:val="Normal"/>
        <w:autoSpaceDE w:val="false"/>
        <w:ind w:firstLine="720"/>
        <w:jc w:val="both"/>
        <w:rPr/>
      </w:pPr>
      <w:r>
        <w:rPr/>
        <w:t>В июле 2012 года объем кредитов в национальной валюте увеличился на 1,0% до 6292,1 млрд. тенге, в иностранной валюте – понизился на 0,8%, составив 2997,2 млрд. тенге. Удельный вес тенговых кредитов в июле 2012 года повысился до 67,7%, по сравнению с 67,3% в июн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июле 2012 года увеличилось на 1,3% до 7573,8 млрд. тенге, краткосрочное – понизилось на 3,5% до 1715,5 млрд. тенге. В итоге удельный вес долгосрочных кредитов в июле 2012 года повысился до 81,5%, по сравнению с 80,8% в июне 2012 года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июль 2012 года понизились на 0,3%, составив 6704,3 млрд. тенге, физическим лицам - повысились на 2,3% до 2585,0 млрд. тенге. Удельный вес кредитов физическим лицам в июле 2012 года повысился до 27,8%, по сравнению с 27,3% в июн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июль 2012 года повысилось на 0,5% до 1365,8 млрд. тенге, что составляет 14,7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19,8%), строительство (14,9%), промышленность (12,1%), транспорт (3,9%) и сельское хозяйство (3,1%).</w:t>
      </w:r>
    </w:p>
    <w:p>
      <w:pPr>
        <w:pStyle w:val="Normal"/>
        <w:ind w:firstLine="709"/>
        <w:jc w:val="both"/>
        <w:rPr/>
      </w:pPr>
      <w:r>
        <w:rPr/>
        <w:t>В июле 2012 года средневзвешенная ставка вознаграждения по кредитам, выданным в национальной валюте небанковским юридическим лицам, составила 11,1% (в июне 2012 года – 11,2%), физическим лицам – 20,8% (20,9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</w:rPr>
      </w:pPr>
      <w:r>
        <w:rPr>
          <w:b/>
        </w:rPr>
        <w:t>Информация об итогах проведенной Национальным Банком акции «Реализуй себя – начни карьеру в Национальном Банке Казахстана!» по поиску молодых специалистов и выпускников ВУЗов для работы в Национальном Банке</w:t>
      </w:r>
    </w:p>
    <w:p>
      <w:pPr>
        <w:pStyle w:val="Normal"/>
        <w:ind w:firstLine="709"/>
        <w:jc w:val="both"/>
        <w:rPr/>
      </w:pPr>
      <w:r>
        <w:rPr/>
        <w:t xml:space="preserve">По результатам объявленной акции по поиску молодых специалистов и выпускников ВУЗов для работы в Национальном Банке в рамках онлайн-конференции с </w:t>
      </w:r>
      <w:r>
        <w:rPr>
          <w:lang w:val="kk-KZ"/>
        </w:rPr>
        <w:t>п</w:t>
      </w:r>
      <w:r>
        <w:rPr/>
        <w:t xml:space="preserve">редседателем Национального Банка на форуме www.forum.profinance.kz, состоявшейся 25 июля 2012 года, в Национальный Банк поступило 595 резюме от претендентов для работы в Национальном Банке. </w:t>
      </w:r>
    </w:p>
    <w:p>
      <w:pPr>
        <w:pStyle w:val="Normal"/>
        <w:ind w:firstLine="709"/>
        <w:jc w:val="both"/>
        <w:rPr/>
      </w:pPr>
      <w:r>
        <w:rPr/>
        <w:t xml:space="preserve">После первичного отбора резюме по основным объявленным критериям (наличие соответствующего образования, знание иностранных языков) для проведения собеседований в подразделениях Национального Банка были отобраны 274 кандидата.  </w:t>
      </w:r>
    </w:p>
    <w:p>
      <w:pPr>
        <w:pStyle w:val="Normal"/>
        <w:ind w:firstLine="709"/>
        <w:jc w:val="both"/>
        <w:rPr/>
      </w:pPr>
      <w:r>
        <w:rPr/>
        <w:t>После собеседования подразделениями Национального Банка было отобрано 68 кандидатов для дальнейшего собеседования с участием Председателя, заместителей Председателя, руководителей подразделений Национального Банк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всех проведенных процедур по 41 кандидату принято положительное решение. В ближайшее время будет трудоустроено в Национальный Банк 30 человек и зачислено в резерв 11 человек. </w:t>
      </w:r>
    </w:p>
    <w:p>
      <w:pPr>
        <w:pStyle w:val="Normal"/>
        <w:ind w:firstLine="709"/>
        <w:jc w:val="both"/>
        <w:rPr/>
      </w:pPr>
      <w:r>
        <w:rPr/>
        <w:t>Из 30 человек, отобранных для трудоустройства в Национальный Бан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зарубежным образованием – 19 человек (63,3 %), из них:</w:t>
      </w:r>
    </w:p>
    <w:p>
      <w:pPr>
        <w:pStyle w:val="Normal"/>
        <w:ind w:firstLine="709"/>
        <w:jc w:val="both"/>
        <w:rPr/>
      </w:pPr>
      <w:r>
        <w:rPr/>
        <w:t>обучались в Великобритании – 13 человек;</w:t>
      </w:r>
    </w:p>
    <w:p>
      <w:pPr>
        <w:pStyle w:val="Normal"/>
        <w:ind w:firstLine="709"/>
        <w:jc w:val="both"/>
        <w:rPr/>
      </w:pPr>
      <w:r>
        <w:rPr/>
        <w:t>обучались в США – 2 человека;</w:t>
      </w:r>
    </w:p>
    <w:p>
      <w:pPr>
        <w:pStyle w:val="Normal"/>
        <w:ind w:firstLine="709"/>
        <w:jc w:val="both"/>
        <w:rPr/>
      </w:pPr>
      <w:r>
        <w:rPr/>
        <w:t>обучались в других странах (Италия, Испания, Австралия, Китай) - 4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опытом работы – 11 человек (36,7 %)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7:00Z</dcterms:created>
  <dc:creator>IS_Elena_B</dc:creator>
  <dc:description/>
  <dc:language>en-US</dc:language>
  <cp:lastModifiedBy>John Magic</cp:lastModifiedBy>
  <cp:lastPrinted>2012-09-04T15:16:00Z</cp:lastPrinted>
  <dcterms:modified xsi:type="dcterms:W3CDTF">2012-09-05T07:57:00Z</dcterms:modified>
  <cp:revision>2</cp:revision>
  <dc:subject/>
  <dc:title>НАЦИОНАЛЬНЫЙ БАНК</dc:title>
</cp:coreProperties>
</file>