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 янва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бре 2011 года по отношению к декабрю 2010 года в Карагандинской области составил 107,8%. Ускорение темпов инфляции было обусловлено значительным удорожанием продовольственных товаров, которые за этот период выросли в цене на 7,9%, непродовольственные товары стали дороже на 4,6%, прирост цен и тарифов на платные услуги составил 10,9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октябре 2011 года, по сравнению с предыдущим месяцем, составил 100,7%. Цены на продовольственные товары выросли на 0,8%,  непродовольственные товары подорожали на 0,9%, прирост цен и тарифов на платные услуги составил 0,3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По состоянию на 1 января 2012 года в области функционирует  26</w:t>
      </w:r>
      <w:r>
        <w:rPr>
          <w:color w:val="000000"/>
          <w:lang w:val="kk-KZ"/>
        </w:rPr>
        <w:t>8</w:t>
      </w:r>
      <w:r>
        <w:rPr>
          <w:color w:val="000000"/>
        </w:rPr>
        <w:t xml:space="preserve"> обменных пунктов, в том числе 20</w:t>
      </w:r>
      <w:r>
        <w:rPr>
          <w:color w:val="000000"/>
          <w:lang w:val="kk-KZ"/>
        </w:rPr>
        <w:t>2</w:t>
      </w:r>
      <w:r>
        <w:rPr>
          <w:color w:val="000000"/>
        </w:rPr>
        <w:t xml:space="preserve"> - уполномоченных банков, 56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декабре 2011 года составил 2</w:t>
      </w:r>
      <w:r>
        <w:rPr>
          <w:color w:val="000000"/>
          <w:lang w:val="kk-KZ"/>
        </w:rPr>
        <w:t>0450</w:t>
      </w:r>
      <w:r>
        <w:rPr>
          <w:color w:val="000000"/>
        </w:rPr>
        <w:t>,2 тыс. долларов (на 2</w:t>
      </w:r>
      <w:r>
        <w:rPr>
          <w:color w:val="000000"/>
          <w:lang w:val="kk-KZ"/>
        </w:rPr>
        <w:t>6</w:t>
      </w:r>
      <w:r>
        <w:rPr>
          <w:color w:val="000000"/>
        </w:rPr>
        <w:t>,8% больше объемов января 2011 года),  объем продажи – 10837</w:t>
      </w:r>
      <w:r>
        <w:rPr>
          <w:color w:val="000000"/>
          <w:lang w:val="kk-KZ"/>
        </w:rPr>
        <w:t>5</w:t>
      </w:r>
      <w:r>
        <w:rPr>
          <w:color w:val="000000"/>
        </w:rPr>
        <w:t>,4 тыс. долларов США (на 57% больше объемов января 2011 года). Средневзвешенный курс покупки долларов США составил 147,944 тенге,  продажи – 148,4038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ЕВРО в декабре 2011 года составил 5459,7 тыс. ЕВРО (на 115,8% больше объемов  января 2011 года), объем продажи – 5454,6 тыс. ЕВРО (на  5,3% меньше объемов  января 2011 года). Средневзвешенный курс покупки ЕВРО составил 1</w:t>
      </w:r>
      <w:r>
        <w:rPr>
          <w:color w:val="000000"/>
          <w:lang w:val="kk-KZ"/>
        </w:rPr>
        <w:t>93</w:t>
      </w:r>
      <w:r>
        <w:rPr>
          <w:color w:val="000000"/>
        </w:rPr>
        <w:t xml:space="preserve">,5173 тенге, продажи – </w:t>
      </w:r>
      <w:r>
        <w:rPr>
          <w:color w:val="000000"/>
          <w:lang w:val="kk-KZ"/>
        </w:rPr>
        <w:t>195</w:t>
      </w:r>
      <w:r>
        <w:rPr>
          <w:color w:val="000000"/>
        </w:rPr>
        <w:t>,8654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российских рублей в декабре 2011 года составил 103372,4 тыс. рос. рублей (на 4</w:t>
      </w:r>
      <w:r>
        <w:rPr>
          <w:color w:val="000000"/>
          <w:lang w:val="kk-KZ"/>
        </w:rPr>
        <w:t>3</w:t>
      </w:r>
      <w:r>
        <w:rPr>
          <w:color w:val="000000"/>
        </w:rPr>
        <w:t xml:space="preserve">,0% больше объемов января 2011 года), объем продажи – </w:t>
      </w:r>
      <w:r>
        <w:rPr>
          <w:color w:val="000000"/>
          <w:lang w:val="kk-KZ"/>
        </w:rPr>
        <w:t>228410</w:t>
      </w:r>
      <w:r>
        <w:rPr>
          <w:color w:val="000000"/>
        </w:rPr>
        <w:t>,4 тыс. рос. рублей (на 59,4% больше объемов января 2011 года). Средневзвешенный курс покупки российского  рубля  составил  4,7014 тенге, продажи – 4,80</w:t>
      </w:r>
      <w:r>
        <w:rPr>
          <w:color w:val="000000"/>
          <w:lang w:val="kk-KZ"/>
        </w:rPr>
        <w:t>88</w:t>
      </w:r>
      <w:r>
        <w:rPr>
          <w:color w:val="000000"/>
        </w:rPr>
        <w:t xml:space="preserve"> тенг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объем покупки долларов США в декабре 2011 года проходит через обменные пункты уполномоченных организаций, что составляет 63,3% от общего объема покупки долларов США. Большая часть продажи долларов США в декабре 2011 года приходится на  обменные пункты уполномоченных банков, что составляет 88,0% от общего объема продажи долларов СШ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декабря 2011 года объем депозитов по области составил  232919,8 млн. тенге, в том числе в национальной валюте – 171423,1 млн. тенге (удельный вес в объеме депозитов – 73,6%), в иностранной валюте – 61496,7 млн. тенге (удельный вес в объеме депозитов – 26,4%). По сравнению с  началом года объемы депозитов  увеличились на  20,6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22,1%, и составили 157953,7 млн. тенге. Несмотря на снижение ставок вознаграждения по депозитам в иностранной валюте, объемы вкладов населения в иностранной валюте выросли на 14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</w:t>
      </w:r>
      <w:r>
        <w:rPr>
          <w:lang w:val="kk-KZ"/>
        </w:rPr>
        <w:t>17</w:t>
      </w:r>
      <w:r>
        <w:rPr/>
        <w:t>,</w:t>
      </w:r>
      <w:r>
        <w:rPr>
          <w:lang w:val="kk-KZ"/>
        </w:rPr>
        <w:t>7</w:t>
      </w:r>
      <w:r>
        <w:rPr/>
        <w:t xml:space="preserve">% и составил на 1 </w:t>
      </w:r>
      <w:r>
        <w:rPr>
          <w:lang w:val="kk-KZ"/>
        </w:rPr>
        <w:t>декаб</w:t>
      </w:r>
      <w:r>
        <w:rPr/>
        <w:t xml:space="preserve">ря 2011 года </w:t>
      </w:r>
      <w:r>
        <w:rPr>
          <w:lang w:val="kk-KZ"/>
        </w:rPr>
        <w:t>74966,1</w:t>
      </w:r>
      <w:r>
        <w:rPr/>
        <w:t xml:space="preserve"> млн. тенге, из них в национальной валюте депозиты юридических лиц возросли на </w:t>
      </w:r>
      <w:r>
        <w:rPr>
          <w:lang w:val="kk-KZ"/>
        </w:rPr>
        <w:t>36</w:t>
      </w:r>
      <w:r>
        <w:rPr/>
        <w:t>,</w:t>
      </w:r>
      <w:r>
        <w:rPr>
          <w:lang w:val="kk-KZ"/>
        </w:rPr>
        <w:t>4</w:t>
      </w:r>
      <w:r>
        <w:rPr/>
        <w:t xml:space="preserve">%, в иностранной валюте снизились на </w:t>
      </w:r>
      <w:r>
        <w:rPr>
          <w:lang w:val="kk-KZ"/>
        </w:rPr>
        <w:t>37</w:t>
      </w:r>
      <w:r>
        <w:rPr/>
        <w:t>,</w:t>
      </w:r>
      <w:r>
        <w:rPr>
          <w:lang w:val="kk-KZ"/>
        </w:rPr>
        <w:t>4</w:t>
      </w:r>
      <w:r>
        <w:rPr/>
        <w:t xml:space="preserve">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</w:t>
      </w:r>
      <w:r>
        <w:rPr>
          <w:lang w:val="kk-KZ"/>
        </w:rPr>
        <w:t>декабря</w:t>
      </w:r>
      <w:r>
        <w:rPr/>
        <w:t xml:space="preserve"> 2011 года составила </w:t>
      </w:r>
      <w:r>
        <w:rPr>
          <w:lang w:val="kk-KZ"/>
        </w:rPr>
        <w:t>72</w:t>
      </w:r>
      <w:r>
        <w:rPr/>
        <w:t>,</w:t>
      </w:r>
      <w:r>
        <w:rPr>
          <w:lang w:val="kk-KZ"/>
        </w:rPr>
        <w:t>5</w:t>
      </w:r>
      <w:r>
        <w:rPr/>
        <w:t xml:space="preserve">%, или </w:t>
      </w:r>
      <w:r>
        <w:rPr>
          <w:lang w:val="kk-KZ"/>
        </w:rPr>
        <w:t>168931,9</w:t>
      </w:r>
      <w:r>
        <w:rPr/>
        <w:t xml:space="preserve"> млн. тенге. Темп роста объема срочных депозитов,  по сравнению с началом года, составил </w:t>
      </w:r>
      <w:r>
        <w:rPr>
          <w:lang w:val="kk-KZ"/>
        </w:rPr>
        <w:t>21</w:t>
      </w:r>
      <w:r>
        <w:rPr/>
        <w:t>,</w:t>
      </w:r>
      <w:r>
        <w:rPr>
          <w:lang w:val="kk-KZ"/>
        </w:rPr>
        <w:t>0</w:t>
      </w:r>
      <w:r>
        <w:rPr/>
        <w:t>%. Наибольший удельный вес в структуре срочных депозитов (</w:t>
      </w:r>
      <w:r>
        <w:rPr>
          <w:lang w:val="kk-KZ"/>
        </w:rPr>
        <w:t>67</w:t>
      </w:r>
      <w:r>
        <w:rPr/>
        <w:t>,</w:t>
      </w:r>
      <w:r>
        <w:rPr>
          <w:lang w:val="kk-KZ"/>
        </w:rPr>
        <w:t>3</w:t>
      </w:r>
      <w:r>
        <w:rPr/>
        <w:t>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декабря 2011 года  средневзвешенная ставка вознаграждения  по депозитам в целом снизилась и составила  7,8%. По депозитам в тенге средневзвешенная ставка вознаграждения составила 8,5%, в свободно-конвертируемой валюте - снизилась и составила 6,2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ноябрь 2011 года, по сравнению с январем 2011 года, увеличился в 2,4 раза, составив 22085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ноябре 2011 года, по сравнению с началом года, повысилось на 56,4% до 4538,6 млн. тенге, что составило 20,5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декабря 2011 года в общей структуре предоставленных займов удельный вес кредитов, выданных в тенге, составил 82,9% (240909,2 млн. тенге) и, по сравнению началом года, объемы возросли на 35,2%. Удельный вес кредитов, выданных в СКВ, на 1 декабря 2011 года составил 17,1% (49678,3 млн. тенге) и объемы снизились 14,2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декабря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1,8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1,6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4,9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2,7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декабря 2011 года, преимущественное положение занимает отрасль индивидуальной трудовой деятельности – 45,1%, торговля – 24,9%, промышленность – 15,8% и  строительство – 3,6%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01.01.2011 г. увеличилась на 23,1%, и на 1 декабря 2011 года составила 290587,5 млн. тенге., в т.ч. доля краткосрочной задолженности составляет 16,8% (48859,4 млн. тенге), долгосрочной задолженности – 83,2% (241728,1 млн. тенге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6:00Z</dcterms:created>
  <dc:creator>IS_Elena_B</dc:creator>
  <dc:description/>
  <dc:language>en-US</dc:language>
  <cp:lastModifiedBy>ka-turgaeva</cp:lastModifiedBy>
  <cp:lastPrinted>2012-01-20T11:32:00Z</cp:lastPrinted>
  <dcterms:modified xsi:type="dcterms:W3CDTF">2012-01-20T05:34:00Z</dcterms:modified>
  <cp:revision>38</cp:revision>
  <dc:subject/>
  <dc:title>НАЦИОНАЛЬНЫЙ БАНК</dc:title>
</cp:coreProperties>
</file>