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kk-KZ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января</w:t>
      </w:r>
      <w:r>
        <w:rPr>
          <w:b/>
          <w:bCs/>
        </w:rPr>
        <w:t xml:space="preserve"> 201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татистика платежных карт на 1 декабря 2011 года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По состоянию на 1 декабря 2011 года эмитирование платежных карточек фактически осуществляют 21 банк и АО «Казпочта». Указанные организации выпускают и распространяют платежные карточки международных систем (доля которых составляет – 97,0%)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 xml:space="preserve">China Union Pay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kk-KZ"/>
        </w:rPr>
        <w:t>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а – АО «Ситибанк Казахстан».</w:t>
      </w:r>
    </w:p>
    <w:p>
      <w:pPr>
        <w:pStyle w:val="Normal"/>
        <w:ind w:firstLine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состоянию на 1 декабря 2011 года банками выпущено 9,5 млн.платежных карточек, а количество держателей данных карточек составило – 8,8 млн.чел. (по сравнению с ситуацией на аналогичную дату 2010 года – рост на 10,3 и 9,8 соответственно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kk-KZ"/>
        </w:rPr>
        <w:t>В ноябре 2011 года объёмы транзакций с использованием платежных карточек казахстанских эмитентов составили 400,8 млрд.тенге (рост, по сравнению с ноябрем 2010 года, составил 33,7%). Количество транзакций за ноябрь 2011 года составило 13,6 млн. транзакций и увеличилось, по сравнению с ноябрем 2010 года, на 13,6%. При этом рост количества и суммы безналичных платежей составил 14,2% (2,7 млн.транзакций) и 46,3% (58,8 млрд.тенге), а операций по снятию наличных денег 13,5% (10,9 млн.транзакций) и 31,8% (342,1млрд.тенге) соответственно.</w:t>
      </w:r>
    </w:p>
    <w:p>
      <w:pPr>
        <w:pStyle w:val="Normal"/>
        <w:ind w:firstLine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Карагандинской области на 1 декабря 2011 год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ичество платежных карточек в обращении – 837,2 ты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личество держателей карточек  - 780,2 тыс.чел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ьзованных платежных карточек – 408,0 тыс.е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Р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терминалов- 1924 шт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мпринтеров – 20 шт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нкоматов – 729 шт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предприятий – 780 е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нковских киосков – 137 ш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анзакций по выдаче наличных денег в ноябре 2011 года составило 1085,1 тыс. на сумму 29249,0 млн.тенге, количество транзакций по безналичным платежам составило 111,5 тыс. на сумму 2941,0 млн.тенге.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6:00Z</dcterms:created>
  <dc:creator>IS_Elena_B</dc:creator>
  <dc:description/>
  <dc:language>en-US</dc:language>
  <cp:lastModifiedBy>ka-turgaeva</cp:lastModifiedBy>
  <cp:lastPrinted>2011-08-09T14:17:00Z</cp:lastPrinted>
  <dcterms:modified xsi:type="dcterms:W3CDTF">2012-01-11T06:41:00Z</dcterms:modified>
  <cp:revision>6</cp:revision>
  <dc:subject/>
  <dc:title>НАЦИОНАЛЬНЫЙ БАНК</dc:title>
</cp:coreProperties>
</file>